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18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5pt;height:69.65pt" filled="f" o:ole="">
                  <v:imagedata r:id="rId3" o:title=""/>
                </v:shape>
                <o:OLEObject Type="Embed" ProgID="" ShapeID="ole_rId2" DrawAspect="Content" ObjectID="_560925391" r:id="rId2"/>
              </w:object>
            </w:r>
          </w:p>
        </w:tc>
      </w:tr>
      <w:tr>
        <w:trPr>
          <w:trHeight w:val="1273" w:hRule="atLeast"/>
        </w:trPr>
        <w:tc>
          <w:tcPr>
            <w:tcW w:w="9648" w:type="dxa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ский городской Совет депутатов</w:t>
            </w:r>
          </w:p>
          <w:p>
            <w:pPr>
              <w:pStyle w:val="Heading2"/>
              <w:tabs>
                <w:tab w:val="clear" w:pos="708"/>
                <w:tab w:val="center" w:pos="4434" w:leader="none"/>
                <w:tab w:val="left" w:pos="64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trHeight w:val="947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Орским городск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ом депутатов                                                                  «14 » августа 2025 г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й об удостоверении депутата Орского городского Совета депутатов, помощника депутата Орского городск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и о нагрудном знаке депута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ского городского Совета депутатов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12, 132 Конституции Российской Федерации, Федерального закона от 20 марта 2025г. № 33-ФЗ «Об общих принципах организации местного самоуправления в единой системе публичной власти», руководствуясь статьёй 27 Устава муниципального образования «Город Орск», Орский городской Совет депутатов решил: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Утвердить Положение об удостоверении депутата Орского городского Совета депутатов (Приложение № 1).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б удостоверении помощника депутата Орского городского Совета депутатов (Приложение № 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Положение о нагрудном знаке депутата Орского городского Совета депутатов (Приложение № 3).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Признать утратившим силу решение Орского городского Совета депутатов от 07.09.2006г. № 14-194/193 «Об утверждении Положений об удостоверении депутата Орского городского Совета и о нагрудном знаке депутата Орского городского Совета, их образцов и описаний».</w:t>
        <w:tab/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  <w:tab/>
        <w:t>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  <w:tab/>
        <w:t xml:space="preserve">        </w:t>
        <w:tab/>
        <w:tab/>
        <w:t xml:space="preserve">                                       Т.А. Чирков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. Орск « 14» августа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62-684</w:t>
      </w:r>
      <w:r>
        <w:br w:type="page"/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Орского городского Совета депутатов 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августа 2025 г.№62-684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достоверении депутата Орского городского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Законом Оренбургской области от 4 сентября 1996 года «О статусе депутата представительного органа муниципального образования в Оренбургской области» депутату Орского городского Совета депутатов (далее – депутат) выдается удостоверение установленного образца, которое является основным документом, подтверждающим личность и полномочия депутата Орского городского Совета депутатов (далее – городской Сове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остоверение депутату выдается на срок его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ача депутатам удостоверений производится аппаратом городского Совета под роспись в журнале учета выдачи удостоверений депута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утат обязан обеспечить сохранность удостовер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остоверение подлежит замене на новое в случа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ы или порч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ия депутата на должность председателя или заместителя председателя городского Совета, председателя постоянного депутатского комитета городского Со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фамилии, имени или отчества депут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замены удостоверения депутат подает на имя председателя городского Совета заявление о выдаче нового удостоверения, в котором указывает причину необходимости выдачи нового удостоверения. С письменного указания председателя городского Совета аппарат городского Совета выдает депутату новое удостоверение. Новое удостоверение выдается при условии возврата ранее выданного, кроме случаев утраты удостовер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истечении срока полномочий депутата удостоверение считается недействительным и остается у депут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досрочного прекращения полномочий депутата удостоверение считается недействительным и подлежит возврату в аппарат городского 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достоверение депутата представляет собой книжечку в обложке темно-вишневого цвета размером 100 x 65 м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ешней стороне удостоверения помещаются графическое изображение герба города Орска, под ним надпись в две строки прописными буквами «ОРСКИЙ ГОРОДСКОЙ СОВЕТ ДЕПУТАТОВ» выполненные фольгой цвета золо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евой стороне внутренней наклейки удостоверения помещается надпись «Орский городской Совет депутатов», под ней срок полномочий соответствующего созыва «20__- 20__гг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 левой стороны оставлено чистое поле для фотографии владельца удостоверения, выполненной на матовой бумаге анфас, без головного убора, размером 30 x 40 мм. Фотография скрепляется гербовой печатью городского Совета, диаметром 37 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а от фотографии владельца удостоверения помещается надпись в три строки прописными буквами «ДЕПУТАТ ОРСКОГО ГОРОДСКОГО СОВЕТА ДЕПУТАТОВ» и ниже в две строки строчными буквами «по избирательному округу №___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брания депутата на должность председателя или заместителя председателя городского Совета, председателя постоянного депутатского комитета городского Совета ниже строчными буквами указывается наименование долж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расположена надпись «Действительно до _____ 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й стороне внутренней наклейки удостоверения на фоне графического изображения герба города Орска помещается надпись прописными буквами «УДОСТОВЕРЕНИЕ № _____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в две строки указываются фамилия, имя и отчество депут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лева в три строки размещаются слова «Председатель Орского городского Совета депутатов», оставлено место для личной подписи председателя городского Совета и дается расшифровка его подпис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дседателя городского Совета скрепляется гербовой печатью городского Совета, диаметром 37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удостоверения депутата Орского городского Совета депутатов:</w:t>
      </w:r>
    </w:p>
    <w:p>
      <w:pPr>
        <w:pStyle w:val="Style17"/>
        <w:rPr/>
      </w:pPr>
      <w:r>
        <w:rPr/>
        <w:drawing>
          <wp:inline distT="0" distB="0" distL="0" distR="0">
            <wp:extent cx="5967730" cy="553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Орского городского Совета депутатов 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августа 2025 г.№62-68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удостовер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щника депутата Орского городского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мощнику депутата Орского городского Совета депутатов (далее – помощник депутата) выдается удостоверение установленного образца, которое является основным документом, подтверждающим личность и полномочия помощника депутата Орского городского Совета депутатов (далее – городской Сове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остоверение помощнику депутата выдается на срок полномочий депутата, помощником которого он является. Удостоверение выдается на основании заявления депутата городского Совета на имя председателя городского 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ача удостоверения помощнику депутата производится аппаратом городского Совета под роспись в журнале учета выдачи удостоверений помощникам депут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мощник депутата обязан обеспечить сохранность удостовер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остоверение подлежит замене на новое в случа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ы или порч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фамилии, имени или отчества помощника депут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замены удостоверения депутат подает на имя председателя городского Совета заявление о выдаче нового удостоверения помощнику депутата, в котором указывает причину необходимости выдачи нового удостоверения. С письменного указания председателя городского Совета аппарат городского Совета выдает помощнику депутата новое удостоверение. Новое удостоверение выдается при условии возврата ранее выданного, кроме случаев утраты удостовер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истечении срока полномочий депутата удостоверение помощника депутата считается недействительным и остается у помощника депут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 досрочного прекращения полномочий депутата удостоверение помощника депутата подлежит возврату и считается недействительным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достоверение помощника депутата представляет собой карточку размером 95 х 65 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ешней стороне удостоверения помещается графическое изображение герба города Орска и надпись под ним в две строки прописными буквами «ОРСКИЙ ГОРОДСКОЙ СОВЕТ ДЕПУТАТ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утренней стороне удостоверения вверху по центру помещается надпись прописными буквами «УДОСТОВЕРЕНИЕ №______». Ниже помещается надпись строчными буквами «предъявитель настоящего удостоверения» и ниже в две строки помещаются фамилия, имя и отчество помощника депутата. Ниже помещается надпись строчными буквами в семь строк «является помощником депутата Орского городского Совета депутатов по избирательному округу №____ фамилия, имя и отчество депута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евой стороны оставлено чистое поле для фотографии владельца удостоверения, выполненной на матовой бумаге, анфас, без головного убора, размером 30 х 40 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полем для фотографии указывается срок полномочий городского Совета соответствующего созыва «20__- 20__гг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расположена надпись «Действительно до «    »______20___год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й стороны помещается в три строки строчными буквами надпись «Председатель Орского городского Совета депутатов», оставлено свободное место для личной подписи председателя городского Совета и дается расшифровка его подпис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дседателя городского Совета скрепляется гербовой печатью городского Совета, диаметром 37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удостоверения помощника депутата Орского городского Совета депутат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Cs w:val="28"/>
        </w:rPr>
      </w:pPr>
      <w:r>
        <w:rPr/>
        <w:drawing>
          <wp:inline distT="0" distB="0" distL="0" distR="0">
            <wp:extent cx="5943600" cy="211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Орского городского Совета депутатов 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августа 2025 г.№ 62-68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удном знаке депутата Орского городского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удный знак депутата Орского городского Совета депутатов (далее – нагрудный знак) удостоверяет статус депутата Орского городского Совета депутатов (далее - депута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 пользуется нагрудным знаком в течение срока своих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грудный знак выдается лично депутату аппаратом Орского городского Совета депутатов под роспись в журнале учета и выдачи нагрудных зна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грудный знак носится на левой стороне груд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утат обязан обеспечить сохранность нагрудного знака. В случае его утраты или порчи депутат подает на имя председателя городского Совета заявление о выдаче нового нагрудного знака, в котором указывает причину необходимости выдачи нового нагрудного знака (утрата или порча). С письменного указания председателя городского Совета аппарат городского Совета выдает депутату новый нагрудный знак. В случае порчи новый нагрудный знак выдается при условии возврата ранее выданн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прекращении срока полномочий депутата нагрудный знак остается у депута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срока полномочий депутата право на ношение нагрудного знака прекращ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досрочного прекращения полномочий депутата нагрудный знак подлежит возврату в аппарат городского Сов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грудный знак изготавливается из метала и покрывается эмалью трех цветов: белой, синей и красной. Размер нагрудного знака - 35 х 24,2 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представляет собой стилизованное изображение развевающегося флага Российской Федерации с изображением Герба города Орска в левом верхнем углу на полосах белого и синего цветов. На полосе белого цвета выгравирована надпись «ДЕПУТАТ», на полосе синего цвета – «ГОРОДСКОГО», на полосе красного цвета – «СОВЕТА». Надписи, а также края нагрудного знака выполняются под золо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нагрудного знака депутата Орского городского Совета депутат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9645" cy="221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20"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rFonts w:ascii="Times New Roman" w:hAnsi="Times New Roman" w:cs="Times New Roman"/>
      <w:b/>
      <w:bCs/>
      <w:sz w:val="28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57:00Z</dcterms:created>
  <dc:creator>Evgeniy Nikolaevich Baranov</dc:creator>
  <dc:description/>
  <cp:keywords/>
  <dc:language>en-US</dc:language>
  <cp:lastModifiedBy>Татьяна Никольская</cp:lastModifiedBy>
  <cp:lastPrinted>2025-08-20T10:37:00Z</cp:lastPrinted>
  <dcterms:modified xsi:type="dcterms:W3CDTF">2025-08-20T05:38:00Z</dcterms:modified>
  <cp:revision>5</cp:revision>
  <dc:subject/>
  <dc:title> </dc:title>
</cp:coreProperties>
</file>