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8" w:hRule="exac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18580548"/>
            <w:bookmarkEnd w:id="0"/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678346966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sz w:val="32"/>
                <w:szCs w:val="32"/>
              </w:rPr>
              <w:t xml:space="preserve">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>
          <w:trHeight w:val="200" w:hRule="exact"/>
        </w:trPr>
        <w:tc>
          <w:tcPr>
            <w:tcW w:w="9648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инято Орским городским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оветом депутатов</w:t>
        <w:tab/>
        <w:tab/>
        <w:tab/>
        <w:tab/>
        <w:t xml:space="preserve">                      « 14 » августа 2025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решение Орского городского Совета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 июня 2025 г. № 61-667 «О присвоении наименований</w:t>
      </w:r>
    </w:p>
    <w:p>
      <w:pPr>
        <w:pStyle w:val="Normal"/>
        <w:jc w:val="center"/>
        <w:rPr/>
      </w:pPr>
      <w:r>
        <w:rPr>
          <w:szCs w:val="28"/>
        </w:rPr>
        <w:t>элементам улично-дорожной сети на территор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бразования «Город Орск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firstLine="709"/>
        <w:jc w:val="both"/>
        <w:rPr/>
      </w:pPr>
      <w:r>
        <w:rPr>
          <w:szCs w:val="28"/>
        </w:rPr>
        <w:t>В соответствии со статьей 16 Федерального закона от</w:t>
        <w:br/>
        <w:t xml:space="preserve"> 06 октября 2003 года № 131-ФЗ «Об общих принципах организации местного самоуправления в Российской Федерации», Федерального закона от 20 марта 2025 года № 33-ФЗ «Об общих принципах организации местного самоуправления в единой системе публичной власти», на основании решения Орского городского Совета депутатов от 24 апреля 2024 года № 49-486 «Об утверждении Положения «О порядке рассмотрения заявлений о присвоении наименований элементам улично-дорожной сети, элементам планировочной структуры и локальным транспортным объектам на территории муниципального образования «Город Орск», переименование, аннулирование таких наименований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.</w:t>
        <w:tab/>
        <w:t>В решение Орского городского Совета депутатов от 17 июня 2025 года № 61-667  «О присвоении наименований элементам улично-дорожной сети на территории муниципального образования «Город Орск»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ind w:right="-6" w:firstLine="709"/>
        <w:jc w:val="both"/>
        <w:rPr>
          <w:szCs w:val="28"/>
        </w:rPr>
      </w:pPr>
      <w:r>
        <w:rPr>
          <w:szCs w:val="28"/>
        </w:rPr>
        <w:t>1.1.</w:t>
        <w:tab/>
        <w:t>В пункте 1 слова «Присвоить наименование элементам улично-дорожной сети на территории садоводческого некоммерческого товарищества собственников недвижимости «ГОРОНО ПАП» заменить словами «Присвоить наименование элементам улично-дорожной сети на территории садоводческого некоммерческого товарищества собственников недвижимости «ГОРОНО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right="-6" w:firstLine="709"/>
        <w:jc w:val="both"/>
        <w:rPr/>
      </w:pPr>
      <w:r>
        <w:rPr>
          <w:szCs w:val="28"/>
        </w:rPr>
        <w:t>2.</w:t>
        <w:tab/>
        <w:t xml:space="preserve">Комитету архитектуры и градостроительства администрации города Орска внести изменение в наименование элемента планировочной структуры в «Каталог наименований элементов улично-дорожной сети на территории муниципального образования «Город Орск» и в адресную схему на дежурной карте города Орс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>3.</w:t>
        <w:tab/>
        <w:t>Настоящее решение вступает в силу после его официального обнародования в газете «Орская газета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Ор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Совета депутатов                                                         Т.А.Чир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 xml:space="preserve">Глава города Орска                                                                           А.О.Воробьё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Орск  « 14 » августа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-6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4"/>
          <w:szCs w:val="24"/>
        </w:rPr>
        <w:t>«___»   ______________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27:00Z</dcterms:created>
  <dc:creator>adm</dc:creator>
  <dc:description/>
  <cp:keywords/>
  <dc:language>en-US</dc:language>
  <cp:lastModifiedBy>Татьяна Никольская</cp:lastModifiedBy>
  <cp:lastPrinted>2025-08-15T08:56:00Z</cp:lastPrinted>
  <dcterms:modified xsi:type="dcterms:W3CDTF">2025-08-15T06:54:00Z</dcterms:modified>
  <cp:revision>2</cp:revision>
  <dc:subject/>
  <dc:title> </dc:title>
</cp:coreProperties>
</file>