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3600" w:type="dxa"/>
        <w:jc w:val="left"/>
        <w:tblInd w:w="11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>
          <w:trHeight w:val="1071" w:hRule="atLeast"/>
        </w:trPr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Приложение № 1</w:t>
            </w:r>
          </w:p>
          <w:p>
            <w:pPr>
              <w:pStyle w:val="Normal"/>
              <w:rPr/>
            </w:pPr>
            <w:r>
              <w:rPr/>
              <w:t>к решению Орского городского</w:t>
            </w:r>
          </w:p>
          <w:p>
            <w:pPr>
              <w:pStyle w:val="Normal"/>
              <w:rPr/>
            </w:pPr>
            <w:r>
              <w:rPr/>
              <w:t xml:space="preserve">Совета депутатов </w:t>
            </w:r>
          </w:p>
          <w:p>
            <w:pPr>
              <w:pStyle w:val="Normal"/>
              <w:rPr/>
            </w:pPr>
            <w:r>
              <w:rPr/>
              <w:t>от 14 августа 2025 г. № 62-6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ПЕРЕЧЕНЬ </w:t>
      </w:r>
    </w:p>
    <w:p>
      <w:pPr>
        <w:pStyle w:val="Normal"/>
        <w:jc w:val="center"/>
        <w:rPr>
          <w:bCs/>
        </w:rPr>
      </w:pPr>
      <w:r>
        <w:rPr/>
        <w:t>нежилого недвижимого муниципального имущества г. Орска,</w:t>
      </w:r>
    </w:p>
    <w:p>
      <w:pPr>
        <w:pStyle w:val="Normal"/>
        <w:jc w:val="center"/>
        <w:rPr>
          <w:b/>
          <w:b/>
          <w:bCs/>
        </w:rPr>
      </w:pPr>
      <w:r>
        <w:rPr>
          <w:bCs/>
        </w:rPr>
        <w:t>подлежащего передаче в безвозмездное пользование из состава муниципальной казны г. Орск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863"/>
        <w:gridCol w:w="4111"/>
        <w:gridCol w:w="2410"/>
        <w:gridCol w:w="1843"/>
        <w:gridCol w:w="2126"/>
        <w:gridCol w:w="2127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ind w:left="-142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дрес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ъек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Цель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едост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предост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судода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судополучатель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Оренбургская область, г. Орск,</w:t>
            </w:r>
          </w:p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ул.Ялтинская,</w:t>
            </w:r>
          </w:p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д. 93, пом. 1</w:t>
            </w:r>
          </w:p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мещение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значение: нежилое помещение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лощадью 46,8 кв.м.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таж: 1, пом. 1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адастровый номер: 56:43:0109012:30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right="39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ля осуществления образовательного процесса в системе дополнительного образования гражданам г. Орска</w:t>
            </w:r>
          </w:p>
          <w:p>
            <w:pPr>
              <w:pStyle w:val="Normal"/>
              <w:ind w:right="39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униципальное учреждение «Комитет по управлению имуществом города Орск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астное учреждение дополнительного образования «Школа Эрудит»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Оренбургская область, г. Орск,</w:t>
            </w:r>
          </w:p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ул. Ялтинская,</w:t>
            </w:r>
          </w:p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д. 93, пом. 4</w:t>
            </w:r>
          </w:p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мещения: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6-3,2 кв.м.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7-13,0 кв.м.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общей площадью 16,2 кв.м.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назначение: нежилое помещение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щей площадью 59,3 кв.м.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сположенные на 1 этаже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адастровый номер: 56:43:0109012:718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right="39" w:firstLine="38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ля осуществления образовательного процесса в системе дополнительного образования гражданам г. Орска</w:t>
            </w:r>
          </w:p>
          <w:p>
            <w:pPr>
              <w:pStyle w:val="Normal"/>
              <w:ind w:right="39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униципальное учреждение «Комитет по управлению имуществом города Орск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астное учреждение дополнительного образования «Школа Эрудит»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26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Оренбургская область, г. Орск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6"/>
              </w:rPr>
              <w:t>ул. Васнецова,</w:t>
            </w:r>
          </w:p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д. 25, пом. 1</w:t>
            </w:r>
          </w:p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мещения: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29-16,5 кв.м.;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14-61,7 кв.м.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общей площадью 78,2 кв.м., расположенные на 1 этаже во встроенном нежилом помещении № 1, назначение: нежилое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щей площадью 590,5 кв.м.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кадастровый номер: 56:43:0201026:251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right="39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ля осуществления образовательного процесса в системе дополнительного образования гражданам г. Орска</w:t>
            </w:r>
          </w:p>
          <w:p>
            <w:pPr>
              <w:pStyle w:val="Normal"/>
              <w:ind w:right="39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униципальное учреждение «Комитет по управлению имуществом города Орск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астное учреждение дополнительного образования «Школа Эрудит»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ascii="Tahoma" w:hAnsi="Tahoma" w:cs="Tahoma"/>
      <w:sz w:val="16"/>
      <w:szCs w:val="16"/>
    </w:rPr>
  </w:style>
  <w:style w:type="character" w:styleId="Style15">
    <w:name w:val=" Знак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21">
    <w:name w:val="Основной текст 21"/>
    <w:basedOn w:val="Normal"/>
    <w:qFormat/>
    <w:pPr/>
    <w:rPr>
      <w:sz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9:08:00Z</dcterms:created>
  <dc:creator>NShemiakin</dc:creator>
  <dc:description/>
  <cp:keywords/>
  <dc:language>en-US</dc:language>
  <cp:lastModifiedBy>Татьяна Никольская</cp:lastModifiedBy>
  <cp:lastPrinted>2025-08-22T10:16:00Z</cp:lastPrinted>
  <dcterms:modified xsi:type="dcterms:W3CDTF">2025-08-22T05:24:00Z</dcterms:modified>
  <cp:revision>3</cp:revision>
  <dc:subject/>
  <dc:title/>
</cp:coreProperties>
</file>