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к решению Орского город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а депут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4 августа 2025 г. № 62-6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ежилого недвижимого муниципального имущества г. Орск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402"/>
        <w:gridCol w:w="2410"/>
        <w:gridCol w:w="1559"/>
        <w:gridCol w:w="2410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предоставл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удо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бургская область, г. 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адосте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3, пом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-16,7 кв.м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-10,8кв.м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-2,4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-29,0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-6,7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-17,1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-2,3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-48,5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9-11,9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-7,9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1-4,3 кв.м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2-17,9 кв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й площадью 175,5  кв.м., расположенные на 1 этаже в нежилом помещении, кадастровый номер: 56:43:0204001:281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8" w:firstLine="1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азмещения общественной приемной Орского местного отделения Оренбургского регионального отделения Политической партии ЛДПР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«Комитет по управлению имуществом города 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бург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NShemiakin</dc:creator>
  <dc:description/>
  <cp:keywords/>
  <dc:language>en-US</dc:language>
  <cp:lastModifiedBy>Татьяна Никольская</cp:lastModifiedBy>
  <cp:lastPrinted>2025-08-22T09:51:00Z</cp:lastPrinted>
  <dcterms:modified xsi:type="dcterms:W3CDTF">2025-08-22T04:52:00Z</dcterms:modified>
  <cp:revision>3</cp:revision>
  <dc:subject/>
  <dc:title/>
</cp:coreProperties>
</file>