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025</wp:posOffset>
                </wp:positionV>
                <wp:extent cx="228600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 решению Орс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 14 августа 2025 г. № 62-6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55pt;mso-wrap-distance-left:9pt;mso-wrap-distance-right:0pt;mso-wrap-distance-top:0pt;mso-wrap-distance-bottom:0pt;margin-top:45.75pt;mso-position-vertical-relative:page;margin-left:3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решению Орского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14 августа 2025 г. № 62-6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СПЛИК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8"/>
          <w:szCs w:val="28"/>
        </w:rPr>
        <w:t>объекта недвижимости муниципальной собственности г. Орска, расположенного на 1 этаже здания по адресу: Оренбургская обл., г. Орск, ул. Радостева, д. 13, пом. 5, подлежащего передаче в безвозмездное пользование Оренбургскому региональному отделению политической партии ЛДПР-Либерально-демократической партии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345" cy="360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9:00Z</dcterms:created>
  <dc:creator>NShemiakin</dc:creator>
  <dc:description/>
  <cp:keywords/>
  <dc:language>en-US</dc:language>
  <cp:lastModifiedBy>Татьяна Никольская</cp:lastModifiedBy>
  <cp:lastPrinted>2025-08-14T13:06:00Z</cp:lastPrinted>
  <dcterms:modified xsi:type="dcterms:W3CDTF">2025-08-22T04:48:00Z</dcterms:modified>
  <cp:revision>3</cp:revision>
  <dc:subject/>
  <dc:title/>
</cp:coreProperties>
</file>