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025</wp:posOffset>
                </wp:positionV>
                <wp:extent cx="228600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 решению Ор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 14 августа 2025 г.  № 62-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55pt;mso-wrap-distance-left:9pt;mso-wrap-distance-right:0pt;mso-wrap-distance-top:0pt;mso-wrap-distance-bottom:0pt;margin-top:45.75pt;mso-position-vertical-relative:page;margin-left:3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решению Орского городского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 14 августа 2025 г.  № 62-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Экспликация </w:t>
      </w:r>
    </w:p>
    <w:p>
      <w:pPr>
        <w:pStyle w:val="Normal"/>
        <w:jc w:val="center"/>
        <w:rPr/>
      </w:pPr>
      <w:r>
        <w:rPr/>
        <w:t>объекта недвижимости муниципальной собственности г. Орска, расположенного на 1 этаже здания по адресу: Оренбургская обл., г. Орск, ул. Ялтинская, 93, пом. 4  и подлежащего передаче в безвозмездное пользование Частному учреждению дополнительного образования «Школа Эру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48070" cy="413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9:00Z</dcterms:created>
  <dc:creator>NShemiakin</dc:creator>
  <dc:description/>
  <dc:language>en-US</dc:language>
  <cp:lastModifiedBy/>
  <cp:lastPrinted>2025-08-14T12:58:00Z</cp:lastPrinted>
  <dcterms:modified xsi:type="dcterms:W3CDTF">2025-08-14T07:58:36Z</dcterms:modified>
  <cp:revision>35</cp:revision>
  <dc:subject/>
  <dc:title/>
</cp:coreProperties>
</file>