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8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261663430" r:id="rId2"/>
              </w:object>
            </w:r>
          </w:p>
        </w:tc>
      </w:tr>
      <w:tr>
        <w:trPr>
          <w:trHeight w:val="1273" w:hRule="atLeast"/>
        </w:trPr>
        <w:tc>
          <w:tcPr>
            <w:tcW w:w="964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 городской Совет депутатов</w:t>
            </w:r>
          </w:p>
          <w:p>
            <w:pPr>
              <w:pStyle w:val="Heading2"/>
              <w:tabs>
                <w:tab w:val="clear" w:pos="708"/>
                <w:tab w:val="center" w:pos="4434" w:leader="none"/>
                <w:tab w:val="left" w:pos="6465" w:leader="none"/>
              </w:tabs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trHeight w:val="947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Орским городски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ом депутатов                                                                   «17» июня 2025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значении выборов депутатов Орского городского Совета депутатов седьмого созы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, 132 Конституции РФ, статьями 23, 35 Федерального закона от 0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 Закон Оренбургской области     от 9 июня 2022 г. № 321/100-VII-ОЗ «О выборах депутатов представительных органов муниципальных образований в Оренбургской области», руководствуясь статьями 12,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выборы депутатов Орского городского Совета депутатов седьмого созыва на 14 сентября 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решение в территориальную избирательную комиссию Советского района города Орск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газете «Орская газета» не позднее чем через пять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  <w:tab/>
        <w:tab/>
        <w:t xml:space="preserve">                 </w:t>
        <w:tab/>
        <w:tab/>
        <w:t xml:space="preserve">           Т.А. Чи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. Орск « 17 » июня  2025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1-66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публиковано в газете «Орская газет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18 » июня  2025 г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3 (1375)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9:00Z</dcterms:created>
  <dc:creator>Evgeniy Nikolaevich Baranov</dc:creator>
  <dc:description/>
  <cp:keywords/>
  <dc:language>en-US</dc:language>
  <cp:lastModifiedBy>Татьяна Никольская</cp:lastModifiedBy>
  <cp:lastPrinted>2025-06-18T08:18:00Z</cp:lastPrinted>
  <dcterms:modified xsi:type="dcterms:W3CDTF">2025-06-26T06:39:00Z</dcterms:modified>
  <cp:revision>2</cp:revision>
  <dc:subject/>
  <dc:title> </dc:title>
</cp:coreProperties>
</file>