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88" w:hRule="exac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218580548"/>
            <w:bookmarkEnd w:id="0"/>
            <w:r>
              <w:rPr>
                <w:sz w:val="24"/>
                <w:szCs w:val="24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1906751733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9540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ind w:right="-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sz w:val="32"/>
                <w:szCs w:val="32"/>
              </w:rPr>
              <w:t xml:space="preserve">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br/>
        <w:t>Принято Орским городским</w:t>
        <w:br/>
        <w:t>Советом депутатов</w:t>
        <w:tab/>
        <w:tab/>
        <w:tab/>
        <w:tab/>
        <w:tab/>
        <w:tab/>
        <w:tab/>
        <w:t xml:space="preserve">«17» июня 2025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своении наименований элементам улично-дорожной се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муниципального образования «Город Орск»</w:t>
      </w:r>
    </w:p>
    <w:p>
      <w:pPr>
        <w:pStyle w:val="Normal"/>
        <w:tabs>
          <w:tab w:val="clear" w:pos="708"/>
          <w:tab w:val="left" w:pos="700" w:leader="none"/>
        </w:tabs>
        <w:ind w:right="-6" w:firstLine="700"/>
        <w:jc w:val="both"/>
        <w:rPr/>
      </w:pPr>
      <w:r>
        <w:rPr>
          <w:szCs w:val="28"/>
        </w:rPr>
        <w:br/>
        <w:t xml:space="preserve">В соответствии со статьей 16 Федерального закона от 06 октября </w:t>
        <w:br/>
        <w:t xml:space="preserve">2003 года  № 131-ФЗ  «Об общих принципах организации местного самоуправления в Российской Федерации», на основании решения Орского городского Совета депутатов  от 24 апреля 2024 года № 49-486 </w:t>
        <w:br/>
        <w:t>«Об утверждении Положения «О порядке рассмотрения заявлений о присвоении наименований элементам улично-дорожной сети, элементам планировочной структуры и локальным транспортным объектам на территории муниципального образования «Город Орск», переименование, аннулирование таких наименований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6" w:firstLine="567"/>
        <w:jc w:val="both"/>
        <w:rPr/>
      </w:pPr>
      <w:r>
        <w:rPr>
          <w:szCs w:val="28"/>
        </w:rPr>
        <w:t>1.</w:t>
        <w:tab/>
        <w:t>Присвоить наименование элементам улично-дорожной сети на территории садоводческого некоммерческого товарищества собственников недвижимости «ГОРОНО ПАП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- улица Хрустальная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- улица Лазурная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88"/>
        <w:ind w:firstLine="567"/>
        <w:jc w:val="both"/>
        <w:rPr/>
      </w:pPr>
      <w:r>
        <w:rPr>
          <w:szCs w:val="28"/>
        </w:rPr>
        <w:t>- улица  Правды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88"/>
        <w:ind w:firstLine="567"/>
        <w:jc w:val="both"/>
        <w:rPr/>
      </w:pPr>
      <w:r>
        <w:rPr>
          <w:szCs w:val="28"/>
        </w:rPr>
        <w:t>- улица  Удачная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88"/>
        <w:ind w:firstLine="567"/>
        <w:jc w:val="both"/>
        <w:rPr/>
      </w:pPr>
      <w:r>
        <w:rPr>
          <w:szCs w:val="28"/>
        </w:rPr>
        <w:t>- улица Жемчужная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88"/>
        <w:ind w:firstLine="567"/>
        <w:jc w:val="both"/>
        <w:rPr/>
      </w:pPr>
      <w:r>
        <w:rPr>
          <w:szCs w:val="28"/>
        </w:rPr>
        <w:t>- улица Рубинов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6" w:firstLine="567"/>
        <w:jc w:val="both"/>
        <w:rPr/>
      </w:pPr>
      <w:r>
        <w:rPr>
          <w:szCs w:val="28"/>
        </w:rPr>
        <w:t>2.</w:t>
        <w:tab/>
        <w:t xml:space="preserve">Комитету архитектуры и градостроительства администрации города Орска внести новые наименования элементов улично-дорожной сети в «Каталог наименований элементов улично-дорожной сети на территории муниципального образования «Город Орск» и в адресную схему на дежурной карте города Орс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после его официального обнародования в газете «Орская газет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Ор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Совета депутатов                                                         Т.А.Чир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лава города Орска                                                                           А.О.Воробьё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Орск  «17» июня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-6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о в газете «Орская газ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» июня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 (1376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5:00Z</dcterms:created>
  <dc:creator>adm</dc:creator>
  <dc:description/>
  <cp:keywords/>
  <dc:language>en-US</dc:language>
  <cp:lastModifiedBy>Oksana Sergeevna Anisuhina</cp:lastModifiedBy>
  <cp:lastPrinted>2025-06-19T10:21:00Z</cp:lastPrinted>
  <dcterms:modified xsi:type="dcterms:W3CDTF">2025-06-26T05:15:00Z</dcterms:modified>
  <cp:revision>6</cp:revision>
  <dc:subject/>
  <dc:title> </dc:title>
</cp:coreProperties>
</file>