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28600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решению Ор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вета депутатов </w:t>
                                    <w:br/>
                                    <w:t xml:space="preserve">     от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4.05.2025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60-6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55pt;mso-wrap-distance-left:9pt;mso-wrap-distance-right:0pt;mso-wrap-distance-top:0pt;mso-wrap-distance-bottom:0pt;margin-top:45.75pt;mso-position-vertical-relative:page;margin-left:3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решению Орского городского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вета депутатов </w:t>
                              <w:br/>
                              <w:t xml:space="preserve">     от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4.05.2025</w:t>
                            </w:r>
                            <w:r>
                              <w:rPr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60-6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кспликация объекта недвижимости муниципальной собственности г. Орска,  расположенного на 1 этаже здания по адресу Оренбургская обл., г. Орск, пр. Ленина, д. 50, встроенное помещение № 2  и подлежащего передаче в безвозмездное пользование Оренбургскому региональному отделению Всероссийской политической партии «Единая Росс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51880" cy="3051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9:00Z</dcterms:created>
  <dc:creator>NShemiakin</dc:creator>
  <dc:description/>
  <cp:keywords/>
  <dc:language>en-US</dc:language>
  <cp:lastModifiedBy>vpolivko</cp:lastModifiedBy>
  <cp:lastPrinted>2025-05-14T11:05:00Z</cp:lastPrinted>
  <dcterms:modified xsi:type="dcterms:W3CDTF">2025-05-14T06:05:00Z</dcterms:modified>
  <cp:revision>26</cp:revision>
  <dc:subject/>
  <dc:title/>
</cp:coreProperties>
</file>