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71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Орского городского 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«26» марта 2025 г. № 59-64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/>
      </w:pPr>
      <w:r>
        <w:rPr/>
        <w:t>нежилого недвижимого муниципального имущества г. Орска,</w:t>
      </w:r>
    </w:p>
    <w:p>
      <w:pPr>
        <w:pStyle w:val="Normal"/>
        <w:jc w:val="center"/>
        <w:rPr>
          <w:bCs/>
        </w:rPr>
      </w:pPr>
      <w:r>
        <w:rPr>
          <w:bCs/>
        </w:rPr>
        <w:t>подлежащего передаче в безвозмездное пользование из состава муниципальной казны г. Ор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402"/>
        <w:gridCol w:w="2410"/>
        <w:gridCol w:w="1559"/>
        <w:gridCol w:w="2410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предостав-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удо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ш. Гайское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мещение № 1-14,5 кв.м.,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сположенное на 1 этаж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 встроенном помещ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, назначение: нежилое,   площадью 303,6 кв.м., кадастровый номер: 56:43:0102014: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сотрудников                                     МУ МВД России «О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управление Министерства внутренних дел Российской Федерации «Орское»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NShemiakin</dc:creator>
  <dc:description/>
  <cp:keywords/>
  <dc:language>en-US</dc:language>
  <cp:lastModifiedBy>Татьяна Никольская</cp:lastModifiedBy>
  <cp:lastPrinted>2025-03-26T14:10:00Z</cp:lastPrinted>
  <dcterms:modified xsi:type="dcterms:W3CDTF">2025-03-27T10:47:00Z</dcterms:modified>
  <cp:revision>79</cp:revision>
  <dc:subject/>
  <dc:title/>
</cp:coreProperties>
</file>