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8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650927412" r:id="rId2"/>
              </w:object>
            </w:r>
          </w:p>
        </w:tc>
      </w:tr>
      <w:tr>
        <w:trPr>
          <w:trHeight w:val="1134" w:hRule="atLeast"/>
        </w:trPr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ский городской Совет депутатов</w:t>
            </w:r>
          </w:p>
          <w:p>
            <w:pPr>
              <w:pStyle w:val="Heading2"/>
              <w:tabs>
                <w:tab w:val="clear" w:pos="708"/>
                <w:tab w:val="center" w:pos="4434" w:leader="none"/>
                <w:tab w:val="left" w:pos="6465" w:leader="none"/>
              </w:tabs>
              <w:rPr>
                <w:caps/>
                <w:sz w:val="32"/>
                <w:szCs w:val="32"/>
              </w:rPr>
            </w:pPr>
            <w:r>
              <w:rPr>
                <w:szCs w:val="28"/>
              </w:rPr>
              <w:t>РЕШЕНИЕ</w:t>
            </w:r>
          </w:p>
        </w:tc>
      </w:tr>
      <w:tr>
        <w:trPr>
          <w:trHeight w:val="1071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ом депутатов                                                                  «26» марта 2025 г.</w:t>
            </w:r>
          </w:p>
        </w:tc>
      </w:tr>
    </w:tbl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хемы одномандатных избирательных округов муниципального образования «Город Орск» для проведения выборов депутатов Орского городского Совета депутатов»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, 132 Конституции РФ, статьей 35 Федерального закона от 06 октября 2003 года № 131-ФЗ «Об общих принципах организации местного самоуправления в Российской Федерации»,  статьей 18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4 Закона Оренбургской области от 9 июня 2022 г. N 321/100-VII-ОЗ «О выборах депутатов представительных органов муниципальных образований в Оренбургской области», руководствуясь статьей 27 Устава муниципального образования «Город Орск», решением территориальной избирательной комиссии Советского района города Орска от 05 марта 2025 года № 105/315-5 «Об определении  схемы одномандатных избирательных округов муниципального образования «Город Орск» для проведения выборов депутатов Орского городского Совета депутатов», Орский городской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дить сроком на 10 (десять) лет схему одномандатных избирательных округов муниципального образования «Город Орск» для проведения выборов депутатов Орского городского Совета депутатов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графическое изображение схемы одномандатных избирательных округов муниципального образования «Город Орск» для проведения выборов депутатов Орского городского Совета депутатов (Приложение № 2). </w:t>
      </w:r>
    </w:p>
    <w:p>
      <w:pPr>
        <w:pStyle w:val="Style17"/>
        <w:tabs>
          <w:tab w:val="clear" w:pos="708"/>
          <w:tab w:val="left" w:pos="720" w:leader="none"/>
          <w:tab w:val="left" w:pos="1134" w:leader="none"/>
        </w:tabs>
        <w:ind w:left="139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Опубликовать (обнародовать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у одномандатных избирательных округов муниципального образования «Город Орск» для проведения выборов депутатов Орского городского Совета депутатов, включая ее графическое изображение</w:t>
      </w:r>
      <w:r>
        <w:rPr>
          <w:rFonts w:cs="Times New Roman" w:ascii="Times New Roman" w:hAnsi="Times New Roman"/>
          <w:sz w:val="28"/>
        </w:rPr>
        <w:t xml:space="preserve"> не позднее 5 дней со дня её принятия на официальном сайте администрации города Орск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 в газете «Орская газета», но не ранее 13 мая 2025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Т.А. Чирк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Орска</w:t>
        <w:tab/>
        <w:tab/>
        <w:tab/>
        <w:t xml:space="preserve">         </w:t>
        <w:tab/>
        <w:tab/>
        <w:t xml:space="preserve">                          А.О. Воробьё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Орск « 26 » марта 202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9-6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о на сайте администрации города Ор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 28 »   марта   202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публиковано в газете «Орская газет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>« 2 » апреля 2025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 (1364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0:00Z</dcterms:created>
  <dc:creator>epolivko</dc:creator>
  <dc:description/>
  <cp:keywords/>
  <dc:language>en-US</dc:language>
  <cp:lastModifiedBy>Татьяна Никольская</cp:lastModifiedBy>
  <cp:lastPrinted>2025-03-27T10:24:00Z</cp:lastPrinted>
  <dcterms:modified xsi:type="dcterms:W3CDTF">2025-04-03T10:14:00Z</dcterms:modified>
  <cp:revision>11</cp:revision>
  <dc:subject/>
  <dc:title> </dc:title>
</cp:coreProperties>
</file>