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8" w:hRule="exac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bookmarkStart w:id="0" w:name="_1124610462"/>
            <w:bookmarkEnd w:id="0"/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45pt;height:69.9pt" filled="f" o:ole="">
                  <v:imagedata r:id="rId3" o:title=""/>
                </v:shape>
                <o:OLEObject Type="Embed" ProgID="" ShapeID="ole_rId2" DrawAspect="Content" ObjectID="_59940823" r:id="rId2"/>
              </w:objec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1268" w:hRule="atLeast"/>
        </w:trPr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 городской Совет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126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ветом депутатов                                                                      «26» марта 2025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стоян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епутатски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комитетах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i w:val="false"/>
          <w:iCs w:val="false"/>
          <w:color w:val="22272F"/>
          <w:sz w:val="28"/>
          <w:szCs w:val="28"/>
        </w:rPr>
        <w:t>Орского городского Совета депутат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статей 12, 132 Конституции Российской Федерации, в соответствии с Федеральным законом от 06 октября 2003 г. № 131-ФЗ «Об общих принципах организации местного самоуправления в Российской Федерации», и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Утвердить Положение о постоянных депутатских комитетах Орского городского Совета депутатов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7"/>
          <w:szCs w:val="27"/>
        </w:rPr>
        <w:t>2.</w:t>
        <w:tab/>
        <w:t>Признать утратившими силу решения Орского городского Совета депутатов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7"/>
          <w:szCs w:val="27"/>
        </w:rPr>
        <w:t>- от 3 марта 2006 г. № 6-63/62 «О Положении «О постоянной депутатской комиссии по бюджету, экономическому развитию, промышленности и сельскому хозяйству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 3 марта 2006 г. № 6-64/63 «О Положении «О постоянной депутатской комиссии по городскому хозяйству, муниципальной собственности и экологии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 3 марта 2006 г. № 6-65/64 «О Положении «О постоянной депутатской комиссии по законности, правопорядку, местному самоуправлению, международным связям и национальной политике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 3 марта 2006 г. № 6-62/61 «О Положении «О постоянной депутатской комиссии по социальной политике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 3 марта 2006 г. № 6-67/66 «О Положении «О временной депутатской комиссии по регламенту, депутатской этике и связям с общественностью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7"/>
          <w:szCs w:val="27"/>
        </w:rPr>
        <w:t>3.</w:t>
        <w:tab/>
        <w:t>Настоящее решение вступает в силу после его официального обнародования в газете «Орская газет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374" w:hanging="374"/>
        <w:rPr>
          <w:sz w:val="27"/>
          <w:szCs w:val="27"/>
        </w:rPr>
      </w:pPr>
      <w:r>
        <w:rPr>
          <w:sz w:val="27"/>
          <w:szCs w:val="27"/>
        </w:rPr>
        <w:t xml:space="preserve">Председатель Орского </w:t>
      </w:r>
    </w:p>
    <w:p>
      <w:pPr>
        <w:pStyle w:val="Normal"/>
        <w:ind w:left="374" w:hanging="37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городского Совета депутатов             </w:t>
        <w:tab/>
        <w:tab/>
        <w:tab/>
        <w:tab/>
        <w:t xml:space="preserve">            Т.А. Чир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Орска                                                                                 А.О. Воробь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Орск «26» марта 2025 г.</w:t>
      </w:r>
    </w:p>
    <w:p>
      <w:pPr>
        <w:pStyle w:val="Normal"/>
        <w:rPr/>
      </w:pPr>
      <w:r>
        <w:rPr/>
        <w:t xml:space="preserve">№ </w:t>
      </w:r>
      <w:r>
        <w:rPr/>
        <w:t>59-644</w:t>
      </w:r>
    </w:p>
    <w:p>
      <w:pPr>
        <w:pStyle w:val="Normal"/>
        <w:rPr/>
      </w:pPr>
      <w:r>
        <w:rPr/>
        <w:t>Опубликовано в газете «Орская газета»</w:t>
      </w:r>
    </w:p>
    <w:p>
      <w:pPr>
        <w:pStyle w:val="Western"/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2 » апреля 2025 г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№</w:t>
      </w:r>
      <w:r>
        <w:rPr>
          <w:bCs/>
        </w:rPr>
        <w:t>12 (1364)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Western">
    <w:name w:val="western"/>
    <w:basedOn w:val="Normal"/>
    <w:qFormat/>
    <w:pPr>
      <w:spacing w:lineRule="auto" w:line="300" w:before="23" w:after="0"/>
      <w:ind w:firstLine="1134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2:00Z</dcterms:created>
  <dc:creator>otd-kultur</dc:creator>
  <dc:description/>
  <cp:keywords/>
  <dc:language>en-US</dc:language>
  <cp:lastModifiedBy>Татьяна Никольская</cp:lastModifiedBy>
  <cp:lastPrinted>2025-03-28T10:14:00Z</cp:lastPrinted>
  <dcterms:modified xsi:type="dcterms:W3CDTF">2025-04-04T06:25:00Z</dcterms:modified>
  <cp:revision>8</cp:revision>
  <dc:subject/>
  <dc:title> </dc:title>
</cp:coreProperties>
</file>