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71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Орского городского Совета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т «26» марта 2025 г. № 59-64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Normal"/>
        <w:jc w:val="center"/>
        <w:rPr/>
      </w:pPr>
      <w:r>
        <w:rPr/>
        <w:t>нежилого недвижимого муниципального имущества г. Орска,</w:t>
      </w:r>
    </w:p>
    <w:p>
      <w:pPr>
        <w:pStyle w:val="Normal"/>
        <w:jc w:val="center"/>
        <w:rPr>
          <w:bCs/>
        </w:rPr>
      </w:pPr>
      <w:r>
        <w:rPr>
          <w:bCs/>
        </w:rPr>
        <w:t>подлежащего передаче в безвозмездное пользование из состава муниципальной казны г. Орс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95"/>
        <w:gridCol w:w="3420"/>
        <w:gridCol w:w="2244"/>
        <w:gridCol w:w="1716"/>
        <w:gridCol w:w="2253"/>
        <w:gridCol w:w="255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предостав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предостав-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судод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судополуча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ая область, г. Орск, пер.Музыкальный, д.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мещения: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1-62,8 кв.м., № 3-13,6 кв.м., № 4-15,4 кв.м., 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5 – 18,0 кв.м.,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6-3,4 кв.м., № 7-7,3 кв.м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8-7,3 кв.м., № 9-1,4 кв.м.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10-8,9 кв.м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11-1,0 кв.м., № 12-0,7 кв.м.,                                   № 13-8,2 кв.м., № 14-7,3 кв.м., № 15-21,3 кв.м.,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16-12,9 кв.м., общей площадью 189,5 кв.м., расположенные на 1 этаж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во встроенном нежилом помещении № 2, назначение: нежилое,  площадью 201,8 кв.м., кадастровый номер: 56:43:0201019: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сотрудников                                     МУ МВД России «Орско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2.2024 по 30.11.20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Комитет по управлению имуществом города Ор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ое управление Министерства внутренних дел Российской Федерации «Орское»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1:00Z</dcterms:created>
  <dc:creator>NShemiakin</dc:creator>
  <dc:description/>
  <cp:keywords/>
  <dc:language>en-US</dc:language>
  <cp:lastModifiedBy>Татьяна Никольская</cp:lastModifiedBy>
  <cp:lastPrinted>2025-01-15T14:17:00Z</cp:lastPrinted>
  <dcterms:modified xsi:type="dcterms:W3CDTF">2025-03-27T10:54:00Z</dcterms:modified>
  <cp:revision>74</cp:revision>
  <dc:subject/>
  <dc:title/>
</cp:coreProperties>
</file>