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4968"/>
        <w:jc w:val="center"/>
        <w:rPr/>
      </w:pPr>
      <w:r>
        <w:rPr/>
        <w:t>Приложение к решению</w:t>
      </w:r>
    </w:p>
    <w:p>
      <w:pPr>
        <w:pStyle w:val="Normal"/>
        <w:tabs>
          <w:tab w:val="clear" w:pos="709"/>
          <w:tab w:val="left" w:pos="11907" w:leader="none"/>
        </w:tabs>
        <w:ind w:firstLine="11940"/>
        <w:rPr/>
      </w:pPr>
      <w:r>
        <w:rPr/>
        <w:t>Орского городского</w:t>
      </w:r>
    </w:p>
    <w:p>
      <w:pPr>
        <w:pStyle w:val="Normal"/>
        <w:tabs>
          <w:tab w:val="clear" w:pos="709"/>
          <w:tab w:val="left" w:pos="11907" w:leader="none"/>
        </w:tabs>
        <w:ind w:firstLine="11940"/>
        <w:rPr/>
      </w:pPr>
      <w:r>
        <w:rPr/>
        <w:t>Совета депутатов</w:t>
      </w:r>
    </w:p>
    <w:p>
      <w:pPr>
        <w:pStyle w:val="Normal"/>
        <w:ind w:firstLine="11907"/>
        <w:rPr>
          <w:b/>
          <w:b/>
          <w:caps/>
        </w:rPr>
      </w:pPr>
      <w:r>
        <w:rPr/>
        <w:t xml:space="preserve"> </w:t>
      </w:r>
      <w:r>
        <w:rPr/>
        <w:t>от « 26  » марта 2025 г. № 59-646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лана работы Орского городского Совета депутатов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8"/>
        </w:rPr>
        <w:t>на 2 квартал 2025 года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еречень правовых актов, планируемых к рассмотрению на заседаниях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рского городского Совета депутатов во 2 квартале 202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7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87"/>
        <w:gridCol w:w="8"/>
        <w:gridCol w:w="4745"/>
        <w:gridCol w:w="10"/>
        <w:gridCol w:w="480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го акта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ъек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вотворческой инициативы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тоянный депутатский комитет, ответственный за прохождение проекта</w:t>
            </w:r>
          </w:p>
        </w:tc>
      </w:tr>
      <w:tr>
        <w:trPr>
          <w:trHeight w:val="355" w:hRule="atLeast"/>
        </w:trPr>
        <w:tc>
          <w:tcPr>
            <w:tcW w:w="1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>
          <w:trHeight w:val="3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в безвозмездное пользование объектов нежилого недвижимого муниципального имущества города Орск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города Орс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Комитет по управлению имуществом  города Орска)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ДК по благоустройству вопросам ЖКХ, муниципальной собственности и экологии</w:t>
            </w:r>
          </w:p>
        </w:tc>
      </w:tr>
      <w:tr>
        <w:trPr>
          <w:trHeight w:val="3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присвоении наименований элементам улично-дорожной сети на территории муниципального образования «Город Орск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орода Орска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/>
              <w:t>(Комитет архитектуры и градостроительства администрации города Орска)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ПДК по благоустройству вопросам ЖКХ, муниципальной собственности и экологии</w:t>
            </w:r>
          </w:p>
        </w:tc>
      </w:tr>
      <w:tr>
        <w:trPr>
          <w:trHeight w:val="3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я о материально-техническом и организационном обеспечении деятельности органов местного самоуправления, муниципального органа и муниципальных учреждений муниципального образования «Город Орск»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орода Орска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/>
              <w:t>(Финансовое управление администрации города Орска)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К по бюджетно-финансовой и налоговой политике</w:t>
            </w:r>
          </w:p>
        </w:tc>
      </w:tr>
      <w:tr>
        <w:trPr>
          <w:trHeight w:val="360" w:hRule="atLeast"/>
        </w:trPr>
        <w:tc>
          <w:tcPr>
            <w:tcW w:w="1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Cs/>
                <w:color w:val="000000"/>
              </w:rPr>
              <w:t>1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/>
            </w:pPr>
            <w:r>
              <w:rPr/>
              <w:t>О предоставлении в безвозмездное пользование объектов нежилого недвижимого муниципального имущества города Орска</w:t>
            </w:r>
          </w:p>
          <w:p>
            <w:pPr>
              <w:pStyle w:val="Normal"/>
              <w:ind w:left="43" w:hanging="0"/>
              <w:jc w:val="both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орода Орс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митет по управлению имуществом </w:t>
            </w:r>
          </w:p>
          <w:p>
            <w:pPr>
              <w:pStyle w:val="Normal"/>
              <w:jc w:val="center"/>
              <w:rPr/>
            </w:pPr>
            <w:r>
              <w:rPr/>
              <w:t>города Орска)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ДК по благоустройству вопросам ЖКХ, муниципальной собственности и экологии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kern w:val="2"/>
              </w:rPr>
            </w:pPr>
            <w:r>
              <w:rPr/>
              <w:t>2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1" w:right="108" w:hanging="0"/>
              <w:jc w:val="both"/>
              <w:rPr/>
            </w:pPr>
            <w:r>
              <w:rPr/>
              <w:t>Об исполнении бюджета города Орска за 2024 год</w:t>
            </w:r>
          </w:p>
        </w:tc>
        <w:tc>
          <w:tcPr>
            <w:tcW w:w="4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города Орска</w:t>
            </w:r>
          </w:p>
          <w:p>
            <w:pPr>
              <w:pStyle w:val="Normal"/>
              <w:jc w:val="center"/>
              <w:rPr/>
            </w:pPr>
            <w:r>
              <w:rPr/>
              <w:t>(Финансовое управление администрации города Орска)</w:t>
            </w:r>
          </w:p>
        </w:tc>
        <w:tc>
          <w:tcPr>
            <w:tcW w:w="4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остоянные депутатские комитеты</w:t>
            </w:r>
          </w:p>
        </w:tc>
      </w:tr>
      <w:tr>
        <w:trPr>
          <w:trHeight w:val="409" w:hRule="atLeast"/>
        </w:trPr>
        <w:tc>
          <w:tcPr>
            <w:tcW w:w="1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/>
            </w:pPr>
            <w:r>
              <w:rPr/>
              <w:t>О предоставлении в безвозмездное пользование объектов нежилого недвижимого муниципального имущества города Орска</w:t>
            </w:r>
          </w:p>
          <w:p>
            <w:pPr>
              <w:pStyle w:val="Normal"/>
              <w:ind w:left="43" w:hanging="0"/>
              <w:jc w:val="both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орода Орс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митет по управлению имуществом </w:t>
            </w:r>
          </w:p>
          <w:p>
            <w:pPr>
              <w:pStyle w:val="Normal"/>
              <w:jc w:val="center"/>
              <w:rPr/>
            </w:pPr>
            <w:r>
              <w:rPr/>
              <w:t>города Орска)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ДК по благоустройству вопросам ЖКХ, муниципальной собственности и эколог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Перечень нормативно-правовых актов Орского городского Совета депутатов, в которые вносятся 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78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5487"/>
        <w:gridCol w:w="14"/>
        <w:gridCol w:w="4745"/>
        <w:gridCol w:w="29"/>
        <w:gridCol w:w="4771"/>
        <w:gridCol w:w="1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го акта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вотворческой инициативы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тоянный депутатский комитет Совета, ответственный за прохождение проекта</w:t>
            </w:r>
          </w:p>
        </w:tc>
      </w:tr>
      <w:tr>
        <w:trPr>
          <w:trHeight w:val="355" w:hRule="atLeast"/>
        </w:trPr>
        <w:tc>
          <w:tcPr>
            <w:tcW w:w="1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>
          <w:trHeight w:val="3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Орского городского Совета депутатов от 01 апреля 2015 г. № 58-938 «Об утверждении положения «О направлении работников в служебные командировки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города Орска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/>
              <w:t>(Финансовое управление администрации города Орска)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ДК по бюджетно-финансовой и налоговой политике</w:t>
            </w:r>
          </w:p>
        </w:tc>
      </w:tr>
      <w:tr>
        <w:trPr>
          <w:trHeight w:val="360" w:hRule="atLeast"/>
        </w:trPr>
        <w:tc>
          <w:tcPr>
            <w:tcW w:w="1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3" w:hanging="0"/>
              <w:jc w:val="both"/>
              <w:rPr/>
            </w:pPr>
            <w:r>
              <w:rPr/>
              <w:t>О внесении изменений в решение Орского городского Совета депутатов от 17.11.2021 года № 16-142 «Об утверждении Положения «О муниципальном лесном контроле  на территории муниципального образования «Город Орск»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города Орс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митет по управлению имуществом </w:t>
            </w:r>
          </w:p>
          <w:p>
            <w:pPr>
              <w:pStyle w:val="Normal"/>
              <w:jc w:val="center"/>
              <w:rPr/>
            </w:pPr>
            <w:r>
              <w:rPr/>
              <w:t>города Орска)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ДК по благоустройству вопросам ЖКХ, муниципальной собственности и эколог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Style w:val="Style14"/>
                <w:bCs/>
                <w:color w:val="000000"/>
              </w:rPr>
              <w:t>2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Орского городского Совета депутатов от 17.11.2021 года № 16-143 «Об утверждении Положения «О муниципальном земельном контроле  на территории муниципального образования «Город Орск»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города Орс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митет по управлению имуществом </w:t>
            </w:r>
          </w:p>
          <w:p>
            <w:pPr>
              <w:pStyle w:val="Normal"/>
              <w:jc w:val="center"/>
              <w:rPr/>
            </w:pPr>
            <w:r>
              <w:rPr/>
              <w:t>города Орска)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ДК по благоустройству вопросам ЖКХ, муниципальной собственности и экологии</w:t>
            </w:r>
          </w:p>
        </w:tc>
      </w:tr>
      <w:tr>
        <w:trPr>
          <w:trHeight w:val="409" w:hRule="atLeast"/>
        </w:trPr>
        <w:tc>
          <w:tcPr>
            <w:tcW w:w="1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3" w:hanging="0"/>
              <w:jc w:val="both"/>
              <w:rPr/>
            </w:pPr>
            <w:r>
              <w:rPr/>
              <w:t>О внесении изменений в решение Орского городского Совета депутатов от 2 июня 2009 г. № 52-901 «Об утверждении Положения «Об организации отдыха  детей в лагерях дневного пребывания при образовательных организациях в каникулярное время»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города Орс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правление образования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орода Орска)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К по социальной и молодежной политике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рганизационно-массов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0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173"/>
        <w:gridCol w:w="4102"/>
        <w:gridCol w:w="473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ассмотрения, выполнения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постоянных депутатских комитетов городского Совета депут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городского Сов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городского Совета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  <w:r>
              <w:rPr>
                <w:lang w:val="en-US"/>
              </w:rPr>
              <w:t xml:space="preserve"> </w:t>
            </w:r>
            <w:r>
              <w:rPr/>
              <w:t>работы комитета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председателя, депутатов городского Совета в средствах массовой информ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редседателя городского Совета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рактической помощи депутатам городского Совета по исполнению ими депутатских полномоч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городского Совет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исем, заявлений и жалоб, поступивших в городской Совет депутатов. Организация приёма избирателей по личным вопросам председателем Орского городского Совета депут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городского Сов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городского Совет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графику. 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и работы по декларированию доходов муниципальных служащих аппарата горсовета и депутатов городского Совет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путаты городского Совета, аппарат городского Совет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роводимых администрацией города, посвященных празднованию Дня Победы в Великой Отечественной войне и Дня Росси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городского Сов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городского Совет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здников, посвящённых Международному дню защиты детей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городского Совет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ее состояние систем водоснабжения и водоотведения и отчет о проделанной работе</w:t>
              <w:br/>
              <w:t>ООО «РВК-Орск» за 1 квартал 2025 г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городского Совет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регионального оператора о проделанной работе по вывозу ТКО в городе Орске за 1 квартал 2025 год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городского Совет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398" w:gutter="0" w:header="0" w:top="765" w:footer="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1 Знак Знак Знак Знак Знак Знак Знак Знак Знак Знак Знак Знак Знак"/>
    <w:basedOn w:val="Normal"/>
    <w:next w:val="Normal"/>
    <w:qFormat/>
    <w:pPr>
      <w:overflowPunct w:val="false"/>
      <w:autoSpaceDE w:val="false"/>
      <w:spacing w:before="120" w:after="0"/>
      <w:ind w:left="0" w:right="0" w:firstLine="720"/>
      <w:jc w:val="both"/>
      <w:textAlignment w:val="baseline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44:00Z</dcterms:created>
  <dc:creator>tbakarasova</dc:creator>
  <dc:description/>
  <cp:keywords/>
  <dc:language>en-US</dc:language>
  <cp:lastModifiedBy>Татьяна Никольская</cp:lastModifiedBy>
  <cp:lastPrinted>2025-03-26T16:26:00Z</cp:lastPrinted>
  <dcterms:modified xsi:type="dcterms:W3CDTF">2025-03-27T11:21:00Z</dcterms:modified>
  <cp:revision>9</cp:revision>
  <dc:subject/>
  <dc:title>Перечень нормативно-правовых актов,</dc:title>
</cp:coreProperties>
</file>