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46"/>
        <w:gridCol w:w="4066"/>
      </w:tblGrid>
      <w:tr>
        <w:trPr>
          <w:trHeight w:val="1418" w:hRule="exact"/>
        </w:trPr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2" w:hRule="exact"/>
        </w:trPr>
        <w:tc>
          <w:tcPr>
            <w:tcW w:w="932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</w:t>
            </w:r>
            <w:r>
              <w:rPr>
                <w:bCs/>
                <w:szCs w:val="28"/>
              </w:rPr>
              <w:t>«26 » марта  2025 г.</w:t>
            </w:r>
          </w:p>
        </w:tc>
      </w:tr>
      <w:tr>
        <w:trPr>
          <w:trHeight w:val="1071" w:hRule="exac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48"/>
        <w:jc w:val="center"/>
        <w:rPr>
          <w:szCs w:val="28"/>
        </w:rPr>
      </w:pPr>
      <w:r>
        <w:rPr>
          <w:szCs w:val="28"/>
        </w:rPr>
        <w:t>«О внесении изменений в решение Орского городского Совета депутатов от 19 ноября 2020 года № 4-24 «Об утверждении состава Комиссии по муниципальным наградам при Орском городском Совете депутатов»</w:t>
      </w:r>
    </w:p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 – ФЗ «Об общих принципах организации местного самоуправления в Российской Федерации»,  решением Орского городского Совета депутатов от 19 ноября 2020 года № 4-24 «Об утверждении состава  Комиссии по муниципальным наградам при Орском городском Совете депутатов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56295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ского городского Совета депутатов от 9 июля 2007 года</w:t>
        <w:br/>
        <w:t xml:space="preserve">№ 26-403/401 «О Положении «О муниципальных наградах города Орска» и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522856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тава муниципального образования «Город Орск», Орский городской Совет депутатов решил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54363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ю Орского городского Совета депутатов от 19 ноября 2020 года № 4-24 «Об утверждении состава  Комиссии по муниципальным наградам при Орском городском Совете депутатов» следующие измене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.1. Вывести из состава Комиссии по муниципальным наградам при Орском городском Совете депутатов – Воробьева Артема Олеговича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54363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иссии по муниципальным наградам при Орском городском Совете депутатов – Трондина Сергея Евгеньевича – заместителя главы города – руководителя аппарата администрации города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лова «Вереницина Галина Андреевна- председатель Орского городского Совета депутатов», заменить словами «Вереницина Галина Андреевна- депутат Орского городского Совета депутатов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2. Настоящее решение вступает в силу со дня его подписания и подлежит обнародованию в газете «Орская газета»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вета депутатов                                                             Т.А.Чирк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.Орск « 26 » марта  2025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9-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 2 » апреля 2025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(1364)</w:t>
      </w:r>
    </w:p>
    <w:sectPr>
      <w:footerReference w:type="default" r:id="rId3"/>
      <w:type w:val="nextPage"/>
      <w:pgSz w:w="11906" w:h="16838"/>
      <w:pgMar w:left="1701" w:right="992" w:gutter="0" w:header="0" w:top="1418" w:footer="284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0:00Z</dcterms:created>
  <dc:creator>ATroshkina</dc:creator>
  <dc:description/>
  <cp:keywords/>
  <dc:language>en-US</dc:language>
  <cp:lastModifiedBy>Татьяна Никольская</cp:lastModifiedBy>
  <cp:lastPrinted>2025-03-27T13:14:00Z</cp:lastPrinted>
  <dcterms:modified xsi:type="dcterms:W3CDTF">2025-04-01T07:38:00Z</dcterms:modified>
  <cp:revision>23</cp:revision>
  <dc:subject/>
  <dc:title> </dc:title>
</cp:coreProperties>
</file>