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794"/>
        <w:gridCol w:w="4531"/>
      </w:tblGrid>
      <w:tr>
        <w:trPr>
          <w:trHeight w:val="1515" w:hRule="exact"/>
        </w:trPr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5485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4" w:hRule="exact"/>
        </w:trPr>
        <w:tc>
          <w:tcPr>
            <w:tcW w:w="9464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енбургская область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ский городской Совет депутатов </w:t>
            </w:r>
          </w:p>
          <w:p>
            <w:pPr>
              <w:pStyle w:val="Heading2"/>
              <w:spacing w:lineRule="auto" w:line="360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Решение</w:t>
            </w:r>
          </w:p>
          <w:p>
            <w:pPr>
              <w:pStyle w:val="Heading3"/>
              <w:spacing w:before="0" w:after="120"/>
              <w:rPr>
                <w:b/>
                <w:b/>
                <w:caps/>
                <w:spacing w:val="20"/>
                <w:sz w:val="32"/>
                <w:szCs w:val="32"/>
              </w:rPr>
            </w:pPr>
            <w:r>
              <w:rPr>
                <w:b/>
                <w:caps/>
                <w:spacing w:val="20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200" w:hRule="exact"/>
        </w:trPr>
        <w:tc>
          <w:tcPr>
            <w:tcW w:w="9464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49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Cs w:val="28"/>
              </w:rPr>
              <w:t>«26» марта 2025 г.</w:t>
            </w:r>
          </w:p>
        </w:tc>
      </w:tr>
      <w:tr>
        <w:trPr>
          <w:trHeight w:val="797" w:hRule="exac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ринято Орским городским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Советом депута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4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«Об отчёте начальника Межмуниципального управления Министерства внутренних дел Российской Федерации «Орское» за 2024 год»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  <w:t>В соответствии со статьей 12 Конституции Российской Федерации, пунктом 3 статьи 8 Федерального закона от 07 февраля 2011 года № 3-ФЗ «О полиции», приказом МВД РФ от 26 декабря 2023 года № 1011 «Об утверждении Инструкции  по организации и проведению отчетов должностных лиц территориальных органов МВД России», на основании решения Орского городского Совета депутатов от 19 декабря 2011 года</w:t>
        <w:br/>
        <w:t>№ 18-287 «Об утверждении Положения о порядке проведения ежегодного отчета начальника Межмуниципального управления Министерства внутренних дел Российской Федерации «Орское» и руководствуясь статьей 27 Устава муниципального образования «Город Орск», Орский городской Совет депутатов решил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1.</w:t>
        <w:tab/>
        <w:t>Принять к сведению отчёт начальника Межмуниципального управления Министерства внутренних дел Российской Федерации «Орское» за 2024 год (Приложение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2.</w:t>
        <w:tab/>
        <w:t>Настоящее решение вступает в силу со дня его подписания.</w:t>
      </w:r>
    </w:p>
    <w:p>
      <w:pPr>
        <w:pStyle w:val="Heading4"/>
        <w:suppressAutoHyphens w:val="tru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suppressAutoHyphens w:val="tru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suppressAutoHyphens w:val="true"/>
        <w:rPr/>
      </w:pPr>
      <w:r>
        <w:rPr>
          <w:b w:val="false"/>
          <w:szCs w:val="28"/>
        </w:rPr>
        <w:t>Председатель Орского</w:t>
      </w:r>
    </w:p>
    <w:p>
      <w:pPr>
        <w:pStyle w:val="Heading4"/>
        <w:suppressAutoHyphens w:val="true"/>
        <w:rPr>
          <w:b w:val="false"/>
          <w:b w:val="false"/>
          <w:sz w:val="24"/>
          <w:szCs w:val="26"/>
        </w:rPr>
      </w:pPr>
      <w:r>
        <w:rPr>
          <w:b w:val="false"/>
          <w:szCs w:val="28"/>
        </w:rPr>
        <w:t>городского Совета депутатов                                                           Т.А. Чирков</w:t>
      </w:r>
    </w:p>
    <w:p>
      <w:pPr>
        <w:pStyle w:val="Normal"/>
        <w:suppressAutoHyphens w:val="true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г.Орск «26» марта 2025 г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9-631</w:t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рского городского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«26» марта 2025 г. № 59-631</w:t>
      </w:r>
    </w:p>
    <w:p>
      <w:pPr>
        <w:pStyle w:val="Normal"/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bookmarkStart w:id="0" w:name="_GoBack"/>
      <w:bookmarkEnd w:id="0"/>
      <w:r>
        <w:rPr>
          <w:szCs w:val="28"/>
        </w:rPr>
        <w:t xml:space="preserve">Информационно-аналитическая записка  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остояния оперативной обстановки и основных результатов оперативно-служебной деятельности на территории обслужива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МУ МВД России «Орское» -  г.Орс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2024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условиях нестабильных внешних факторов (1-ый квартал – выборы Президента РФ, 2-й квартал – введенный режим чрезвычайной ситуации, 3-й квартал – устранение последствий паводка и выборы губернатора Оренбургской области), сотрудниками МУ МВД России «Орское» обеспечен контроль за оперативной обстановкой на территории обслуживания. Во взаимодействии с иными правоохранительными органами, администрацией города Орска реализован комплекс мероприятий по защите прав и интересов граждан от преступных посягательств, обеспечению общественного порядка и безопасности. Происшествий и попыток, среди граждан, дестабилизировать общественно-политическую обстановку, не допущено.</w:t>
      </w:r>
    </w:p>
    <w:p>
      <w:pPr>
        <w:pStyle w:val="NoSpacing"/>
        <w:ind w:firstLine="709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Оперативная обстановка на территории города Орска характеризуется снижением на 13,5% количества зарегистрированных преступлений (с 2733 до 2365), в том числе по районам обслуживания:</w:t>
      </w:r>
    </w:p>
    <w:p>
      <w:pPr>
        <w:pStyle w:val="Normal"/>
        <w:ind w:firstLine="709"/>
        <w:jc w:val="both"/>
        <w:rPr/>
      </w:pPr>
      <w:r>
        <w:rPr>
          <w:rStyle w:val="11"/>
          <w:rFonts w:cs="Times New Roman"/>
          <w:sz w:val="28"/>
          <w:szCs w:val="28"/>
        </w:rPr>
        <w:t>ОП № 1 МУ МВД (Октябрьский район г. Орска) – снижение на 2,6% (с 980 до 955);</w:t>
      </w:r>
    </w:p>
    <w:p>
      <w:pPr>
        <w:pStyle w:val="Normal"/>
        <w:ind w:firstLine="709"/>
        <w:jc w:val="both"/>
        <w:rPr/>
      </w:pPr>
      <w:r>
        <w:rPr>
          <w:rStyle w:val="11"/>
          <w:rFonts w:cs="Times New Roman"/>
          <w:sz w:val="28"/>
          <w:szCs w:val="28"/>
        </w:rPr>
        <w:t>ОП № 2 МУ МВД (Советский район г. Орска) – снижение на 28,7% (с 848 до 605);</w:t>
      </w:r>
    </w:p>
    <w:p>
      <w:pPr>
        <w:pStyle w:val="Normal"/>
        <w:ind w:firstLine="709"/>
        <w:jc w:val="both"/>
        <w:rPr/>
      </w:pPr>
      <w:r>
        <w:rPr>
          <w:rStyle w:val="11"/>
          <w:rFonts w:cs="Times New Roman"/>
          <w:sz w:val="28"/>
          <w:szCs w:val="28"/>
        </w:rPr>
        <w:t>ОП № 4 МУ МВД (Ленинский район г. Орска) – снижение на 11,0% (с 905 до 805).</w:t>
      </w:r>
    </w:p>
    <w:p>
      <w:pPr>
        <w:pStyle w:val="Normal"/>
        <w:ind w:firstLine="709"/>
        <w:jc w:val="both"/>
        <w:rPr/>
      </w:pPr>
      <w:r>
        <w:rPr>
          <w:rStyle w:val="11"/>
          <w:rFonts w:cs="Times New Roman"/>
          <w:sz w:val="28"/>
          <w:szCs w:val="28"/>
        </w:rPr>
        <w:t>Уровень преступности в г.Орске на 10 тыс. населения составил – 124,3 (12м2023 – 143,1) преступлений. В структуре преступности основная доля (33,5%; 793) приходится на кражи, 16,7% - преступления, связанные с мошенничеством (396), 10,4% (245) составляют преступления превентивных составов; 13,0% (308) - преступные посягательства в сфере незаконного оборота наркотических сред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11"/>
          <w:rFonts w:cs="Times New Roman"/>
          <w:sz w:val="28"/>
          <w:szCs w:val="28"/>
        </w:rPr>
        <w:t xml:space="preserve">Количество зарегистрированных тяжких и особо тяжких составов преступлений снижено на 13,6% (с 839 до 725), рост тяжких и особо тяжких преступлений зафиксирован на территории Ленинского района г. Орска (+2,3%), причины: больше совершено преступлений против собственности. В том числе на 35,4% меньше </w:t>
      </w:r>
      <w:r>
        <w:rPr>
          <w:szCs w:val="28"/>
        </w:rPr>
        <w:t xml:space="preserve">зарегистрировано тяжких и особо тяжких преступных деяний, совершенных против личности (с 65 до 42): убийств (-53,8%, все преступления раскрыты), причинений тяжкого вреда здоровью (-25,7%). </w:t>
      </w:r>
    </w:p>
    <w:p>
      <w:pPr>
        <w:pStyle w:val="Normal"/>
        <w:ind w:firstLine="709"/>
        <w:jc w:val="both"/>
        <w:rPr/>
      </w:pPr>
      <w:r>
        <w:rPr>
          <w:rStyle w:val="11"/>
          <w:rFonts w:cs="Times New Roman"/>
          <w:sz w:val="28"/>
          <w:szCs w:val="28"/>
        </w:rPr>
        <w:t>В результате реализации мероприятий профилактического характера на территории города Орска за 12 месяцев 2024 года меньше зарегистрировано:</w:t>
      </w:r>
    </w:p>
    <w:p>
      <w:pPr>
        <w:pStyle w:val="NoSpacing"/>
        <w:ind w:firstLine="709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- тяжких и особо тяжких преступлений против личности (-35,4%, с 65 до 42);</w:t>
      </w:r>
    </w:p>
    <w:p>
      <w:pPr>
        <w:pStyle w:val="NoSpacing"/>
        <w:ind w:firstLine="709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- краж (-4,3%, с 829 до 793), в том числе:</w:t>
      </w:r>
    </w:p>
    <w:p>
      <w:pPr>
        <w:pStyle w:val="NoSpacing"/>
        <w:ind w:firstLine="709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- краж из квартир (-50,0%, с 10 до 5);</w:t>
      </w:r>
    </w:p>
    <w:p>
      <w:pPr>
        <w:pStyle w:val="NoSpacing"/>
        <w:ind w:firstLine="709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- краж мобильных телефонов (-42,6%, с 272 до 156);</w:t>
      </w:r>
    </w:p>
    <w:p>
      <w:pPr>
        <w:pStyle w:val="NoSpacing"/>
        <w:ind w:firstLine="709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- мошенничеств (-14,8%, с 465 до 396);</w:t>
      </w:r>
    </w:p>
    <w:p>
      <w:pPr>
        <w:pStyle w:val="NoSpacing"/>
        <w:ind w:firstLine="709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- разбоев (-25,0%, с 4 до 3);</w:t>
      </w:r>
    </w:p>
    <w:p>
      <w:pPr>
        <w:pStyle w:val="NoSpacing"/>
        <w:ind w:firstLine="709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- вымогательств (-50,0%, с 6 до 3);</w:t>
      </w:r>
    </w:p>
    <w:p>
      <w:pPr>
        <w:pStyle w:val="NoSpacing"/>
        <w:ind w:firstLine="709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- угонов транспорта (-58,8%, с 17 до 7).</w:t>
      </w:r>
    </w:p>
    <w:p>
      <w:pPr>
        <w:pStyle w:val="ListParagraph"/>
        <w:ind w:left="0" w:firstLine="709"/>
        <w:rPr/>
      </w:pPr>
      <w:r>
        <w:rPr/>
        <w:t>С целью укрепления экономической безопасности в течение 2024 года сотрудниками полиции выявлено 48 преступлений (-42,9%), в том числе 7 фактов взяточничества (привлечено 12 лиц). Всего выявлено 24 преступления коррупционной направленности (-57,9%), привлечено 20 лиц, из них за тяжкие преступления 7 лиц. Возбуждено 12 уголовных дела за преступления налоговой направленности (рост в 6 раз), к уголовной ответственности привлечено 7 лиц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рассматриваемый период сотрудниками полиции выявлено 245 преступлений превентивной направленности (-6,1%), в том числе: возбуждено 2 уголовных дела по ст. 156 УК РФ (неисполнение обязанностей по воспитанию несовершеннолетнего, -33,3%); 4 преступления возбуждено по фактам вовлечения подростков в преступную деятельность и 3 по ст.151.1 УК РФ (розничная продажа несовершеннолетним алкогольной продукции, если это деяние совершено неоднократно); выявлено 69 преступлений по ст.264.1 УК РФ (нарушение правил дорожного движения лицом, подвергнутым административному наказанию, -18,8%); 6 преступлений по линии незаконной миграции (рост в 6 раз)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личество совершенных на территории города Орска преступлений в сфере семейно-бытовых отношений снижено со 147 до 108 (-36,1%), из них тяжких и особо тяжких составов увеличилось с 7 до 11 (убийств – 3, причинений тяжкого вреда здоровью - 8, по территориям: Советский район – 6, Октябрьский район – 3, Ленинский район – 2</w:t>
      </w:r>
      <w:r>
        <w:rPr>
          <w:i/>
          <w:szCs w:val="28"/>
        </w:rPr>
        <w:t>)</w:t>
      </w:r>
      <w:r>
        <w:rPr>
          <w:szCs w:val="28"/>
        </w:rPr>
        <w:t>; из них по 7-ми преступлениям мотивом была ссора, 1-ревность, 2- иные бытовые причины. В целях профилактики бытовых преступлений, в тесном контакте со всеми заинтересованными субъектами выстраивалась профилактическая работа и контроль за лицами, состоящими на различных учетах ОВД. На территории города проведено 4 оперативно-профилактических мероприятия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 «Профилактика-Быт», 2 ОПМ «Профучет» и 1 ОПМ «Рецидив». В ходе мероприятий организовано проведение профилактических бесед с лицами, состоящими на профилактическом и на списочном учете ОВД, а также с членами их сем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тчётном периоде сотрудниками полиции пресечено 308 преступлений по линии незаконного оборота наркотических средств, из них 63,6% - связанных со сбытом наркотиков (196). 164 наркопреступлений раскрыто, доля расследованных преступлений составила 64,7%. Проводится работа по уничтожению дикорастущих растений, содержащих наркотические средства, на территории обслуживания, также на контроле находится работа по ликвидации трафаретных надписей, которые являются электронными адресами в сети «Интернет» по распространению наркотических средств, так за 12 месяцев 2024 года ликвидировано 212 надписей. В ходе мониторинга сети «Интернет» выявлено 120 ресурсов с признаками информации о пропаганде, изготовлении и местах приобретения наркотических средств, психотропных веществ и наркосодержащих растений, информация направлена в Роскомнадзор с целью последующей их блокировки. Заблокировано 110 сайтов. Выявлено и пресечено 244 правонарушений в сфере НОН, из них по ст. 6.8 КоАП РФ (незаконный оборот наркотических средств) - 32, по ст.6.9 КоАП РФ (потребление наркотических средств) - 178, по ст.6.9.1 КоАП РФ (уклонение от лечения от наркомании) - 30. Проведена антинаркотическая акция «Сообщи, где торгуют смертью!», в которой приняли участие все субъекты профилакти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временных условиях значительно возросла актуальность вопросов противодействия незаконному обороту оружия. По фактам незаконного оборота оружия на территории г. Орска выявлено 21 (+23,5%) преступление, расследовано – 19 (из них 12 тяжких и особо тяжких составов). За данный вид деятельности к уголовной ответственности привлечено 4 лиц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общественных местах и улицах города совершено 597 преступлений (-7,3%, рост в Октябрьском районе, причина – рост краж из сетевых магазинов). На территории Октябрьского района 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очное время проводились оперативно - профилактические мероприятия «Улица» с привлечением сил добровольных народных дружин и волонтёров. Удельный вес преступлений данного вида в общей структуре преступности составил 25,2% (12 мес. 2023 – 23,6%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бщем массиве зарегистрированных преступлений, более половины (53,8%) составляют имущественные преступления – 1273, при этом 40,1% или 949 преступлений совершены с использованием ИТТ, в том числе, по-прежнему, актуальной остаётся проблема противодействия хищениям с использованием информационно-телекоммуникационных технологий (количество мошенничеств снизились на 13,9%, краж – возросло на 14,4%). Наибольшее количество IT-преступлений продолжает регистрироваться на территории Октябрьского (424) и Ленинского (362) районов г.Орска. Мы продолжаем наращивать внутренние ресурсы, внедряем новые методы и средства документирования криминальных схем, организовано 14 командировок в другие города и регионы для задержания мошенников (по 32 преступлениям), в результате раскрыто 15 преступлений. Нам удалось поднять долю расследованных краж, совершенных с ИТТ (с 25,7% до 44,5%). Важна комплексная работа органов внутренних дел, органов местного самоуправления и органов исполнительной власти, положительным результатом которой станет снижение количества таких преступл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ложняет оперативную обстановку рост краж транспортных средств (с 2 до 3, в Советском районе – 2, в Ленинском – 1, все раскрыты), рост краж скота (с 0 до 2, в Советском районе – 2, не раскрыты), рост поджогов (с 2 до 4, раскрыто</w:t>
      </w:r>
      <w:r>
        <w:rPr>
          <w:i/>
          <w:szCs w:val="28"/>
        </w:rPr>
        <w:t xml:space="preserve"> - </w:t>
      </w:r>
      <w:r>
        <w:rPr>
          <w:szCs w:val="28"/>
        </w:rPr>
        <w:t xml:space="preserve">3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условиях проведения специальной военной операции потребовалось принятие дополнительных мер, направленных на укрепление общественного порядка и повышения защищённости граждан от преступных посягательств экстремистской и террористической направленности. Сотрудниками МУ «Орское» осуществлялась охрана военкоматов, административных зданий и учреждений. За 12 месяцев 2024 года на территории города Орска проведено 65 мероприятий с массовым участием граждан (20 культурно-массовых мероприятий и 45 спортивных мероприятий), в которых приняло участие более 122,5 тысяч человек. Групповых нарушений общественного порядка, фактов проявления экстремизма, жалоб на сотрудников органов внутренних дел, осуществляющих охрану общественного порядка в период проведения мероприятий с массовым участием граждан за 12 месяцев 2024 года не зарегистрирова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истекший период за заведомо ложное сообщение об акте терроризма возбуждено 44 (12 мес. 2023 - 39) уголовных дела (на территории Октябрьского района – 19, Ленинского – 21, Советского - 4).  Несмотря на известные сложности в доказывании таких преступлений, 2 дела направлено в суд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территории обслуживания выявлено 4 преступления экстремистской направленности (в Советском районе, по ст. 282.4 УК РФ по фактам демонстрации запрещенной символики и в Октябрьском районе, по ст. 282.2 УК РФ по факту участия в деятельности организации «Воля» - признанной экстремистской). Факты распространения материалов экстремистского характера в точках реализации печатных изданий в 2024 году не выявлены. К административной ответственности привлечено 15 человек за распространение материалов экстремистской направленности.</w:t>
      </w:r>
    </w:p>
    <w:p>
      <w:pPr>
        <w:pStyle w:val="Normal"/>
        <w:tabs>
          <w:tab w:val="clear" w:pos="708"/>
          <w:tab w:val="left" w:pos="1770" w:leader="none"/>
        </w:tabs>
        <w:ind w:firstLine="709"/>
        <w:jc w:val="both"/>
        <w:rPr>
          <w:szCs w:val="28"/>
        </w:rPr>
      </w:pPr>
      <w:r>
        <w:rPr>
          <w:szCs w:val="28"/>
        </w:rPr>
        <w:t>Социально-демографическая характеристика преступности характеризуется следующими показателям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-</w:t>
        <w:tab/>
        <w:t>несовершеннолетними совершено 43 преступления (+19,4%), удельный вес таких преступлений, в общем массиве расследованных составил 3,6%. Наибольшее количество преступлений совершено подростками на территории Ленинского района г. Орска – 18 (на уровне прошлого года), в Октябрьском – 17 (+70,0%), в Советском районе – 8 (на уровне прошлого год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-</w:t>
        <w:tab/>
        <w:t>к уголовной ответственности привлечено 35 несовершеннолетних (+12,9%, рост в Октябрьском и Ленинском районах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 xml:space="preserve">в отношении детей совершено 152 преступления (+7,0%)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в состоянии опьянения совершено 296 преступлений (-31,6%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лицами, ранее судимыми и ранее совершавшими преступления, совершено 444 (-31,5%) и 739 (-24,0%) преступлений соответственно.</w:t>
      </w:r>
    </w:p>
    <w:p>
      <w:pPr>
        <w:pStyle w:val="TextBody"/>
        <w:spacing w:lineRule="exact" w:line="336"/>
        <w:ind w:firstLine="709"/>
        <w:jc w:val="both"/>
        <w:rPr>
          <w:b w:val="false"/>
          <w:b w:val="false"/>
          <w:szCs w:val="28"/>
        </w:rPr>
      </w:pPr>
      <w:r>
        <w:rPr>
          <w:rStyle w:val="11"/>
          <w:rFonts w:cs="Times New Roman"/>
          <w:b/>
          <w:color w:val="000000"/>
          <w:sz w:val="28"/>
          <w:szCs w:val="28"/>
        </w:rPr>
        <w:t>В отчётном периоде из 22-х преступлений, совершённых иностранными гражданами (</w:t>
      </w:r>
      <w:r>
        <w:rPr>
          <w:b w:val="false"/>
          <w:szCs w:val="28"/>
        </w:rPr>
        <w:t>в ОП №1 – 5, ОП №2 – 10, ОП №4 – 7)</w:t>
      </w:r>
      <w:r>
        <w:rPr>
          <w:rStyle w:val="11"/>
          <w:rFonts w:cs="Times New Roman"/>
          <w:b/>
          <w:color w:val="000000"/>
          <w:sz w:val="28"/>
          <w:szCs w:val="28"/>
        </w:rPr>
        <w:t>, 22,7% - это наркопреступления, за совершение которых задержаны граждане Республики Таджикистан (3) и Узбекистан (3), за пересечение государственной границы РФ задержано 6 иностранных граждан (р. Кыргызстан-3, Таджикистан-2. Узбекистан - 1), за совершение имущественных преступлений задержано 5 лиц (3 – лица без гражданства, 1 – р. Таджикистан, 1 – р. Армения), за совершение ДТП – 4 лица (р. Казахстан – 3, р. Казахстан - 1). В отношении иностранных граждан совершено 8 преступлений (на уровне прошлого года)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крываемость преступлений на территории города составила 51,0%</w:t>
        <w:br/>
        <w:t>(-1,4%), доля расследованных тяжких и особо тяжких составов преступлений составила 43,2% (-0,7%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тчётном периоде выявлено 70 (рост в 7 раз) преступлений с квалифицирующим признаком совершено в составе «организованной преступной группы», доказана причастность 19-ти лиц (12м2023 - 12) совершивших данные преступ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дновременно продолжалась работа по преступлениям прошлых лет. В истекшем периоде расследовано 46 таких фактов. В их числе 5 преступлений против личности (1 убийство - 2002г., 1 – причинение тяжкого вреда здоровью в 2000г.); 4 наркопреступления, 33 имущественных преступл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трудниками следствия и дознания МУ МВД России «Орское» направлено в суд 1192 преступлений, по которым причинен ущерб на сумму более 44 миллиона 447 тысяч рублей, возмещен ущерб на сумму – 9 миллионов 338 тысяч рублей и наложен арест на 17,5 миллионов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дним из важнейших приоритетов было сохранение жизни и здоровья участников дорожного движения. Повышение безопасности в этой сфере осуществлялось на основе системного подхода. В целом по линии обеспечения безопасности дорожного движения пресечено более 21 тысячи нарушений правил дорожного движения (21 179), в том числе выявлено 987 водителей с признаками опьянения (+17,1%), 4111 фактов не предоставления водителями преимущества пешеходам (-8,8%), 1050 нарушений правил перевозки детей (+0,7%), 983 выезда на полосу встречного движения (+48,9%). К уголовной ответственности за повторное управление транспортным средством в состоянии опьянения привлечено 69 водителей (-18,8%). Выявлено и пресечено 746 нарушений, совершенных водителями маршрутных транспортных средств (-45,8%). </w:t>
      </w:r>
    </w:p>
    <w:p>
      <w:pPr>
        <w:pStyle w:val="Normal"/>
        <w:ind w:firstLine="709"/>
        <w:jc w:val="both"/>
        <w:rPr/>
      </w:pPr>
      <w:r>
        <w:rPr>
          <w:szCs w:val="28"/>
        </w:rPr>
        <w:t>Данные меры оказались недостаточными. В течение 2024 года на территории города Орска зарегистрировано 1482 (+10,1%) дорожно-транспортных происшествий, из них 123 (+23,0%) с потерпевшими, в которых 14 человек погибли (12 мес.2023 - 8; в Октябрьском районе - 5, в Ленинском районе - 2, в Советском районе - 7), 133 человек получили ранения различной степени тяжести (12мес.2023 - 128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вине водителей совершено 109 ДТП (12 мес.2023 - 87), в том числе 6 - по вине водителей, находившихся в нетрезвом состоянии (12 мес.2023 - 6). С участием детей совершено 19 ДТП (+11,7%), 47 ДТП, совершено с участием пешеходов (+30,5%). В 2024 году на территории обслуживания установлено 1 место концентрации ДТП (г. Орск – 1 (ул. Сорокина – ул. Тамбовская)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итогам работы за январь-декабрь 2024 года количество пресечённых административных правонарушений (без учёта выявленных сотрудниками ГИБДД) снизилось на 10,7% или 13500 против 1511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стабилизации обстановки на улицах и в общественных местах г. Орска сотрудниками полиции выявлено и пресечено 7953 административных правонарушений, посягающих на нарушение общественного порядка (Глава 20 КоАП РФ, -2,6%), 1380 правонарушений по закону Оренбургской области (-26,1%), 8 правонарушений в сфере экологии (-86,2%), 15 – в сфере незаконного оборота оружия (рост в 2 раза). На 20,5% меньше пресечено правонарушений в сфере незаконного оборота наркотиков - 244, на 24,7% в сфере незаконного оборота алкогольной и спиртосодержащей продукции - 162 правонарушения.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3969"/>
        <w:jc w:val="both"/>
        <w:rPr>
          <w:sz w:val="27"/>
          <w:szCs w:val="27"/>
        </w:rPr>
      </w:pPr>
      <w:r>
        <w:rPr>
          <w:sz w:val="27"/>
          <w:szCs w:val="27"/>
        </w:rPr>
        <w:t>Отделение анализа, планирования и контроля</w:t>
      </w:r>
    </w:p>
    <w:p>
      <w:pPr>
        <w:pStyle w:val="Normal"/>
        <w:ind w:firstLine="3969"/>
        <w:jc w:val="both"/>
        <w:rPr>
          <w:sz w:val="27"/>
          <w:szCs w:val="27"/>
        </w:rPr>
      </w:pPr>
      <w:r>
        <w:rPr>
          <w:sz w:val="27"/>
          <w:szCs w:val="27"/>
        </w:rPr>
        <w:t>МУ МВД   России «Орское»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1" w:gutter="0" w:header="0" w:top="1079" w:footer="284" w:bottom="899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vertAlign w:val="superscript"/>
      </w:rPr>
    </w:pPr>
    <w:r>
      <w:rPr>
        <w:sz w:val="16"/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ОП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PageNumber">
    <w:name w:val="Page Number"/>
    <w:basedOn w:val="Style9"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Основной текст Знак1"/>
    <w:qFormat/>
    <w:rPr>
      <w:rFonts w:ascii="Sylfaen" w:hAnsi="Sylfaen" w:cs="Sylfaen"/>
      <w:sz w:val="26"/>
      <w:szCs w:val="26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93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firstLine="187"/>
    </w:pPr>
    <w:rPr>
      <w:bCs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56:00Z</dcterms:created>
  <dc:creator>ATroshkina</dc:creator>
  <dc:description/>
  <cp:keywords/>
  <dc:language>en-US</dc:language>
  <cp:lastModifiedBy>Татьяна Никольская</cp:lastModifiedBy>
  <cp:lastPrinted>2025-03-28T11:11:00Z</cp:lastPrinted>
  <dcterms:modified xsi:type="dcterms:W3CDTF">2025-03-28T06:13:00Z</dcterms:modified>
  <cp:revision>11</cp:revision>
  <dc:subject/>
  <dc:title> </dc:title>
</cp:coreProperties>
</file>