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2860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 xml:space="preserve">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 «26» марта 2025 г. № 59-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pt;mso-wrap-distance-left:9pt;mso-wrap-distance-right:0pt;mso-wrap-distance-top:0pt;mso-wrap-distance-bottom:0pt;margin-top:45.75pt;mso-position-vertical-relative:page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 «26» марта 2025 г. № 59-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кспликация объекта недвижимости муниципальной собственности г. Орска,  расположенного на 1 этаже здания по адресу: Оренбургская обл., г. Орск, пер.Музыкальный, д.16 и   подлежащего передаче в безвозмездное пользование МУ МВД России «О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эта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2430" cy="401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NShemiakin</dc:creator>
  <dc:description/>
  <cp:keywords/>
  <dc:language>en-US</dc:language>
  <cp:lastModifiedBy>Татьяна Никольская</cp:lastModifiedBy>
  <cp:lastPrinted>2020-12-11T11:43:00Z</cp:lastPrinted>
  <dcterms:modified xsi:type="dcterms:W3CDTF">2025-03-27T10:55:00Z</dcterms:modified>
  <cp:revision>6</cp:revision>
  <dc:subject/>
  <dc:title/>
</cp:coreProperties>
</file>