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8" w:hRule="exac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2125111804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6" w:hRule="exac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46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ринято Орским городским</w:t>
            </w:r>
          </w:p>
          <w:p>
            <w:pPr>
              <w:pStyle w:val="Normal"/>
              <w:ind w:right="256" w:hanging="0"/>
              <w:rPr/>
            </w:pPr>
            <w:r>
              <w:rPr/>
              <w:t>Советом депутатов</w:t>
              <w:tab/>
              <w:tab/>
              <w:tab/>
              <w:tab/>
              <w:tab/>
              <w:t xml:space="preserve">              «26 » марта  202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труктуре Орского городского Совета депут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На основании статей 12, 132 Конституции Российской Федерации, </w:t>
      </w:r>
      <w:r>
        <w:rPr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</w:t>
        <w:br/>
      </w:r>
      <w:r>
        <w:rPr/>
        <w:t>руководствуясь статьёй 27 Устава муниципального образования</w:t>
        <w:br/>
        <w:t>«Город Орск», Орский городской Совет депутатов 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труктуру Орского городского Совета депутатов согласно прилож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Орского городского Совета депутатов Оренбургской области от 27 декабря 2005 г. № 3-19/19</w:t>
        <w:br/>
        <w:t>«О структуре городского Совета депутатов».</w:t>
        <w:tab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 и подлежит обнародованию в газете «Орская газе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Совета депутатов</w:t>
        <w:tab/>
        <w:t xml:space="preserve">        </w:t>
        <w:tab/>
        <w:tab/>
        <w:t xml:space="preserve">                                         Т.А. Чирко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 «26» марта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 6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Western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2 » апреля 2025 г.</w:t>
      </w:r>
    </w:p>
    <w:p>
      <w:pPr>
        <w:pStyle w:val="Normal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2 (1364)</w:t>
      </w:r>
      <w:r>
        <w:rPr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next w:val="Normal"/>
    <w:qFormat/>
    <w:pPr>
      <w:suppressAutoHyphens w:val="false"/>
      <w:overflowPunct w:val="false"/>
      <w:autoSpaceDE w:val="false"/>
      <w:spacing w:before="120" w:after="0"/>
      <w:ind w:firstLine="720"/>
      <w:jc w:val="both"/>
      <w:textAlignment w:val="baseline"/>
    </w:pPr>
    <w:rPr>
      <w:b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300" w:before="23" w:after="0"/>
      <w:ind w:firstLine="1134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7:00Z</dcterms:created>
  <dc:creator>adm</dc:creator>
  <dc:description/>
  <cp:keywords/>
  <dc:language>en-US</dc:language>
  <cp:lastModifiedBy>Татьяна Никольская</cp:lastModifiedBy>
  <cp:lastPrinted>2025-03-27T14:56:00Z</cp:lastPrinted>
  <dcterms:modified xsi:type="dcterms:W3CDTF">2025-04-04T06:24:00Z</dcterms:modified>
  <cp:revision>41</cp:revision>
  <dc:subject/>
  <dc:title> </dc:title>
</cp:coreProperties>
</file>