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bottom w:val="single" w:sz="20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68.25pt" filled="f" o:ole="">
                  <v:imagedata r:id="rId3" o:title=""/>
                </v:shape>
                <o:OLEObject Type="Embed" ProgID="" ShapeID="ole_rId2" DrawAspect="Content" ObjectID="_2115539810" r:id="rId2"/>
              </w:objec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 городской Совет депутатов</w:t>
            </w:r>
          </w:p>
          <w:p>
            <w:pPr>
              <w:pStyle w:val="Heading2"/>
              <w:tabs>
                <w:tab w:val="clear" w:pos="708"/>
                <w:tab w:val="center" w:pos="4434" w:leader="none"/>
                <w:tab w:val="left" w:pos="64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9747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ом депутатов                                                            « 12 »  февраля 2025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муниципальным знаком отличия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добросовестную службу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Богданцева В.Н.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высокий профессионализм и личный вклад в развитие органов местного самоуправления на основании статей 12, 132 Конституции Российской Федерации, Федерального закона от</w:t>
        <w:br/>
        <w:t>6 октября 2003 года № 131-ФЗ «Об общих принципах организации местного самоуправления в Российской Федерации», решения Орского городского Совета депутатов от 9 июля 2007 года № 26-403/401 «О Положении «О муниципальных наградах города Орска»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градить муниципальным знаком отлич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 добросовестную службу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Богданцева Владимира Николаевича – начальника финансового управления администрации города Ор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ручить Богданцеву Владимиру Николаевичу нагрудный знак «За добросовестную службу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под номером 11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 и подлежит обнародованию в газете «Орская газет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Т.А.Чир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рск « 12 » февраля 202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8-6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о в газете «Орская газета»</w:t>
      </w:r>
    </w:p>
    <w:p>
      <w:pPr>
        <w:pStyle w:val="Style20"/>
        <w:spacing w:before="0" w:after="0"/>
        <w:rPr/>
      </w:pPr>
      <w:r>
        <w:rPr/>
        <w:t>« 19 » февраля 2025 г.</w:t>
      </w:r>
    </w:p>
    <w:p>
      <w:pPr>
        <w:pStyle w:val="Style20"/>
        <w:spacing w:before="0" w:after="0"/>
        <w:rPr/>
      </w:pPr>
      <w:r>
        <w:rPr/>
        <w:t xml:space="preserve">№ </w:t>
      </w:r>
      <w:r>
        <w:rPr/>
        <w:t>6 (1358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56:00Z</dcterms:created>
  <dc:creator>EPolkin</dc:creator>
  <dc:description/>
  <cp:keywords/>
  <dc:language>en-US</dc:language>
  <cp:lastModifiedBy>Татьяна Никольская</cp:lastModifiedBy>
  <cp:lastPrinted>2025-02-04T16:04:00Z</cp:lastPrinted>
  <dcterms:modified xsi:type="dcterms:W3CDTF">2025-02-20T05:31:00Z</dcterms:modified>
  <cp:revision>7</cp:revision>
  <dc:subject/>
  <dc:title> </dc:title>
</cp:coreProperties>
</file>