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44525</wp:posOffset>
                </wp:positionV>
                <wp:extent cx="22860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6" w:leader="none"/>
                                      <w:tab w:val="right" w:pos="33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 решению Орского город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0" w:leader="none"/>
                                      <w:tab w:val="right" w:pos="33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от «12» декабря 2024 г. №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57-6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5.2pt;mso-wrap-distance-left:9pt;mso-wrap-distance-right:0pt;mso-wrap-distance-top:0pt;mso-wrap-distance-bottom:0pt;margin-top:50.75pt;mso-position-vertical-relative:page;margin-left:54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6" w:leader="none"/>
                                <w:tab w:val="right" w:pos="3384" w:leader="none"/>
                              </w:tabs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1" w:leader="none"/>
                              </w:tabs>
                              <w:rPr/>
                            </w:pPr>
                            <w:r>
                              <w:rPr/>
                              <w:t>к решению Орского город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0" w:leader="none"/>
                                <w:tab w:val="right" w:pos="3384" w:leader="none"/>
                              </w:tabs>
                              <w:rPr/>
                            </w:pPr>
                            <w:r>
                              <w:rPr/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от «12» декабря 2024 г. №</w:t>
                            </w:r>
                            <w:r>
                              <w:rPr>
                                <w:sz w:val="22"/>
                              </w:rPr>
                              <w:t xml:space="preserve"> 57-6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жилого недвижимого муниципального имущества г. Орск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лежащего передаче в безвозмездное пользование из состава муниципальной казны г. 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3402"/>
        <w:gridCol w:w="2410"/>
        <w:gridCol w:w="1559"/>
        <w:gridCol w:w="2410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едост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-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дод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дополуч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ая область, г. Орск,  шоссе Гайское,  д. 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я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-36,6 кв.м., № 3-11,7 кв.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й площадью 48,3  кв.м., расположенные на 2 этаже, назначение: нежилое, встроенное помещение № 3 в помещении общей  площадью                                     303,6 кв.м., кадастровый номер: 56:43:0102014:84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организации библиотечного обслуживания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Комитет по управлению имуществом города Ор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культуры «Централизованная библиотечная система                    г. Орска»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11:00Z</dcterms:created>
  <dc:creator>NShemiakin</dc:creator>
  <dc:description/>
  <cp:keywords/>
  <dc:language>en-US</dc:language>
  <cp:lastModifiedBy>Татьяна Никольская</cp:lastModifiedBy>
  <cp:lastPrinted>2024-12-12T16:44:00Z</cp:lastPrinted>
  <dcterms:modified xsi:type="dcterms:W3CDTF">2024-12-12T11:47:00Z</dcterms:modified>
  <cp:revision>58</cp:revision>
  <dc:subject/>
  <dc:title/>
</cp:coreProperties>
</file>