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8" w:hRule="exac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218580548"/>
            <w:bookmarkEnd w:id="0"/>
            <w:r>
              <w:rPr>
                <w:sz w:val="24"/>
                <w:szCs w:val="24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176779336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sz w:val="32"/>
                <w:szCs w:val="32"/>
              </w:rPr>
              <w:t xml:space="preserve">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200" w:hRule="exact"/>
        </w:trPr>
        <w:tc>
          <w:tcPr>
            <w:tcW w:w="9648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нято Орским городски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ветом депутатов</w:t>
        <w:tab/>
        <w:tab/>
        <w:tab/>
        <w:tab/>
        <w:tab/>
        <w:tab/>
        <w:t xml:space="preserve">       «12» декабря 2024г.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«О присвоении наименований элементам улично-дорожной сети на территории муниципального образования «Город Орс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В соответствии со статьей 16 Федерального закона от</w:t>
        <w:br/>
        <w:t>06 октября 2003 года № 131-ФЗ «Об общих принципах организации местного самоуправления в Российской Федерации», на основании решения Орского городского Совета депутатов  от 24 апреля 2024 года № 49-486</w:t>
        <w:br/>
        <w:t>«Об утверждении Положения «О порядке рассмотрения заявлений о присвоении наименований элементам улично-дорожной сети, элементам планировочной структуры и локальным транспортным объектам на территории муниципального образования «Город Орск», переименовании, аннулировании таких наименований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6" w:firstLine="567"/>
        <w:jc w:val="both"/>
        <w:rPr/>
      </w:pPr>
      <w:r>
        <w:rPr>
          <w:szCs w:val="28"/>
        </w:rPr>
        <w:t>1.</w:t>
        <w:tab/>
        <w:t>Присвоить наименование элементам улично-дорожной сети на территории садоводческого некоммерческого товарищества собственников недвижимости «Пенсионер» (СНТ «Пенсионер»), расположенного в районе поселка Строителе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6" w:firstLine="567"/>
        <w:jc w:val="both"/>
        <w:rPr/>
      </w:pPr>
      <w:r>
        <w:rPr>
          <w:szCs w:val="28"/>
        </w:rPr>
        <w:t xml:space="preserve">- улица Еловая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6" w:firstLine="567"/>
        <w:jc w:val="both"/>
        <w:rPr/>
      </w:pPr>
      <w:r>
        <w:rPr>
          <w:szCs w:val="28"/>
        </w:rPr>
        <w:t xml:space="preserve">- улица 1-я Еловая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6" w:firstLine="567"/>
        <w:jc w:val="both"/>
        <w:rPr/>
      </w:pPr>
      <w:r>
        <w:rPr>
          <w:szCs w:val="28"/>
        </w:rPr>
        <w:t>- улица 2-я Елов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6" w:firstLine="567"/>
        <w:jc w:val="both"/>
        <w:rPr/>
      </w:pPr>
      <w:r>
        <w:rPr>
          <w:szCs w:val="28"/>
        </w:rPr>
        <w:t>2.</w:t>
        <w:tab/>
        <w:t xml:space="preserve">Присвоить наименование элементам улично-дорожной сети на территории садоводческого некоммерческого товарищества собственников недвижимости УВД г. Орска «Надежда» (СНТСН УВД «Надежда»), расположенного в районе остановки общественного транспорта </w:t>
        <w:br/>
        <w:t>«2-я Садовая»: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 xml:space="preserve">- улица Садоводов, 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- улица 1-я Садоводов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- улица 2-я Садоводов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- улица 3-я Садоводов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- улица 4-я Садоводов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- улица 5-я Садоводов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- улица 6-я Садоводов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- улица 7-я Садоводов,</w:t>
      </w:r>
    </w:p>
    <w:p>
      <w:pPr>
        <w:pStyle w:val="Normal"/>
        <w:tabs>
          <w:tab w:val="clear" w:pos="708"/>
          <w:tab w:val="left" w:pos="0" w:leader="none"/>
        </w:tabs>
        <w:ind w:right="-6" w:firstLine="567"/>
        <w:jc w:val="both"/>
        <w:rPr/>
      </w:pPr>
      <w:r>
        <w:rPr>
          <w:szCs w:val="28"/>
        </w:rPr>
        <w:t>- улица 8-я Садоводов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40"/>
        <w:jc w:val="both"/>
        <w:rPr/>
      </w:pPr>
      <w:r>
        <w:rPr>
          <w:szCs w:val="28"/>
        </w:rPr>
        <w:t>3.</w:t>
        <w:tab/>
        <w:t xml:space="preserve">Комитету архитектуры и градостроительства администрации города Орска внести новые наименования элементов улично-дорожной сети в «Каталог наименований улиц и площадей муниципального образования «Город Орск» и на дежурную карту города Орс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4.</w:t>
        <w:tab/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орода Орска </w:t>
        <w:tab/>
        <w:t xml:space="preserve">                      А.О.Воробьё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О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родского Совета депутатов                                                     Т.А.Чир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jc w:val="both"/>
        <w:rPr/>
      </w:pPr>
      <w:r>
        <w:rPr>
          <w:sz w:val="24"/>
          <w:szCs w:val="24"/>
        </w:rPr>
        <w:t>г. Орск «12» дека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-6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8» декабря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 (135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6:00Z</dcterms:created>
  <dc:creator>adm</dc:creator>
  <dc:description/>
  <cp:keywords/>
  <dc:language>en-US</dc:language>
  <cp:lastModifiedBy>Татьяна Никольская</cp:lastModifiedBy>
  <cp:lastPrinted>2024-12-12T12:32:00Z</cp:lastPrinted>
  <dcterms:modified xsi:type="dcterms:W3CDTF">2024-12-16T11:50:00Z</dcterms:modified>
  <cp:revision>38</cp:revision>
  <dc:subject/>
  <dc:title> </dc:title>
</cp:coreProperties>
</file>