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766"/>
        <w:rPr/>
      </w:pPr>
      <w:r>
        <w:rPr/>
        <w:t>Приложение к решению</w:t>
      </w:r>
    </w:p>
    <w:p>
      <w:pPr>
        <w:pStyle w:val="Normal"/>
        <w:ind w:firstLine="11766"/>
        <w:rPr/>
      </w:pPr>
      <w:r>
        <w:rPr/>
        <w:t>Орского городского Совета депутатов</w:t>
      </w:r>
    </w:p>
    <w:p>
      <w:pPr>
        <w:pStyle w:val="Normal"/>
        <w:ind w:firstLine="11766"/>
        <w:rPr>
          <w:b/>
          <w:b/>
          <w:caps/>
        </w:rPr>
      </w:pPr>
      <w:r>
        <w:rPr/>
        <w:t xml:space="preserve">от «12» декабря 2024 г. № </w:t>
      </w:r>
      <w:r>
        <w:rPr>
          <w:caps/>
        </w:rPr>
        <w:t>57-6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а работы Орского городского Совета депутато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8"/>
        </w:rPr>
        <w:t>на 1 квартал 2025 год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правовых актов, планируемых к рассмотрению на заседания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ского городского Совета депутатов в 1 квартале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7"/>
        <w:gridCol w:w="8"/>
        <w:gridCol w:w="4745"/>
        <w:gridCol w:w="10"/>
        <w:gridCol w:w="47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ъе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 Совета, ответственная за прохождение проекта</w:t>
            </w:r>
          </w:p>
        </w:tc>
      </w:tr>
      <w:tr>
        <w:trPr>
          <w:trHeight w:val="355" w:hRule="atLeast"/>
        </w:trPr>
        <w:tc>
          <w:tcPr>
            <w:tcW w:w="1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омитет по управлению имуществом администрации города Орска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ДК по городскому хозяйству, муниципальной собственности и экологии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председателя Орского городского Совета депутатов о деятельности Орского городского Совета депутатов с 01 октября 2023 года по 30 сентября 2024год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рского городского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/>
              <w:t>Совета депутатов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се постоянные депутатские комиссии</w:t>
            </w:r>
          </w:p>
        </w:tc>
      </w:tr>
      <w:tr>
        <w:trPr>
          <w:trHeight w:val="360" w:hRule="atLeast"/>
        </w:trPr>
        <w:tc>
          <w:tcPr>
            <w:tcW w:w="1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б отчёте начальника Межмуниципального управления Министерства внутренних дел Российской Федерации «Орское» за 2024 год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рского городского Совета депутатов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Cs/>
                <w:color w:val="000000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Style w:val="Style14"/>
                <w:bCs/>
                <w:color w:val="000000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Об утверждении стоимости услуг, предоставляемых согласно гарантированному перечню услуг по погребению, оказываемых специализированной службой по вопросам похоронного дел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е жилищно-коммунального, дорожного хозяйства и транспорта администрации города Орска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</w:rPr>
            </w:pPr>
            <w:r>
              <w:rPr/>
              <w:t>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Об утверждении Положения «О предоставлении отдельным категориям граждан земельных участков, расположенных на территории Оренбургской области, в собственность бесплатно»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ДК </w:t>
            </w:r>
            <w:r>
              <w:rPr>
                <w:color w:val="000000"/>
                <w:shd w:fill="FFFFFF" w:val="clear"/>
              </w:rPr>
              <w:t>по законности, правопорядку, местному самоуправлению, международным связям и национальной политике; ПДК по городскому хозяйству, муниципальной собственности и экологии</w:t>
            </w:r>
          </w:p>
        </w:tc>
      </w:tr>
      <w:tr>
        <w:trPr>
          <w:trHeight w:val="409" w:hRule="atLeast"/>
        </w:trPr>
        <w:tc>
          <w:tcPr>
            <w:tcW w:w="1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 предоставлении в безвозмездное пользование объектов нежилого недвижимого муниципального имущества города Орска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митет по управлению имуществом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городскому хозяйству, муниципальной собственности и эк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>Отчёт о деятельности Контрольно-счётной палаты города Орска в 2024 году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-палаты города Орск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 xml:space="preserve">О назначении на должность председателя Контрольно-счётной палаты города Орска </w:t>
            </w:r>
          </w:p>
        </w:tc>
        <w:tc>
          <w:tcPr>
            <w:tcW w:w="4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-палаты города Орска</w:t>
            </w:r>
          </w:p>
        </w:tc>
        <w:tc>
          <w:tcPr>
            <w:tcW w:w="4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Орского городского</w:t>
            </w:r>
          </w:p>
          <w:p>
            <w:pPr>
              <w:pStyle w:val="Normal"/>
              <w:rPr/>
            </w:pPr>
            <w:r>
              <w:rPr/>
              <w:t>Совета депутатов на 2 квартал 2025 года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Орского городского Совета депутатов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Д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нормативно-правовых актов Орского городского Совета депутатов, в которые вносятся изме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52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501"/>
        <w:gridCol w:w="4774"/>
        <w:gridCol w:w="47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го акт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творческой инициативы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 Совета, ответственная за прохождение проекта</w:t>
            </w:r>
          </w:p>
        </w:tc>
      </w:tr>
      <w:tr>
        <w:trPr>
          <w:trHeight w:val="469" w:hRule="atLeast"/>
        </w:trPr>
        <w:tc>
          <w:tcPr>
            <w:tcW w:w="1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1" w:right="108" w:hanging="0"/>
              <w:jc w:val="both"/>
              <w:rPr/>
            </w:pPr>
            <w:r>
              <w:rPr/>
              <w:t xml:space="preserve">О внесении изменений в решение Орского городского Совета депутатов от 24 августа 2012г. №25-403 «Об утверждении Положения «Об администрации района города Орска» 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Ор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Совет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орода Орс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ДК </w:t>
            </w:r>
            <w:r>
              <w:rPr>
                <w:color w:val="000000"/>
                <w:shd w:fill="FFFFFF" w:val="clear"/>
              </w:rPr>
              <w:t>по законности, правопорядку, местному самоуправлению, международным связям и национальной полити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рганизационно-мас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73"/>
        <w:gridCol w:w="20"/>
        <w:gridCol w:w="4082"/>
        <w:gridCol w:w="43"/>
        <w:gridCol w:w="472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, выполнения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депутатских комиссий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  <w:r>
              <w:rPr>
                <w:lang w:val="en-US"/>
              </w:rPr>
              <w:t xml:space="preserve"> </w:t>
            </w:r>
            <w:r>
              <w:rPr/>
              <w:t>работы комиссий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председателя, депутатов городского Совета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городского Совета</w:t>
            </w:r>
          </w:p>
        </w:tc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помощи депутатам городского Совета по исполнению ими депутатских полномоч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 и жалоб, поступивших в городской Совет депутатов. Организация приёма избирателей по личным вопросам председателем Орского городского Совета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городского Совет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.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и работы по декларированию доходов муниципальных служащих аппарата горсовета и депутатов городского Совет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 аппарат городского Совет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администрацией города, посвященных Дню защитника Отечества и Международному женскому дню.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родского Совета, аппарат городского Совет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т УЖКДХиТ администрации города Орск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К по социальной политике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парат Орского городского Совета депутат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 2025 года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главного врача ГАУЗ ГБ г. Орска о деятельности медицинских учреждений г. Орска</w:t>
              <w:br/>
              <w:t>за 2024 год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К по социальной политике, </w:t>
            </w:r>
          </w:p>
          <w:p>
            <w:pPr>
              <w:pStyle w:val="Normal"/>
              <w:jc w:val="center"/>
              <w:rPr/>
            </w:pPr>
            <w:r>
              <w:rPr/>
              <w:t>аппарат Орского городского Совета депутатов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 2025 г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итуации по заболеванию ВИЧ, СПИД за 2024 год в городе Орск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бюджету, экономическому развитию, промышленности и сельскому хозяйств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парат Орского городского Совета депутат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 2025 год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398" w:gutter="0" w:header="0" w:top="1134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left="0" w:right="0" w:firstLine="720"/>
      <w:jc w:val="both"/>
      <w:textAlignment w:val="baseline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4:00Z</dcterms:created>
  <dc:creator>tbakarasova</dc:creator>
  <dc:description/>
  <cp:keywords/>
  <dc:language>en-US</dc:language>
  <cp:lastModifiedBy>Татьяна Никольская</cp:lastModifiedBy>
  <cp:lastPrinted>2024-12-12T16:18:00Z</cp:lastPrinted>
  <dcterms:modified xsi:type="dcterms:W3CDTF">2024-12-12T11:37:00Z</dcterms:modified>
  <cp:revision>3</cp:revision>
  <dc:subject/>
  <dc:title>Перечень нормативно-правовых актов,</dc:title>
</cp:coreProperties>
</file>