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18" w:hRule="exact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bookmarkStart w:id="0" w:name="_1124610462"/>
            <w:bookmarkEnd w:id="0"/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45pt;height:69.9pt" filled="f" o:ole="">
                  <v:imagedata r:id="rId3" o:title=""/>
                </v:shape>
                <o:OLEObject Type="Embed" ProgID="" ShapeID="ole_rId2" DrawAspect="Content" ObjectID="_1368100382" r:id="rId2"/>
              </w:object>
            </w:r>
            <w:r>
              <w:rPr/>
              <w:t xml:space="preserve"> </w:t>
            </w:r>
          </w:p>
        </w:tc>
      </w:tr>
      <w:tr>
        <w:trPr>
          <w:trHeight w:val="1268" w:hRule="atLeast"/>
        </w:trPr>
        <w:tc>
          <w:tcPr>
            <w:tcW w:w="9828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ский городской Совет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1126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оветом депутатов                                                              « 12 » декабря 2024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отдельные решения О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»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в соответствии с Федеральным законом от 06 октября 2003 г. № 131-ФЗ «Об общих принципах организации местного самоуправления в Российской Федерации», и руководствуясь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Орского городского Совета депутатов от 24 сентября 2020 года № 1-4 «О постоянных и временных депутатских комиссиях Орского городского Совета депутат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звание решения изложить в следующей редакции: «О постоянных депутатских комитетах Орского городского Совета депутатов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2. в части 1 слова «четыре постоянные депутатские комиссии» заменить словами «пять постоянных депутатских комитетов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3. в части 2 слово «комиссий» заменить словом «комитетов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1 части 2 изложить в следующей редакции: «1) </w:t>
      </w:r>
      <w:bookmarkStart w:id="1" w:name="_Hlk184974441"/>
      <w:r>
        <w:rPr>
          <w:sz w:val="28"/>
          <w:szCs w:val="28"/>
        </w:rPr>
        <w:t>постоянный депутатский комитет по законности и местному самоуправлению</w:t>
      </w:r>
      <w:bookmarkEnd w:id="1"/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5. пункт 2 части 2 изложить в следующей редакции: «2) </w:t>
      </w:r>
      <w:bookmarkStart w:id="2" w:name="_Hlk184974454"/>
      <w:r>
        <w:rPr>
          <w:sz w:val="28"/>
          <w:szCs w:val="28"/>
        </w:rPr>
        <w:t>постоянный депутатский комитет по социальной и молодежной политике</w:t>
      </w:r>
      <w:bookmarkEnd w:id="2"/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6. пункт 3 части 2 изложить в следующей редакции: «3)</w:t>
        <w:tab/>
      </w:r>
      <w:bookmarkStart w:id="3" w:name="_Hlk184974469"/>
      <w:r>
        <w:rPr>
          <w:sz w:val="28"/>
          <w:szCs w:val="28"/>
        </w:rPr>
        <w:t>постоянный депутатский комитет по бюджетно-финансовой и налоговой политике</w:t>
      </w:r>
      <w:bookmarkEnd w:id="3"/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7. пункт 4 части 2 изложить в следующей редакции: «4) </w:t>
      </w:r>
      <w:bookmarkStart w:id="4" w:name="_Hlk184974490"/>
      <w:r>
        <w:rPr>
          <w:sz w:val="28"/>
          <w:szCs w:val="28"/>
        </w:rPr>
        <w:t>постоянный депутатский комитет по благоустройству, вопросам ЖКХ, муниципальной собственности и экологии</w:t>
      </w:r>
      <w:bookmarkEnd w:id="4"/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8. часть 2 дополнить пунктом 5 следующего содержания: «5) </w:t>
      </w:r>
      <w:bookmarkStart w:id="5" w:name="_Hlk184974507"/>
      <w:r>
        <w:rPr>
          <w:sz w:val="28"/>
          <w:szCs w:val="28"/>
        </w:rPr>
        <w:t>постоянный депутатский комитет по мандатным вопросам, регламенту, депутатской этике, противодействии коррупции и связям с общественностью</w:t>
      </w:r>
      <w:bookmarkEnd w:id="5"/>
      <w:r>
        <w:rPr>
          <w:sz w:val="28"/>
          <w:szCs w:val="28"/>
        </w:rPr>
        <w:t>.»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9. части 3, 4 исключить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Внести в решение Орского городского Совета депутатов от 15 октября 2020 года № 2-9 «Об утверждении состава депутатских комиссий Орского городского Совета депутатов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названии решения слово «комиссий» заменить словом «комитетов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части 1 слова «постоянной депутатской комиссии по законности, правопорядку, местному самоуправлению, международным связям и национальной политике» заменить словами «постоянного депутатского комитета по законности и местному самоуправлению: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3. в части 2 слова «постоянной депутатской комиссии по социальной политике» заменить словами «постоянного депутатского комитета по социальной и молодежной политике: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4. в части 3 слова</w:t>
      </w:r>
      <w:r>
        <w:rPr/>
        <w:t xml:space="preserve"> «</w:t>
      </w:r>
      <w:r>
        <w:rPr>
          <w:sz w:val="28"/>
          <w:szCs w:val="28"/>
        </w:rPr>
        <w:t>постоянной депутатской комиссии по бюджету, экономическому развитию, промышленности и сельскому хозяйству» заменить словами «постоянного депутатского комитета по бюджетно-финансовой и налоговой политике: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5. в части 4 слова «постоянной депутатской комиссии по городскому хозяйству, муниципальной собственности и экологии» заменить словами «постоянного депутатского комитета по благоустройству, вопросам ЖКХ, муниципальной собственности и экологии: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части 5 слова «временной депутатской комиссии по мандатным вопросам, регламенту, депутатской этике и связям с общественностью» заменить словами «постоянного депутатского комитета по мандатным вопросам, регламенту, депутатской этике, противодействию коррупции и связям с общественностью: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, что состав постоянных депутатских комиссий, утвержденный решением Орского городского Совета депутатов от 15.10.2020 г. № 2-9 «Об утверждении состава депутатских комиссий Орского городского Совета депутатов» остается прежним и действует до истечения срока полномочий депутатов созыва 2020-2025гг., с учетом изменений, внесенных настоящим решением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момента его подписания и подлежит опубликованию в газете «Ор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74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рского </w:t>
      </w:r>
    </w:p>
    <w:p>
      <w:pPr>
        <w:pStyle w:val="Normal"/>
        <w:ind w:left="374" w:hanging="37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            </w:t>
        <w:tab/>
        <w:tab/>
        <w:tab/>
        <w:tab/>
        <w:t xml:space="preserve">            Т.А. Чирков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  <w:t>г.Орск « 12 » декабря 2024 г.</w:t>
      </w:r>
    </w:p>
    <w:p>
      <w:pPr>
        <w:pStyle w:val="Normal"/>
        <w:rPr/>
      </w:pPr>
      <w:r>
        <w:rPr/>
        <w:t xml:space="preserve">№ </w:t>
      </w:r>
      <w:r>
        <w:rPr/>
        <w:t>57-602</w:t>
      </w:r>
    </w:p>
    <w:p>
      <w:pPr>
        <w:pStyle w:val="Normal"/>
        <w:rPr/>
      </w:pPr>
      <w:r>
        <w:rPr/>
        <w:t>Опубликовано в газете</w:t>
      </w:r>
    </w:p>
    <w:p>
      <w:pPr>
        <w:pStyle w:val="Normal"/>
        <w:rPr/>
      </w:pPr>
      <w:r>
        <w:rPr/>
        <w:t>«Орская газета»</w:t>
      </w:r>
    </w:p>
    <w:p>
      <w:pPr>
        <w:pStyle w:val="Normal"/>
        <w:rPr/>
      </w:pPr>
      <w:r>
        <w:rPr/>
        <w:t>«18» декабря 2024г.</w:t>
      </w:r>
    </w:p>
    <w:p>
      <w:pPr>
        <w:pStyle w:val="Normal"/>
        <w:suppressAutoHyphens w:val="true"/>
        <w:rPr/>
      </w:pPr>
      <w:r>
        <w:rPr/>
        <w:t xml:space="preserve">№ </w:t>
      </w:r>
      <w:r>
        <w:rPr/>
        <w:t>50 (1351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6:00Z</dcterms:created>
  <dc:creator>otd-kultur</dc:creator>
  <dc:description/>
  <cp:keywords/>
  <dc:language>en-US</dc:language>
  <cp:lastModifiedBy>Татьяна Никольская</cp:lastModifiedBy>
  <cp:lastPrinted>2024-12-12T14:24:00Z</cp:lastPrinted>
  <dcterms:modified xsi:type="dcterms:W3CDTF">2024-12-16T11:46:00Z</dcterms:modified>
  <cp:revision>6</cp:revision>
  <dc:subject/>
  <dc:title> </dc:title>
</cp:coreProperties>
</file>