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6"/>
        <w:gridCol w:w="4084"/>
      </w:tblGrid>
      <w:tr>
        <w:trPr>
          <w:trHeight w:val="143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  <w:tab w:val="right" w:pos="96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1255159051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494140996" r:id="rId2"/>
              </w:objec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ского городского Совета депутатов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«1» ноября 2024г.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40-п</w:t>
            </w:r>
          </w:p>
        </w:tc>
      </w:tr>
      <w:tr>
        <w:trPr>
          <w:trHeight w:val="1309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ыве очередного 57-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седания Орского городского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9 Устава г. Орска, статьи 24 Регламента Орского городского Совета депутатов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звать очередное 57-ое заседание Орского городского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</w:rPr>
        <w:t>12 декабря 2024 года в 10.00 часов в зале засе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лан организационных мероприятий по обеспечению созыва очередного 57-го заседания Орского городского Совета депутатов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Т.А. Чирков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</w:t>
        <w:tab/>
        <w:tab/>
        <w:tab/>
        <w:tab/>
        <w:t>А.Г. Щербаков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ab/>
        <w:tab/>
        <w:tab/>
        <w:tab/>
        <w:tab/>
        <w:t>Н.В. Чер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секретарь</w:t>
        <w:tab/>
        <w:tab/>
        <w:tab/>
        <w:tab/>
        <w:tab/>
        <w:tab/>
        <w:t>Т.Н. Никольская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Орского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 депутатов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1» ноября 2024г. № 140-п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обеспечению созыва очередног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7-го заседания Орского городского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Регламента Орского городского Совета депутатов: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 правотворческой инициативы представить пакет документов для рассмотрения на очередном, 57-ом заседании Орского городского Совета депутатов в аппарат Орского городского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</w:t>
        <w:br/>
        <w:t>17 ноября 2024 г</w:t>
      </w:r>
      <w:r>
        <w:rPr>
          <w:rFonts w:cs="Times New Roman" w:ascii="Times New Roman" w:hAnsi="Times New Roman"/>
          <w:sz w:val="28"/>
          <w:szCs w:val="28"/>
        </w:rPr>
        <w:t>. (копия текста проекта решения должна быть представлена такж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Орского городского Совета депутатов направить главе города Орска, председателям постоянных депутатских комиссий, прокурору Ленинского района на бумажном носителе проект повестки дня 57-го заседания со всеми необходимыми документ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27 ноябр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Орского городского Совета депутатов разместить на официальном сайте Орского городского Совета депутатов в сети Интернет проект повестки дня 57-го заседания и проекты решений со всеми необходимыми документ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27 ноябр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постоянных депутатских комиссий провести заседания постоянных депутатских комиссий и представить председателю Орского городского Совета депутатов решения комиссий по вопросам повестки дня        57-го заседа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11 декабр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9:00Z</dcterms:created>
  <dc:creator>epolkin</dc:creator>
  <dc:description/>
  <cp:keywords/>
  <dc:language>en-US</dc:language>
  <cp:lastModifiedBy>Татьяна Никольская</cp:lastModifiedBy>
  <cp:lastPrinted>2024-10-09T15:06:00Z</cp:lastPrinted>
  <dcterms:modified xsi:type="dcterms:W3CDTF">2024-11-01T10:49:00Z</dcterms:modified>
  <cp:revision>2</cp:revision>
  <dc:subject/>
  <dc:title> </dc:title>
</cp:coreProperties>
</file>