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438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492" w:hanging="426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794"/>
              <w:gridCol w:w="4151"/>
            </w:tblGrid>
            <w:tr>
              <w:trPr>
                <w:trHeight w:val="764" w:hRule="exact"/>
                <w:cantSplit w:val="true"/>
              </w:trPr>
              <w:tc>
                <w:tcPr>
                  <w:tcW w:w="41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инято Орским городски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оветом депутат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Cs w:val="28"/>
              </w:rPr>
              <w:t>«24» октябр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8"/>
              </w:rPr>
              <w:t>2024 г.</w:t>
            </w:r>
          </w:p>
        </w:tc>
      </w:tr>
      <w:tr>
        <w:trPr>
          <w:trHeight w:val="59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«О проведении публичных слушаний по проекту реш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рского городского Совета депутатов «О внесении изменений в Устав муниципального образования «Город Орск» Оренбургской области»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2, 132 Конституции Российской Федерации, статьями 28, 44 Федерального закона от 06 октября 2003 года</w:t>
        <w:br/>
        <w:t>№ 131-ФЗ «Об общих принципах организации местного самоуправления в Российской Федерации», руководствуясь статьями 17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48"/>
        <w:jc w:val="both"/>
        <w:rPr>
          <w:szCs w:val="28"/>
        </w:rPr>
      </w:pPr>
      <w:r>
        <w:rPr>
          <w:kern w:val="2"/>
          <w:szCs w:val="28"/>
        </w:rPr>
        <w:t>1.</w:t>
        <w:tab/>
        <w:t xml:space="preserve">Назначить проведение публичных слушаний по проекту решения Орского </w:t>
      </w:r>
      <w:r>
        <w:rPr>
          <w:szCs w:val="28"/>
        </w:rPr>
        <w:t>городского Совета депутатов «О внесении изменений в Устав муниципального образования «Город Орск» Оренбургской области» (приложение) на 29 ноября 2024 года в 16.00 часов в фойе второго этажа администрации города Ор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48"/>
        <w:jc w:val="both"/>
        <w:rPr/>
      </w:pPr>
      <w:r>
        <w:rPr>
          <w:kern w:val="2"/>
          <w:szCs w:val="28"/>
        </w:rPr>
        <w:t>2.</w:t>
        <w:tab/>
        <w:t>Предложить жителям города Орска, предприятиям, учреждениям, организациям и общественным объединениям города Орска принять участие в публичных слуша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48"/>
        <w:jc w:val="both"/>
        <w:rPr/>
      </w:pPr>
      <w:r>
        <w:rPr>
          <w:kern w:val="2"/>
          <w:szCs w:val="28"/>
        </w:rPr>
        <w:t>3.</w:t>
        <w:tab/>
        <w:t xml:space="preserve">Установить, что предложения по проекту решения Орского </w:t>
      </w:r>
      <w:r>
        <w:rPr>
          <w:szCs w:val="28"/>
        </w:rPr>
        <w:t xml:space="preserve">городского Совета депутатов «О внесении изменений в Устав муниципального образования «Город Орск» Оренбургской области» направляются в письменном виде в Орский городской Совет депутатов (462419, г. Орск, пр. Ленина, д. 29, каб. 301; e-mail: </w:t>
        <w:br/>
      </w:r>
      <w:hyperlink r:id="rId3">
        <w:r>
          <w:rPr>
            <w:rStyle w:val="InternetLink"/>
            <w:color w:val="000000"/>
            <w:szCs w:val="28"/>
            <w:u w:val="none"/>
          </w:rPr>
          <w:t>mo_gorsovet@orsk-adm.ru</w:t>
        </w:r>
      </w:hyperlink>
      <w:r>
        <w:rPr>
          <w:color w:val="000000"/>
          <w:szCs w:val="28"/>
        </w:rPr>
        <w:t>) до 25 ноября 2024 года, а также в письменной или устной форме в ходе прове</w:t>
      </w:r>
      <w:r>
        <w:rPr>
          <w:szCs w:val="28"/>
        </w:rPr>
        <w:t>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48"/>
        <w:jc w:val="both"/>
        <w:rPr/>
      </w:pPr>
      <w:r>
        <w:rPr>
          <w:szCs w:val="28"/>
        </w:rPr>
        <w:t>4.</w:t>
        <w:tab/>
        <w:t>Возложить подготовку и проведение публичных слушаний на постоянную депутатскую комиссию по законности, правопорядку, местному самоуправлению, международным связям и национальной полити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48"/>
        <w:jc w:val="both"/>
        <w:rPr>
          <w:kern w:val="2"/>
          <w:szCs w:val="28"/>
        </w:rPr>
      </w:pPr>
      <w:r>
        <w:rPr>
          <w:szCs w:val="28"/>
        </w:rPr>
        <w:t>5.</w:t>
        <w:tab/>
        <w:t>Настоящее решение вступает в силу с момента его подписания и подлежит опубликованию в газете «Орская газета».</w:t>
      </w:r>
    </w:p>
    <w:p>
      <w:pPr>
        <w:pStyle w:val="S1"/>
        <w:shd w:fill="FFFFFF" w:val="clear"/>
        <w:spacing w:lineRule="auto" w:line="276" w:before="0" w:after="0"/>
        <w:ind w:firstLine="108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22272F"/>
          <w:kern w:val="2"/>
          <w:sz w:val="28"/>
          <w:szCs w:val="28"/>
          <w:shd w:fill="FFFFFF" w:val="clear"/>
        </w:rPr>
      </w:pPr>
      <w:r>
        <w:rPr>
          <w:bCs/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630" w:leader="none"/>
        </w:tabs>
        <w:suppressAutoHyphens w:val="true"/>
        <w:jc w:val="both"/>
        <w:rPr>
          <w:b/>
          <w:b/>
          <w:bCs/>
          <w:kern w:val="2"/>
          <w:szCs w:val="28"/>
        </w:rPr>
      </w:pPr>
      <w:r>
        <w:rPr>
          <w:b/>
          <w:szCs w:val="28"/>
        </w:rPr>
        <w:t>Председатель Орского</w:t>
      </w:r>
    </w:p>
    <w:p>
      <w:pPr>
        <w:pStyle w:val="Heading4"/>
        <w:suppressAutoHyphens w:val="true"/>
        <w:rPr/>
      </w:pPr>
      <w:r>
        <w:rPr>
          <w:szCs w:val="28"/>
        </w:rPr>
        <w:t xml:space="preserve">городского Совета депутатов  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Орск «24» октября 2024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-562</w:t>
      </w:r>
    </w:p>
    <w:p>
      <w:pPr>
        <w:pStyle w:val="Normal"/>
        <w:rPr/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/>
      </w:pPr>
      <w:r>
        <w:rPr>
          <w:sz w:val="24"/>
          <w:szCs w:val="24"/>
        </w:rPr>
        <w:t>«30» окт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(1344)</w:t>
      </w:r>
      <w:r>
        <w:br w:type="page"/>
      </w:r>
    </w:p>
    <w:p>
      <w:pPr>
        <w:pStyle w:val="Normal"/>
        <w:ind w:right="-143"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43" w:firstLine="5812"/>
        <w:rPr>
          <w:sz w:val="24"/>
          <w:szCs w:val="24"/>
        </w:rPr>
      </w:pPr>
      <w:r>
        <w:rPr>
          <w:sz w:val="24"/>
          <w:szCs w:val="24"/>
        </w:rPr>
        <w:t>к решению Орского городского</w:t>
      </w:r>
    </w:p>
    <w:p>
      <w:pPr>
        <w:pStyle w:val="Normal"/>
        <w:ind w:right="-143" w:firstLine="5812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right="-143" w:firstLine="5812"/>
        <w:rPr>
          <w:sz w:val="24"/>
          <w:szCs w:val="24"/>
        </w:rPr>
      </w:pPr>
      <w:r>
        <w:rPr>
          <w:sz w:val="24"/>
          <w:szCs w:val="24"/>
        </w:rPr>
        <w:t>от «24» октября 2024 г. №55-5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492" w:hanging="284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53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794"/>
              <w:gridCol w:w="4151"/>
            </w:tblGrid>
            <w:tr>
              <w:trPr>
                <w:trHeight w:val="764" w:hRule="exact"/>
                <w:cantSplit w:val="true"/>
              </w:trPr>
              <w:tc>
                <w:tcPr>
                  <w:tcW w:w="41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инято Орским городски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оветом депутат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Cs w:val="28"/>
              </w:rPr>
              <w:t>«____» ________2024 г.</w:t>
            </w:r>
          </w:p>
        </w:tc>
      </w:tr>
      <w:tr>
        <w:trPr>
          <w:trHeight w:val="477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Устав муниципального образования «Город Орск» Оренбургской области»</w:t>
      </w:r>
    </w:p>
    <w:p>
      <w:pPr>
        <w:pStyle w:val="Heading1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2, 132 Конституции Российской Федерации, Федерального закона от 06 октября 2003 года № 131-ФЗ</w:t>
        <w:br/>
        <w:t>«Об общих принципах организации местного самоуправления в Российской Федерации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kern w:val="2"/>
        </w:rPr>
        <w:t>1. Внести в Устав муниципального образования «Город Орск» Оренбургской области, принятый решением Орского городского Совета депутатов от 04 июня 2012 года № 23-362 (с изменениями, внесёнными решениями Орского городского Совета депутатов от 31 октября 2014 года</w:t>
        <w:br/>
        <w:t>№ 52-855, от 29 апреля 2015 года № 59-954, от 17 февраля 2016 года № 8-98, от 23 ноября 2016 года № 17-268, от 31 мая 2017 года № 25-404, от 15 ноября 2017 года № 30-525, от 25 апреля 2018 года № 36-611, от 21 марта 2019 года № 46-759, от 21 ноября 2019 года № 54-861, от 25 марта 2021 года № 9-53, от 26 января 2023 года № 34-309, от 13 декабря 2023 года № 45-443) следующие изменения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kern w:val="2"/>
        </w:rPr>
        <w:t>1.1. В Главе 1. «Правовой статус, границы и состав территории</w:t>
        <w:br/>
        <w:t>города Орск»: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1.1.1. В статье 7: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1.1.1.1. пункт 12) части 1 изложить в новой редакции: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«12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«Город Орск»;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1.1.1.2. пункт 32) части 1 изложить в новой редакции: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«32) </w:t>
      </w:r>
      <w:r>
        <w:rPr>
          <w:color w:val="22272F"/>
          <w:shd w:fill="FFFFFF" w:val="clear"/>
        </w:rPr>
        <w:t>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1.1.1.3. пункт 35) части 1 изложить в новой редакции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kern w:val="2"/>
        </w:rPr>
        <w:t xml:space="preserve">«35) </w:t>
      </w:r>
      <w:r>
        <w:rPr>
          <w:color w:val="22272F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;»;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color w:val="22272F"/>
          <w:shd w:fill="FFFFFF" w:val="clear"/>
        </w:rPr>
        <w:t>1.1.1.4. пункт 37) части 1 изложить в новой редакции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color w:val="22272F"/>
          <w:shd w:fill="FFFFFF" w:val="clear"/>
        </w:rPr>
        <w:t>«37) осуществление в пределах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7594/entry/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одным 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 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3"/>
        <w:suppressAutoHyphens w:val="true"/>
        <w:spacing w:lineRule="auto" w:line="228"/>
        <w:ind w:firstLine="72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1.1.5. часть 1 дополнить пунктом 51)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color w:val="22272F"/>
          <w:shd w:fill="FFFFFF" w:val="clear"/>
        </w:rPr>
        <w:t>«51) осуществление уче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3170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от 7 июля 2003 года</w:t>
        <w:br/>
        <w:t>№ 112-ФЗ «О личном подсобном хозяйстве», в похозяйственных книгах.».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color w:val="22272F"/>
          <w:shd w:fill="FFFFFF" w:val="clear"/>
        </w:rPr>
        <w:t>1.2. В Главе 3. «Система местного самоуправления города Орска»: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1.2.1. В статье 30: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1.2.1.1. подпункт а) пункта 2. части 8. изложить в новой редакции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kern w:val="2"/>
        </w:rPr>
        <w:t xml:space="preserve">«а) </w:t>
      </w:r>
      <w:r>
        <w:rPr>
          <w:color w:val="22272F"/>
          <w:shd w:fill="FFFFFF" w:val="clear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color w:val="22272F"/>
          <w:shd w:fill="FFFFFF" w:val="clear"/>
        </w:rPr>
        <w:t xml:space="preserve">1.2.1.2. </w:t>
      </w:r>
      <w:r>
        <w:rPr>
          <w:kern w:val="2"/>
        </w:rPr>
        <w:t>подпункт б) пункта 2. части 8. изложить в новой редакции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kern w:val="2"/>
        </w:rPr>
        <w:t xml:space="preserve">«б) </w:t>
      </w:r>
      <w:r>
        <w:rPr>
          <w:color w:val="22272F"/>
          <w:shd w:fill="FFFFFF" w:val="clear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Оренбургской области в порядке, установленном законом Оренбургской области;»;</w:t>
      </w:r>
    </w:p>
    <w:p>
      <w:pPr>
        <w:pStyle w:val="3"/>
        <w:suppressAutoHyphens w:val="true"/>
        <w:spacing w:lineRule="auto" w:line="228"/>
        <w:ind w:firstLine="72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2.1.3. часть 12. дополнить пунктом 10.1):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color w:val="22272F"/>
          <w:shd w:fill="FFFFFF" w:val="clear"/>
        </w:rPr>
        <w:t>«10.1) приобретения им статуса иностранного агента;»;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1.2.1.4. часть 15. дополнить новым абзацем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kern w:val="2"/>
        </w:rPr>
        <w:t>«</w:t>
      </w:r>
      <w:r>
        <w:rPr>
          <w:color w:val="22272F"/>
          <w:shd w:fill="FFFFFF" w:val="clear"/>
        </w:rPr>
        <w:t>В случае обращения высшего должностного лица Оренбургской области с заявлением о досрочном прекращении полномочий депутата Орского городского Совета депутатов днем появления основания для досрочного прекращения полномочий является день поступления в Орский городской Совет депутатов данного заявления.»;</w:t>
      </w:r>
    </w:p>
    <w:p>
      <w:pPr>
        <w:pStyle w:val="3"/>
        <w:suppressAutoHyphens w:val="true"/>
        <w:spacing w:lineRule="auto" w:line="228"/>
        <w:ind w:firstLine="720"/>
        <w:jc w:val="both"/>
        <w:rPr>
          <w:kern w:val="2"/>
        </w:rPr>
      </w:pPr>
      <w:r>
        <w:rPr>
          <w:color w:val="22272F"/>
          <w:shd w:fill="FFFFFF" w:val="clear"/>
        </w:rPr>
        <w:t>1.2.1.5. часть 18. дополнить новым абзацем:</w:t>
      </w:r>
    </w:p>
    <w:p>
      <w:pPr>
        <w:pStyle w:val="3"/>
        <w:suppressAutoHyphens w:val="true"/>
        <w:spacing w:lineRule="auto" w:line="228"/>
        <w:ind w:firstLine="720"/>
        <w:jc w:val="both"/>
        <w:rPr/>
      </w:pPr>
      <w:r>
        <w:rPr>
          <w:color w:val="22272F"/>
          <w:shd w:fill="FFFFFF" w:val="clear"/>
        </w:rPr>
        <w:t>«В Уставе в соответствии с федеральными законами и законами Оренбургской области также могут устанавливаться дополнительные социальные и иные гарантии в связи с прекращением полномочий (в том числе досрочно) депутата Орского городского Совета депутатов. Такие гарантии, предусматривающие расходование средств местных бюджетов, устанавливаются только в отношении лиц, осуществлявших полномочия депутата Орского городского Совета депутатов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351606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абзацем седьмым части 16 статьи 35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360621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ами 2.1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360603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3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360606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6 - 9 части 6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36061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частью 6.1 статьи 36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4071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частью 7.1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401005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ами 5 - 8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401009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9.2 части 10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40101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частью 10.1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статьи 40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7301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частями 1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6367/entry/730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2</w:t>
        <w:br/>
        <w:t>статьи 73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  Федерального закона от 06 октября 2003 года № 131-ФЗ</w:t>
        <w:br/>
        <w:t>«Об общих принципах организации местного самоуправления в Российской Федерации».</w:t>
      </w:r>
    </w:p>
    <w:p>
      <w:pPr>
        <w:pStyle w:val="3"/>
        <w:suppressAutoHyphens w:val="true"/>
        <w:ind w:firstLine="720"/>
        <w:jc w:val="both"/>
        <w:rPr/>
      </w:pPr>
      <w:r>
        <w:rPr/>
        <w:t>1.2.2. Статью 40 изложить в ново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 xml:space="preserve">40. </w:t>
      </w:r>
      <w:r>
        <w:rPr>
          <w:b/>
          <w:bCs/>
          <w:color w:val="22272F"/>
          <w:sz w:val="28"/>
          <w:szCs w:val="28"/>
          <w:shd w:fill="FFFFFF" w:val="clear"/>
        </w:rPr>
        <w:t>Вступление в силу и обнародование муниципальных правовых актов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. Муниципальные правовые акты вступают в силу в порядке, установленном Уставом, за исключением нормативных правовых актов Орского городского Совета депутатов о налогах и сборах, которые вступают в сил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Город Орск»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 муниципального образования «Город Орск», поним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3) размещение на официальном сайте муниципального образования «Город Орск» в информационно-телекоммуникационной сети «Интернет» (https://orsk.orb.ru/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4) иной, предусмотренный Уставом,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Орская газета», распространяемом в муниципальном образовании</w:t>
        <w:br/>
        <w:t>«Город Орск», или первое размещение его полного текста в сетевом изда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5. В случае, если официальное опубликование муниципального правового акта, в том числе соглашения, заключённого между органами местного самоуправления, осуществляется в сетевом издании, в муниципальном образовании «Город Орск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4874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22272F"/>
          <w:sz w:val="28"/>
          <w:szCs w:val="28"/>
        </w:rPr>
        <w:t>от 9 февраля 2009 года № 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6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 муниципального образования «Город Орск», доводится до всеобщего сведения путем опубликования правового акта главы города Орск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В Главе 4. «Экономическая и финансовая основы местного самоуправления города Орск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1. </w:t>
      </w:r>
      <w:r>
        <w:rPr>
          <w:color w:val="000000"/>
          <w:sz w:val="28"/>
          <w:szCs w:val="28"/>
        </w:rPr>
        <w:t>Статью 44 дополнить частью 7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sz w:val="28"/>
          <w:szCs w:val="28"/>
          <w:shd w:fill="FFFFFF" w:val="clear"/>
        </w:rPr>
        <w:t xml:space="preserve"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случаях, порядке и на условиях, которые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электроэнергетике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2. Дополнить статьями 50.1 – 50.9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«Статья 50.1.</w:t>
      </w:r>
      <w:r>
        <w:rPr>
          <w:b/>
          <w:bCs/>
          <w:color w:val="22272F"/>
          <w:sz w:val="28"/>
          <w:szCs w:val="28"/>
        </w:rPr>
        <w:t> Формы межмуниципального сотрудниче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)</w:t>
        <w:tab/>
        <w:t>членство муниципальных образований в объединениях муниципальных образовани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</w:t>
        <w:tab/>
        <w:t>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)</w:t>
        <w:tab/>
        <w:t>учреждение муниципальными образованиями некоммерческих организаци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)</w:t>
        <w:tab/>
        <w:t>заключение договоров и соглашени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5)</w:t>
        <w:tab/>
        <w:t>организация взаимодействия советов муниципальных образований Оренбург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5"/>
        <w:shd w:fill="FFFFFF" w:val="clear"/>
        <w:spacing w:before="0" w:after="0"/>
        <w:ind w:firstLine="709"/>
        <w:jc w:val="both"/>
        <w:rPr>
          <w:b/>
          <w:b/>
          <w:bCs/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Статья 50.2.</w:t>
      </w:r>
      <w:r>
        <w:rPr>
          <w:b/>
          <w:bCs/>
          <w:color w:val="22272F"/>
          <w:sz w:val="28"/>
          <w:szCs w:val="28"/>
        </w:rPr>
        <w:t> Советы муниципальных образований Оренбургской области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каждом субъекте Российской Федерации образуется совет муниципальных образований субъекта Российской Федерации, обеспечивающий взаимодействие органов местного самоуправления, их должностных лиц, а также муниципальных образований, представление и защиту их общих интересов в пределах территории субъекта Российской Федерации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рганизация и деятельность советов муниципальных образований Оренбургской области осуществляются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879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о некоммерческих организациях, применяемыми к ассоциациям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ы государственной власти Оренбургской области осуществляют взаимодействие с советами муниципальных образований Оренбургской области в порядке, установленном законами Оренбургской области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</w:t>
        <w:tab/>
        <w:t>Лица, представляющие</w:t>
      </w:r>
      <w:r>
        <w:rPr>
          <w:color w:val="22272F"/>
          <w:sz w:val="28"/>
          <w:szCs w:val="28"/>
        </w:rPr>
        <w:t xml:space="preserve"> органы управления советов муниципальных образований Оренбургской области, в том числе лица, замещающие муниципальные должности, вправе входить в составы координационных, совещательных и иных органов, деятельность которых затрагивает вопросы, относящиеся к полномочиям органов местного самоуправления по решению вопросов местного значения, а также к отдельным государственным полномочиям, передаваемым органам местного самоуправления законами Оренбургской области, при исполнительных органах Оренбургской области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</w:t>
        <w:tab/>
        <w:t>Совет муниципальных образований Оренбургской области готовит и представляет в высший исполнительный орган Оренбургской области и Ассоциацию «Всероссийская ассоциация развития местного самоуправления» ежегодный доклад о состоянии и развитии местного самоуправления в Оренбургской области. Особенности подготовки указанного доклада могут устанавливаться законами Оренбургской области.</w:t>
      </w:r>
    </w:p>
    <w:p>
      <w:pPr>
        <w:pStyle w:val="S1"/>
        <w:shd w:fill="FFFFFF" w:val="clear"/>
        <w:spacing w:before="0" w:after="0"/>
        <w:ind w:firstLine="108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50.3.</w:t>
      </w:r>
      <w:r>
        <w:rPr>
          <w:b/>
          <w:bCs/>
          <w:color w:val="22272F"/>
          <w:sz w:val="28"/>
          <w:szCs w:val="28"/>
        </w:rPr>
        <w:t> Всероссийская ассоциация развития местного самоуправления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</w:t>
        <w:tab/>
        <w:t>Организацию взаимодействия муниципальных образований, советов муниципальных образований Оренбургской области, иных объединений муниципальных образований, некоммерческих организаций, к целям деятельности которых относится обеспечение реализации конституционных прав граждан на осуществление местного самоуправления, в целях представления и защиты общих интересов органов местного самоуправления и их должностных лиц,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, осуществляет Ассоциация «Всероссийская ассоциация развития местного самоуправления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</w:t>
        <w:tab/>
        <w:t>Организация и деятельность Ассоциации «Всероссийская ассоциация развития местного самоуправления» осуществляются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879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о некоммерческих организациях, применяемыми к ассоциациям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</w:t>
        <w:tab/>
        <w:t>Советы муниципальных образований Оренбургской области являются членами Ассоциации «Всероссийская ассоциация развития местного самоуправления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</w:t>
        <w:tab/>
        <w:t>Лица, представляющие органы управления Ассоциации «Всероссийская ассоциация развития местного самоуправления», в том числе лица, замещающие муниципальные должности, вправе входить в составы координационных, совещательных и иных органов, деятельность которых затрагивает вопросы, относящиеся к полномочиям органов местного самоуправления по решению вопросов местного значения, а также к отдельным государственным полномочиям, передаваемым органам местного самоуправления федеральными законами, при федеральных органах исполнительной власти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5.</w:t>
        <w:tab/>
        <w:t>Ассоциация «Всероссийская ассоциация развития местного самоуправления» готовит и представляет в Правительство Российской Федерации ежегодный доклад о состоянии и развитии местного самоуправления в Российской Федерации.</w:t>
      </w:r>
    </w:p>
    <w:p>
      <w:pPr>
        <w:pStyle w:val="S1"/>
        <w:shd w:fill="FFFFFF" w:val="clear"/>
        <w:spacing w:before="0" w:after="0"/>
        <w:ind w:firstLine="108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50.4.</w:t>
      </w:r>
      <w:r>
        <w:rPr>
          <w:b/>
          <w:bCs/>
          <w:color w:val="22272F"/>
          <w:sz w:val="28"/>
          <w:szCs w:val="28"/>
        </w:rPr>
        <w:t> Межмуниципальные хозяйственные обще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 Межмуниципальные хозяйственные общества осуществляют свою деятельность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, и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86367/paragraph/819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 Государственная регистрация межмуниципальных хозяйственных обществ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т 8 августа 2001 года № 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S1"/>
        <w:shd w:fill="FFFFFF" w:val="clear"/>
        <w:spacing w:before="0" w:after="0"/>
        <w:ind w:firstLine="10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50.5.</w:t>
      </w:r>
      <w:r>
        <w:rPr>
          <w:b/>
          <w:bCs/>
          <w:color w:val="22272F"/>
          <w:sz w:val="28"/>
          <w:szCs w:val="28"/>
        </w:rPr>
        <w:t> Некоммерческие организации муниципальных образований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Некоммерческие организации муниципальных образований осуществляют свою деятельность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10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22272F"/>
          <w:sz w:val="28"/>
          <w:szCs w:val="28"/>
        </w:rPr>
        <w:t>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879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 некоммерческих организациях, иными федеральными законами.</w:t>
      </w:r>
    </w:p>
    <w:p>
      <w:pPr>
        <w:pStyle w:val="S1"/>
        <w:shd w:fill="FFFFFF" w:val="clear"/>
        <w:spacing w:before="0" w:after="0"/>
        <w:ind w:firstLine="9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900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50.6.</w:t>
      </w:r>
      <w:r>
        <w:rPr/>
        <w:t> </w:t>
      </w:r>
      <w:r>
        <w:rPr>
          <w:b/>
          <w:sz w:val="28"/>
          <w:szCs w:val="28"/>
        </w:rPr>
        <w:t>Полномочия органов местного самоуправления муниципального образования «Город Орск» в сфере международных и внешнеэкономических связ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 Международные и внешнеэкономические связи осуществляются органами местного самоуправления муниципального образования «Город Орск» в целях решения вопросов местного значения по согласованию с органами государственной власти Оренбургской области в порядке, установленном законом Оренбург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К полномочиям органов местного самоуправления муниципального образования «Город Орск» в сфере международных и внешнеэкономических связей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Оренбургской области.</w:t>
      </w:r>
    </w:p>
    <w:p>
      <w:pPr>
        <w:pStyle w:val="S1"/>
        <w:shd w:fill="FFFFFF" w:val="clear"/>
        <w:spacing w:before="0" w:after="0"/>
        <w:ind w:firstLine="90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50.7.</w:t>
      </w:r>
      <w:r>
        <w:rPr>
          <w:b/>
          <w:bCs/>
          <w:color w:val="22272F"/>
          <w:sz w:val="28"/>
          <w:szCs w:val="28"/>
        </w:rPr>
        <w:t> Соглашения об осуществлении международных и внешнеэкономических связей органов местного самоуправл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 В целях решения вопросов местного значения органы местного самоуправления муниципального образования «Город Орск»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Оренбургской области, в порядке, определяемом законом Оренбург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Регистрация органами государственной власти Оренбургской области соглашений об осуществлении международных и внешнеэкономических связей органов местного самоуправления муниципального образования «Город Орск» осуществляется в порядке, определяемом законом Оренбургской области и является обязательным условием вступления таких соглашений в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1"/>
        <w:shd w:fill="FFFFFF" w:val="clear"/>
        <w:spacing w:before="0" w:after="0"/>
        <w:ind w:firstLine="90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5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Статья 50.8.</w:t>
      </w:r>
      <w:r>
        <w:rPr>
          <w:b/>
          <w:bCs/>
          <w:color w:val="22272F"/>
          <w:sz w:val="28"/>
          <w:szCs w:val="28"/>
        </w:rPr>
        <w:t> Информирование об осуществлении международных и внешнеэкономических связей органов местного самоуправления</w:t>
      </w:r>
      <w:r>
        <w:rPr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муниципального образования «Город Орск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 Глава города Орска ежегодно до 15 января информирует уполномоченный орган государственной власти Оренбург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бразования «Город Орск» и о результатах осуществления таких связей в предыдущем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Высший исполнительный орган Оренбургской области ежегодно до 1 февраля информирует федеральный орган исполнительной власти, уполномоченный на осуществление функций по выработке и реализации государственной политики и нормативно-правовому регулированию в сфере международных и внешнеэкономических связей органов местного самоуправления, в установленном указанным федеральным орга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46763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.</w:t>
      </w:r>
    </w:p>
    <w:p>
      <w:pPr>
        <w:pStyle w:val="S1"/>
        <w:shd w:fill="FFFFFF" w:val="clear"/>
        <w:spacing w:before="0" w:after="0"/>
        <w:ind w:firstLine="10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50.9.</w:t>
      </w:r>
      <w:r>
        <w:rPr>
          <w:b/>
          <w:bCs/>
          <w:color w:val="22272F"/>
          <w:sz w:val="28"/>
          <w:szCs w:val="28"/>
        </w:rPr>
        <w:t> 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 Муниципальное образование «Город Орск» формирует перечень соглашений об осуществлении международных и внешнеэкономических связей органов местного самоуправления в порядке, определенном высшим исполнительным органом Оренбург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бразования «Город Орск», в том числе соглашения, утратившие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Глава города Орска ежегодно до 15 января направляет в уполномоченный орган государственной власти Оренбургской области перечень соглашений об осуществлении международных и внешнеэкономических связей органов местного самоуправления муниципального образования «Город Орск»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униципального образования «Город Орск», в том числе соглашения, утратившие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 Высший исполнительный орган Оренбургской области на основе перечней, предусмотренных настоящей статьей, формирует перечень соглашений об осуществлении международных и внешнеэкономических связей органов местного самоуправления Оренбургской области и ежегодно до 1 февраля направляет такой перечень в федеральный орган исполнительной власти, уполномоченный на осуществление функций по выработке и реализации государственной политики и нормативно-правовому регулированию в сфере международных и внешнеэкономических связей органов местного самоуправления.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4. В Главе 5. «Ответственность органов и должностных лиц органов местного самоуправления города Орска, контроль и надзор за их деятельностью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4.1. часть 2. статьи 56 дополнить подпунктом 4.1)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«4.1) </w:t>
      </w:r>
      <w:r>
        <w:rPr>
          <w:color w:val="22272F"/>
          <w:sz w:val="28"/>
          <w:szCs w:val="28"/>
          <w:shd w:fill="FFFFFF" w:val="clear"/>
        </w:rPr>
        <w:t>приобретение им статуса иностранного агента;».</w:t>
      </w:r>
    </w:p>
    <w:p>
      <w:pPr>
        <w:pStyle w:val="3"/>
        <w:numPr>
          <w:ilvl w:val="0"/>
          <w:numId w:val="3"/>
        </w:numPr>
        <w:suppressAutoHyphens w:val="true"/>
        <w:ind w:left="1080" w:hanging="371"/>
        <w:jc w:val="both"/>
        <w:rPr>
          <w:kern w:val="2"/>
        </w:rPr>
      </w:pPr>
      <w:r>
        <w:rPr>
          <w:kern w:val="2"/>
        </w:rPr>
        <w:t>Направить настоящее решение на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публиковать настоящее решение в газете «Орская газета»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править сведения об опубликовании (обнародовании) решения «О внесении изменений в Устав муниципального образования «Город Орск» Оренбургской области» в Управление Министерства юстиции Российской Федерации по Оренбургской области в течение 10 дней после дня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стоящее решение вступает в силу после его государственной регистрации и официального опубликования (обнародования) в газете «Орская газета».</w:t>
      </w:r>
    </w:p>
    <w:p>
      <w:pPr>
        <w:pStyle w:val="Normal"/>
        <w:suppressAutoHyphens w:val="tru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7630" w:leader="none"/>
        </w:tabs>
        <w:suppressAutoHyphens w:val="true"/>
        <w:jc w:val="both"/>
        <w:rPr/>
      </w:pPr>
      <w:r>
        <w:rPr>
          <w:b/>
          <w:bCs/>
          <w:kern w:val="2"/>
          <w:szCs w:val="28"/>
        </w:rPr>
        <w:t>Глава города Орска                                                                      А.О. Воробьёв</w:t>
      </w:r>
    </w:p>
    <w:p>
      <w:pPr>
        <w:pStyle w:val="Normal"/>
        <w:suppressAutoHyphens w:val="tru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 xml:space="preserve">городского Совета депутатов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г.Орск «    »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2024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бликовано в газ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рская газ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276" w:footer="28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4">
    <w:name w:val="Заголовок 4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gorsovet@orsk-adm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ATroshkina</dc:creator>
  <dc:description/>
  <cp:keywords/>
  <dc:language>en-US</dc:language>
  <cp:lastModifiedBy>Татьяна Никольская</cp:lastModifiedBy>
  <cp:lastPrinted>2024-10-25T11:53:00Z</cp:lastPrinted>
  <dcterms:modified xsi:type="dcterms:W3CDTF">2024-10-31T06:20:00Z</dcterms:modified>
  <cp:revision>180</cp:revision>
  <dc:subject/>
  <dc:title/>
</cp:coreProperties>
</file>