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8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660118720" r:id="rId2"/>
              </w:object>
            </w:r>
          </w:p>
        </w:tc>
      </w:tr>
      <w:tr>
        <w:trPr>
          <w:trHeight w:val="1134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center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3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   «24»  октября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«О внесении изменений в решение Орского городского Совета 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депутатов от 29 июня 2005 г. № 570 «О земельном налоге»</w:t>
      </w:r>
    </w:p>
    <w:p>
      <w:pPr>
        <w:pStyle w:val="TextBody"/>
        <w:spacing w:lineRule="auto" w:line="276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Орского городского Совета депутатов от 29 июня 2005 г. № 570 «О земельном налоге» следующее изменение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и абзац 4 в пункте 1 раздела 2 «Налоговые ставки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газете «Орская газета» и не ранее 1-го числа очередного налогового периода по дан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                                                                       А.О.Воробь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Т.А.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Орск «24»  октября 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5-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30» ок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 (134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2:00Z</dcterms:created>
  <dc:creator>e.makarova</dc:creator>
  <dc:description/>
  <cp:keywords/>
  <dc:language>en-US</dc:language>
  <cp:lastModifiedBy>Татьяна Никольская</cp:lastModifiedBy>
  <cp:lastPrinted>2024-10-24T14:57:00Z</cp:lastPrinted>
  <dcterms:modified xsi:type="dcterms:W3CDTF">2024-10-31T06:19:00Z</dcterms:modified>
  <cp:revision>10</cp:revision>
  <dc:subject/>
  <dc:title/>
</cp:coreProperties>
</file>