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hanging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Орский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spacing w:val="20"/>
                <w:sz w:val="32"/>
                <w:szCs w:val="32"/>
                <w:lang w:eastAsia="en-US"/>
              </w:rPr>
            </w:pPr>
            <w:r>
              <w:rPr>
                <w:b/>
                <w:spacing w:val="20"/>
                <w:sz w:val="32"/>
                <w:szCs w:val="32"/>
                <w:lang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</w:t>
            </w:r>
            <w:r>
              <w:rPr>
                <w:b/>
                <w:bCs/>
                <w:szCs w:val="28"/>
              </w:rPr>
              <w:t>«24» октября 2024 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ветом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87" w:hanging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избрании главы города Орска»</w:t>
      </w:r>
    </w:p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true"/>
        <w:ind w:firstLine="748"/>
        <w:jc w:val="both"/>
        <w:rPr/>
      </w:pPr>
      <w:r>
        <w:rPr/>
        <w:t>На основании статей 12, 132 Конституции РФ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Оренбургской области от 21 февраля 1996 года «Об организации местного самоуправления в Оренбургской области», решением Орского городского Совета депутатов от 18 августа 2022 года № 27-231 «Об утверждении Положения «О порядке проведения конкурса по отбору кандидатур на должность главы города Орска» и руководствуясь статьями 24,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брать главой города Орска по результатам открытого голос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бьёва Артёма Олег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 и подлежит опубликованию в газете «Орская газета»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городского Совета депутатов                                                     Т.А. 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0"/>
        </w:rPr>
        <w:t>г. Орск «24» октября 2024 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5-556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Опубликовано в газете «Орская газета»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«30» октября 2024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4 (1344)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284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>
      <w:b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b/>
      <w:color w:val="0000FF"/>
      <w:sz w:val="28"/>
      <w:szCs w:val="28"/>
      <w:u w:val="single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 w:val="false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4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Cs w:val="28"/>
    </w:rPr>
  </w:style>
  <w:style w:type="paragraph" w:styleId="Style15">
    <w:name w:val="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ATroshkina</dc:creator>
  <dc:description/>
  <cp:keywords/>
  <dc:language>en-US</dc:language>
  <cp:lastModifiedBy>Татьяна Никольская</cp:lastModifiedBy>
  <cp:lastPrinted>2024-10-23T15:55:00Z</cp:lastPrinted>
  <dcterms:modified xsi:type="dcterms:W3CDTF">2024-10-31T06:18:00Z</dcterms:modified>
  <cp:revision>5</cp:revision>
  <dc:subject/>
  <dc:title> </dc:title>
</cp:coreProperties>
</file>