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6"/>
        <w:gridCol w:w="4084"/>
      </w:tblGrid>
      <w:tr>
        <w:trPr>
          <w:trHeight w:val="14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right" w:pos="96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1255159051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491912012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ского городского Совета депутатов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«11» октября 2024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18-п</w:t>
            </w:r>
          </w:p>
        </w:tc>
      </w:tr>
      <w:tr>
        <w:trPr>
          <w:trHeight w:val="130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ыве очередного 56-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едания Орского городск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9 Устава г. Орска, статьи 24 Регламента Орского городского Совета депутатов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вать очередное 56-ое заседание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20 ноября 2024 года в 10.00 часов в зале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организационных мероприятий по обеспечению созыва очередного 56-го заседания Орского городского Совета депутатов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Т.А. Чирко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  <w:tab/>
        <w:tab/>
        <w:tab/>
        <w:tab/>
        <w:t>А.Г. Щербако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ab/>
        <w:tab/>
        <w:t>Н.В. Че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екретарь</w:t>
        <w:tab/>
        <w:tab/>
        <w:tab/>
        <w:tab/>
        <w:tab/>
        <w:tab/>
        <w:t>Т.Н. Николь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Орского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11» октября 2024г. № 118-п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обеспечению созыва очередно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6-го заседания Орского город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Регламента Орского городского Совета депутатов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правотворческой инициативы представить пакет документов для рассмотрения на очередном, 56-ом заседании Орского городского Совета депутатов в аппарат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               26 октября 2024 г</w:t>
      </w:r>
      <w:r>
        <w:rPr>
          <w:rFonts w:cs="Times New Roman" w:ascii="Times New Roman" w:hAnsi="Times New Roman"/>
          <w:sz w:val="28"/>
          <w:szCs w:val="28"/>
        </w:rPr>
        <w:t>. (копия текста проекта решения должна быть представлена такж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направить главе города Орска, председателям постоянных депутатских комиссий, прокурору Ленинского района на бумажном носителе проект повестки дня 56-го заседания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5 ноя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разместить на официальном сайте Орского городского Совета депутатов в сети Интернет проект повестки дня 56-го заседания и проекты решений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5 ноя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остоянных депутатских комиссий провести заседания постоянных депутатских комиссий и представить председателю Орского городского Совета депутатов решения комиссий по вопросам повестки дня        56-го засед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9 ноя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epolkin</dc:creator>
  <dc:description/>
  <cp:keywords/>
  <dc:language>en-US</dc:language>
  <cp:lastModifiedBy>Татьяна Никольская</cp:lastModifiedBy>
  <cp:lastPrinted>2024-10-09T15:06:00Z</cp:lastPrinted>
  <dcterms:modified xsi:type="dcterms:W3CDTF">2024-10-09T10:12:00Z</dcterms:modified>
  <cp:revision>2</cp:revision>
  <dc:subject/>
  <dc:title> </dc:title>
</cp:coreProperties>
</file>