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8" w:hRule="exac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218580548"/>
            <w:bookmarkEnd w:id="0"/>
            <w:r>
              <w:rPr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1634886997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sz w:val="32"/>
                <w:szCs w:val="32"/>
              </w:rPr>
              <w:t xml:space="preserve">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" w:hRule="exact"/>
        </w:trPr>
        <w:tc>
          <w:tcPr>
            <w:tcW w:w="9648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нято Орским городски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ветом депутатов</w:t>
        <w:tab/>
        <w:tab/>
        <w:t xml:space="preserve">                                              «25» сентября 2024 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 присвоении наименований элементам улично-дорожной сети на территории муниципального образования «Город Орск»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В соответствии со статьей 16 Федерального закона от 06 октября</w:t>
        <w:br/>
        <w:t>2003 года № 131-ФЗ «Об общих принципах организации местного самоуправления в Российской Федерации», на основании решения Орского городского Совета депутатов от 24 апреля 2024 года № 49-486</w:t>
        <w:br/>
        <w:t>«Об утверждении Положения «О порядке рассмотрения заявлений о присвоении наименований элементам улично-дорожной сети, элементам планировочной структуры и локальным транспортным объектам на территории муниципального образования «Город Орск», переименование, аннулирование таких наименований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Присвоить наименования элементам улично-дорожной сети на территории садового товарищества № 18 Ленинского района, расположенного в районе остановки общественного транспорта «2-я Садовая»: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 xml:space="preserve">- улица Земляничная (общая улица с СНТ № 17 Ормез),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 xml:space="preserve">- улица 3-я Садовая (общая с СТСН «№ 19 АООТ «ВММ»),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Гранатов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6" w:firstLine="567"/>
        <w:jc w:val="both"/>
        <w:rPr/>
      </w:pPr>
      <w:r>
        <w:rPr>
          <w:szCs w:val="28"/>
        </w:rPr>
        <w:t>2.</w:t>
        <w:tab/>
        <w:t>Присвоить наименования элементам улично-дорожной сети в районе</w:t>
        <w:br/>
        <w:t>ул. м. Жукова – территория, на которой строятся блокированные дома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 xml:space="preserve">- улица Метеоритная,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Марсовая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 xml:space="preserve">- улица Космическая,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 xml:space="preserve">- улица Галактическая,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Орбитальная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Cs w:val="28"/>
        </w:rPr>
      </w:pPr>
      <w:r>
        <w:rPr>
          <w:szCs w:val="28"/>
        </w:rPr>
        <w:t>- улица Астероидна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Cs w:val="28"/>
        </w:rPr>
        <w:t>3.</w:t>
        <w:tab/>
        <w:t xml:space="preserve">Комитету архитектуры и градостроительства администрации города Орска внести новые наименования элементов улично-дорожной сети в «Каталог наименований улиц и площадей муниципального образования «Город Орск» и в адресный план города Орс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4.</w:t>
        <w:tab/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ременно исполняющий полномоч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города Орска                                                                         А.О. Воробьё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Орского </w:t>
      </w:r>
    </w:p>
    <w:p>
      <w:pPr>
        <w:pStyle w:val="Normal"/>
        <w:tabs>
          <w:tab w:val="clear" w:pos="708"/>
          <w:tab w:val="left" w:pos="73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Совета депутатов </w:t>
        <w:tab/>
        <w:t xml:space="preserve">      Т.А.Чир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0"/>
        </w:rPr>
        <w:t xml:space="preserve">г. Орск  </w:t>
      </w:r>
      <w:r>
        <w:rPr>
          <w:sz w:val="20"/>
          <w:u w:val="single"/>
        </w:rPr>
        <w:t>«25»  сентября 2024 г.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4-546</w:t>
      </w:r>
    </w:p>
    <w:p>
      <w:pPr>
        <w:pStyle w:val="Normal"/>
        <w:rPr>
          <w:sz w:val="20"/>
        </w:rPr>
      </w:pPr>
      <w:r>
        <w:rPr>
          <w:sz w:val="20"/>
        </w:rPr>
        <w:t>Опубликовано в газете «Орская газета»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9 (1340)</w:t>
      </w:r>
    </w:p>
    <w:p>
      <w:pPr>
        <w:pStyle w:val="Normal"/>
        <w:rPr/>
      </w:pPr>
      <w:r>
        <w:rPr>
          <w:sz w:val="20"/>
        </w:rPr>
        <w:t>«2» октября 2024 г.</w:t>
      </w:r>
    </w:p>
    <w:sectPr>
      <w:type w:val="nextPage"/>
      <w:pgSz w:w="11906" w:h="16838"/>
      <w:pgMar w:left="1531" w:right="85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6:00Z</dcterms:created>
  <dc:creator>adm</dc:creator>
  <dc:description/>
  <cp:keywords/>
  <dc:language>en-US</dc:language>
  <cp:lastModifiedBy>Татьяна Никольская</cp:lastModifiedBy>
  <cp:lastPrinted>2024-09-25T11:48:00Z</cp:lastPrinted>
  <dcterms:modified xsi:type="dcterms:W3CDTF">2024-10-09T05:13:00Z</dcterms:modified>
  <cp:revision>39</cp:revision>
  <dc:subject/>
  <dc:title> </dc:title>
</cp:coreProperties>
</file>