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88" w:hRule="exac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7.75pt" filled="f" o:ole="">
                  <v:imagedata r:id="rId3" o:title=""/>
                </v:shape>
                <o:OLEObject Type="Embed" ProgID="" ShapeID="ole_rId2" DrawAspect="Content" ObjectID="_39565181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93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ский</w:t>
            </w:r>
            <w:bookmarkStart w:id="0" w:name="Vova"/>
            <w:bookmarkEnd w:id="0"/>
            <w:r>
              <w:rPr>
                <w:b/>
                <w:sz w:val="32"/>
                <w:szCs w:val="32"/>
              </w:rPr>
              <w:t xml:space="preserve"> городской 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63" w:hRule="exac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Орским городски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ом депутатов</w:t>
              <w:tab/>
              <w:tab/>
              <w:t xml:space="preserve">                                               «10» июля  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 в решение Орского городского Совета депутатов от  2 октября 2013 года № 39-657 «Об утверждении правил установки и эксплуатации рекламных конструкций  в городе Орск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     «Об общих принципах  организации местного самоуправления в Российской Федерации», Федеральным законом от 27.07.2010 № 210–ФЗ                       «Об  организации предоставления государственных и муниципальных услуг»,  Федеральным законом от 13.03.2006 № 38-ФЗ «О рекламе», Федеральным законом от 08.03.2022 № 46-ФЗ «О внесении изменений в отдельные законодательные акты Российской Федерации», Федеральным законом от 23.04.2024 № 98-ФЗ «О внесении изменений в статью 40 Федерального закона «О рекламе» и Федеральный закон «О внесении изменений в отдельные законодательные акты Российской Федерации», руководствуясь статьями 25, 27 Устава муниципального образования «Город Орск»,  Орский городской Совет депутатов 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Орского городского Совета депутатов от               2 октября 2013 года № 39-657 «Об утверждении правил установки и эксплуатации рекламных конструкций в городе Орске»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В приложение к решению Орского городского Совета депутатов Оренбургской области «Правила установки и эксплуатации рекламных конструкций в городе Орске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1. В разделе 7. «Ответственность за нарушение правил установки и эксплуатации рекламных конструкций»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1.1. В пункте 7.1. исключить сло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и законом Оренбургской области от 01.10.2003 г. № 489/5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ОЗ       «Об административных правонарушениях в Оренбургской област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2. В пункте 7.2. исключить сло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, законом Оренбургской области «Об административных правонарушениях в Оренбургской област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3. Дополнить раздел 7. пунктом 7.3. следующего содержания: «Применение мер ответственности не освобождает владельцев рекламных конструкций от обязанности устранения допущенных нарушений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1.2. Раздел 8. «Методика расчета платы за установку (размещение) и эксплуатацию рекламных конструкций на объектах муниципальной собственности (находящейся в распоряжении) города Орска» дополнить абзацем следующего содержания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зовая ставка подлежит увеличению (индексации) один раз в год на размер уровня инфляции, установленного в федеральном законе о федеральном бюджете на очередной финансовый год. Решение об увеличении (индексации) базовой ставки для определения размера платы по договорам на установку и эксплуатацию рекламной конструкции оформляется постановлением администрации города Орска. Размер базовой ставки изменяется с округлением суммы до рублей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 в газете «Орская газета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города Орска</w:t>
        <w:tab/>
        <w:tab/>
        <w:tab/>
        <w:tab/>
        <w:t xml:space="preserve">   </w:t>
        <w:tab/>
        <w:t xml:space="preserve">           </w:t>
        <w:tab/>
        <w:t xml:space="preserve">      В.Н. Козупиц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Ор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родского Совета депутатов                                                          Т.А. Чир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. Орск «10» июля  2024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52-512</w:t>
      </w:r>
    </w:p>
    <w:p>
      <w:pPr>
        <w:pStyle w:val="Normal"/>
        <w:jc w:val="both"/>
        <w:rPr>
          <w:bCs/>
        </w:rPr>
      </w:pPr>
      <w:r>
        <w:rPr>
          <w:bCs/>
        </w:rPr>
        <w:t>Опубликовано в газете</w:t>
      </w:r>
    </w:p>
    <w:p>
      <w:pPr>
        <w:pStyle w:val="Normal"/>
        <w:jc w:val="both"/>
        <w:rPr>
          <w:bCs/>
        </w:rPr>
      </w:pPr>
      <w:r>
        <w:rPr>
          <w:bCs/>
        </w:rPr>
        <w:t>«Орская газета»</w:t>
      </w:r>
    </w:p>
    <w:p>
      <w:pPr>
        <w:pStyle w:val="Normal"/>
        <w:jc w:val="both"/>
        <w:rPr>
          <w:bCs/>
        </w:rPr>
      </w:pPr>
      <w:r>
        <w:rPr>
          <w:bCs/>
        </w:rPr>
        <w:t>«17 » июля  2024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28(1329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8:00Z</dcterms:created>
  <dc:creator>remez</dc:creator>
  <dc:description/>
  <cp:keywords/>
  <dc:language>en-US</dc:language>
  <cp:lastModifiedBy>Andrey Georgievich Scherbakov</cp:lastModifiedBy>
  <cp:lastPrinted>2024-07-10T12:05:00Z</cp:lastPrinted>
  <dcterms:modified xsi:type="dcterms:W3CDTF">2024-07-17T11:40:00Z</dcterms:modified>
  <cp:revision>3</cp:revision>
  <dc:subject/>
  <dc:title/>
</cp:coreProperties>
</file>