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540616193" r:id="rId2"/>
              </w:object>
            </w:r>
          </w:p>
        </w:tc>
      </w:tr>
      <w:tr>
        <w:trPr>
          <w:trHeight w:val="1134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caps/>
                <w:sz w:val="32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94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    « 10 » июля 2024 г. </w:t>
            </w:r>
          </w:p>
        </w:tc>
      </w:tr>
    </w:tbl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бъявлении конкурса по отбору кандидатур на должность главы города 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ей 35, 36 Федерального закона от 06 октября 2003 года № 131-ФЗ «Об общих принципах организации местного самоуправления в Российской Федерации», решения Орского городского Совета депутатов от 18 августа 2022 года № 27-231 «Об утверждении Положения «О порядке проведения конкурса по отбору кандидатур на должность главы города Орска» и руководствуясь статьями 24,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города 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конкурс по отбору кандидатур на должность главы города Орска 16 октября 2024 года в 14:00 часов в зале заседаний администрации города Орска по адресу: г. Орск, пр. Ленина, д. 29, каб. № 6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окументы, предусмотренные подпунктами 1-6 пункта 4.3 и подпунктом 2 пункта 4.4 (при желании предоставления)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порядке проведения конкурса по отбору кандидатур на должность главы города Орска», принимаются с 24 июля 2024 года по           06 августа 2024 года, за исключением 27-28 июля 2024года, 03-04 августа 2024 года (выходные дни); с 09.00 до 13.00 часов, с 14.00 до 16.00 часов по адресу: г. Орск, пр. Ленина, д. 29, каб. № 810 администрации города Орс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окументы, предусмотренные подпунктом 7 пункта 4.3 и подпунктом 1 пункта 4.4 (при желании предоставления)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порядке проведения конкурса по отбору кандидатур на должность главы города Орска» предоставляются в конкурсную комиссию с 24 июля 2024 года и не позднее 10 октября 2024 года (за исключением выходных дней) с 09.00 до 13.00 часов, с 14.00 до 16.00 часов по адресу:         г. Орск, пр. Ленина, д. 29, каб. № 810 администрации города 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текст объявления о проведении конкурса по отбору кандидатур на должность главы города Орск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условия проведения конкурса по отбору кандидатур на должность главы города Орска, определенные Положением «О порядке проведения конкурса по отбору кандидатур на должность главы города Орска» подлежат опубликованию в газете «Орская газета» и на официальном интернет-портале администрации города Орск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момента подписания и подлежит официальному опубликованию в газете «Ор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</w:t>
        <w:tab/>
        <w:tab/>
        <w:tab/>
        <w:tab/>
        <w:tab/>
        <w:tab/>
        <w:t>Т.А. 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Орск «10» июля  202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52-5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убликовано 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ом сайте администрац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2» июля 202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газет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ск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17» июля 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28(1329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ского городского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июля 2024 г. № 52-508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кандида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кий городской Совет депутатов объявляет о проведении конкурса по отбору кандидатур на должность главы города Орска (далее конкур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состоится 16 октября 2024 года в 14:00 часов в зале заседаний администрации города Орска по адресу: г. Орск, пр. Ленина, д. 29, каб. № 60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ндидату для участия в конкурсе предъявляются следующи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гражданств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жение возраста 21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ысш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ыт работы на выборных и (или) высших или главных должностях в органах государственной власти, местного самоуправления либо на руководящих должностя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ются к участию в конкурсе граждане, имеющие на день проведения конкурса ограничения пассивного избирательного права для избрания выборным должностным лицом местного самоуправления, в соответствии со статьей 4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на участие в конкурсе представляет в конкурсную комиссию лично, единовременно и в полном объеме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ое заявление на участие в конкурсе по форме согласно приложению № 1 к Положению «О порядке проведения конкурса по отбору кандидатур на должность главы города Орска», утвержденному решением Орского городского Совета депутатов от 18 августа 2022 года       № 27- 231 (далее – Поло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ая анкета по форме согласно приложению № 2 к Поло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е согласие на обработку своих персональных данных по форме согласно приложению № 3 к Полож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, заверенную нотариально                                    или кадровой службой по месту службы (рабо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етендент на участие в конкурсе вправе представить в конкурсную комиссию программу (концепцию) развития муниципального образования «Город Орск» на пятилетний период в печатном виде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14, межстрочный интервал 1,0) объемом не более 20 страниц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 и ожидаемых результа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тендент на участие в конкурсе вправе представить в конкурсную комиссию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об участии в профессиональных конкурсах; и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кументы, предусмотренные подпунктами 1-6, 9 (при желании предоставления) пункта 4 настоящего объявления, принимаются конкурсной комиссией по отбору кандидатур на должность главы города Орска с 24 июля 2024 года по 06 августа 2024 года, за исключением 27-28 июля 2024года, 03-04 августа 2024 года (выходные дни); с 09.00 до 13.00 часов, с 14.00 до 16.00 часов по адресу: г. Орск, пр. Ленина, д. 29, каб. № 810 администрации города Ор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окументы, предусмотренные подпунктом 7 и подпунктом 8 (при желании предоставления) пункта 4 настоящего объявления предоставляются в конкурсную комиссию с 24 июля 2024 года и не позднее 10 октября 2024 года (за исключением выходных дней) с 09.00 до 13.00 часов, с 14.00 до 16.00 часов по адресу: г. Орск, пр. Ленина, д. 29, каб. № 810 администрации города О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иеме документов претенденту на участие в конкурсе выдается расписка с описью принятых документов по форме, установленной Приложением № 4 к По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едставления документов не в полном объеме и (или) с нарушением сроков в приеме документов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момента принятия решений, указанных в пункте 5.4 Положения, претендент на участие в конкурсе вправе подать заявление                                          в письменной форме об отказе от участия в конкурсе. Заявление подлежит регистрации в журнале регистрации документов, предоставленных в конкурсную комиссию (приложение № 5 к Положению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порядке проведения конкурса по отбору кандидатур на должность главы города Орска» (утв. Решением Орского городского Совета депутатов от 18 августа 2022 года № 27-231) размещено на официальном интернет-портале администрации города Орск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я о конкурсе можно получить по адресу:     г. Орск, пр. Ленина, д. 29, каб. № 810 администрации города Орска либ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(3537)25-39-54 (контактное лицо: Хохлов Вячеслав Владимирович - полномочный представитель главы города в Орском городском Совете депутатов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8:00Z</dcterms:created>
  <dc:creator>Evgeniy Nikolaevich Baranov</dc:creator>
  <dc:description/>
  <cp:keywords/>
  <dc:language>en-US</dc:language>
  <cp:lastModifiedBy>Татьяна Никольская</cp:lastModifiedBy>
  <cp:lastPrinted>2024-07-10T13:17:00Z</cp:lastPrinted>
  <dcterms:modified xsi:type="dcterms:W3CDTF">2024-07-17T09:07:00Z</dcterms:modified>
  <cp:revision>18</cp:revision>
  <dc:subject/>
  <dc:title> </dc:title>
</cp:coreProperties>
</file>