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8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92785" cy="883920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 городской Совет депутатов</w:t>
            </w:r>
          </w:p>
          <w:p>
            <w:pPr>
              <w:pStyle w:val="Heading2"/>
              <w:tabs>
                <w:tab w:val="clear" w:pos="708"/>
                <w:tab w:val="center" w:pos="4434" w:leader="none"/>
                <w:tab w:val="left" w:pos="6465" w:leader="none"/>
              </w:tabs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ветом депутатов                                                             «10»  июля  2024 г. 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исвоении муниципальному автономному учреждению дополните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Спортивная школа № 1 города Орска» имени Григория Николаевича Мочаро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,132 Конституции Российской Федерации, статьями 16, 35 Федерального закона от 06 октября 2003 года № 131 - ФЗ «Об общих принципах организации местного самоуправления в Российской Федерации», и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своить муниципальному автономному учреждению дополнительного образования «Спортивная школа № 1 города Орска» имя Григория Николаевича Мочаро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его подписания и подлежит официальному опубликованию в газете «Ор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Совета депутатов                                              </w:t>
        <w:tab/>
        <w:t xml:space="preserve">            Т.А.Чи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Орск «10» июля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2-5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о в газет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рская газет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7» июля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8(132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sz w:val="34"/>
    </w:rPr>
  </w:style>
  <w:style w:type="character" w:styleId="3">
    <w:name w:val="Заголовок 3 Знак"/>
    <w:qFormat/>
    <w:rPr>
      <w:rFonts w:ascii="Arial" w:hAnsi="Arial" w:eastAsia="Times New Roman" w:cs="Arial"/>
      <w:sz w:val="3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21"/>
    </w:rPr>
  </w:style>
  <w:style w:type="character" w:styleId="Style6">
    <w:name w:val="Заголовок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cs="Times New Roman"/>
      <w:sz w:val="18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ConsPlusNormal">
    <w:name w:val="ConsPlusNormal"/>
    <w:qFormat/>
    <w:pPr>
      <w:widowControl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8:00Z</dcterms:created>
  <dc:creator>adm</dc:creator>
  <dc:description/>
  <cp:keywords/>
  <dc:language>en-US</dc:language>
  <cp:lastModifiedBy>Andrey Georgievich Scherbakov</cp:lastModifiedBy>
  <cp:lastPrinted>2024-07-10T15:54:00Z</cp:lastPrinted>
  <dcterms:modified xsi:type="dcterms:W3CDTF">2024-07-17T11:48:00Z</dcterms:modified>
  <cp:revision>2</cp:revision>
  <dc:subject/>
  <dc:title> </dc:title>
</cp:coreProperties>
</file>