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8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362633301" r:id="rId2"/>
              </w:object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 городской Совет депутатов</w:t>
            </w:r>
          </w:p>
          <w:p>
            <w:pPr>
              <w:pStyle w:val="Heading2"/>
              <w:tabs>
                <w:tab w:val="clear" w:pos="708"/>
                <w:tab w:val="center" w:pos="4434" w:leader="none"/>
                <w:tab w:val="left" w:pos="64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ветом депутатов                                                                   « 10 » июля 202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своении муниципального почетного звания «Заслуженный работник торговли и бытового обслуживания города Орск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вой Е.В.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ысокий профессионализм и заслуги перед городом Орском в развитии торговой сети, совершенствование форм и методов торговли, обеспечении высокой культуры торгового и бытового обслуживания населения города Орска, на основании статей 12, 132 Конституции Российской Федерации,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, решения Орского городского Совета депутатов от 9 июля 2007 года № 26-403/401 «О Положении </w:t>
        <w:br/>
        <w:t>«О муниципальных наградах города Орска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своить муниципальное почетное звание «Заслуженный работник торговли и бытового обслуживания города Орска» Озеровой Елене Владимировне – начальнику отдела торговли администрации города Орс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ручить Озеровой Елене Владимировне нагрудный знак «Заслуженный работник торговли и бытового обслуживания города Орска» под номером 19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Настоящее решение вступает в силу с момента его подписания и подлежит опубликованию в газете «Орская газе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 город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         Т.А.Чир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. Орск « 10 » июля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2-5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о в газете «Орская газета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17» июля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8(1329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5:00Z</dcterms:created>
  <dc:creator>EPolkin</dc:creator>
  <dc:description/>
  <cp:keywords/>
  <dc:language>en-US</dc:language>
  <cp:lastModifiedBy>Andrey Georgievich Scherbakov</cp:lastModifiedBy>
  <cp:lastPrinted>2024-07-10T12:35:00Z</cp:lastPrinted>
  <dcterms:modified xsi:type="dcterms:W3CDTF">2024-07-17T11:51:00Z</dcterms:modified>
  <cp:revision>12</cp:revision>
  <dc:subject/>
  <dc:title> </dc:title>
</cp:coreProperties>
</file>