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38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745965764" r:id="rId2"/>
              </w:object>
            </w:r>
          </w:p>
        </w:tc>
      </w:tr>
      <w:tr>
        <w:trPr>
          <w:trHeight w:val="1070" w:hRule="atLeast"/>
        </w:trPr>
        <w:tc>
          <w:tcPr>
            <w:tcW w:w="952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>
          <w:trHeight w:val="1234" w:hRule="atLeast"/>
          <w:cantSplit w:val="true"/>
        </w:trPr>
        <w:tc>
          <w:tcPr>
            <w:tcW w:w="9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                                                                « 10 » июля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«О внесении изменений в решение Орского городского </w:t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овета депутатов от 05 ноября 2014 г. № 52-862</w:t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О налоге на имущество физических лиц»</w:t>
      </w:r>
    </w:p>
    <w:p>
      <w:pPr>
        <w:pStyle w:val="TextBody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руководствуясь статьями  25, 27 Устава муниципального образования «Город Орск»,  Орский городской Совет депутатов решил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Орского городского Совета депутатов                     от 05 ноября 2014 г. № 52-862 «О налоге на имущество физических лиц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.4.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Освобождаются от уплаты налога физические лица – в отношении объектов недвижимого имущества, включенных в перечень объектов недвижимого имущества, определенный Распоряжением министерства природных ресурсов, экологии и имущественных отношений Оренбургской области от 15.12.2022 № 2816-р «Об утверждении перечня объектов недвижимости, в отношении которых налоговая база определяется как кадастровая стоимость, на 2023 год», расположенных в границах зоны чрезвычайной ситуации природного или техногенного характера, определенной указом Губернатора Оренбургской области от 04.04.2024 года № 103-ук «О введении на территории Оренбургской области режима чрезвычайной ситуации регионального характ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льгота устанавливается за налоговый период 2023 года. Физические лица, имеющие право на налоговую льготу, предоставляют в налоговый орган заявление на предоставление налоговой льготы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                                                                       В.Н. Козуп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Т.А. Чи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Орск «10»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52-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но в газете «Орская газ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17» ию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28(1329)</w:t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9:00Z</dcterms:created>
  <dc:creator>e.makarova</dc:creator>
  <dc:description/>
  <cp:keywords/>
  <dc:language>en-US</dc:language>
  <cp:lastModifiedBy>Татьяна Никольская</cp:lastModifiedBy>
  <cp:lastPrinted>2024-07-09T08:00:00Z</cp:lastPrinted>
  <dcterms:modified xsi:type="dcterms:W3CDTF">2024-07-17T09:15:00Z</dcterms:modified>
  <cp:revision>12</cp:revision>
  <dc:subject/>
  <dc:title/>
</cp:coreProperties>
</file>