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692785" cy="883920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" t="-157" r="-2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30" w:hRule="atLeast"/>
        </w:trPr>
        <w:tc>
          <w:tcPr>
            <w:tcW w:w="93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ind w:hanging="8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ветом депутатов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10 » июля 2024г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лана работы Орского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а депутатов на 3 квартал 2024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Орского городского Совета депутатов      на 3 квартал 2024 года (Приложение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            Т.А. Чир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рск «10 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2-516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0:00Z</dcterms:created>
  <dc:creator>gs-amorozova</dc:creator>
  <dc:description/>
  <dc:language>en-US</dc:language>
  <cp:lastModifiedBy>Andrey Georgievich Scherbakov</cp:lastModifiedBy>
  <cp:lastPrinted>2024-07-10T14:38:00Z</cp:lastPrinted>
  <dcterms:modified xsi:type="dcterms:W3CDTF">2024-07-17T11:50:00Z</dcterms:modified>
  <cp:revision>2</cp:revision>
  <dc:subject/>
  <dc:title> </dc:title>
</cp:coreProperties>
</file>