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14655</wp:posOffset>
                </wp:positionV>
                <wp:extent cx="6367780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676" w:dyaOrig="86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pt;height:6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69552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0031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рский</w:t>
                                  </w:r>
                                  <w:bookmarkStart w:id="0" w:name="Vova"/>
                                  <w:bookmarkEnd w:id="0"/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городско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нято Орским городск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ом депутатов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«10» июля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88.8pt;mso-wrap-distance-left:0pt;mso-wrap-distance-right:9pt;mso-wrap-distance-top:0pt;mso-wrap-distance-bottom:0pt;margin-top:-32.6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394" w:hRule="exact"/>
                        </w:trPr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76" w:dyaOrig="8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pt;height:67.5pt" filled="f" o:ole="">
                                  <v:imagedata r:id="rId5" o:title=""/>
                                </v:shape>
                                <o:OLEObject Type="Embed" ProgID="" ShapeID="ole_rId4" DrawAspect="Content" ObjectID="_2961656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0031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ский</w:t>
                            </w:r>
                            <w:bookmarkStart w:id="1" w:name="Vova"/>
                            <w:bookmarkEnd w:id="1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0031" w:type="dxa"/>
                            <w:tcBorders>
                              <w:top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нято Орским городски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ом депутатов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«10» июля 2024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2"/>
          <w:sz w:val="28"/>
          <w:szCs w:val="28"/>
        </w:rPr>
        <w:t>«Об установлении платы за содержание жилого помещения</w:t>
      </w:r>
      <w:r>
        <w:rPr>
          <w:rStyle w:val="Blk"/>
          <w:b/>
          <w:sz w:val="28"/>
          <w:szCs w:val="28"/>
        </w:rPr>
        <w:t xml:space="preserve"> в многоквартирном доме</w:t>
      </w:r>
      <w:r>
        <w:rPr>
          <w:b/>
          <w:spacing w:val="2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»</w:t>
      </w:r>
    </w:p>
    <w:p>
      <w:pPr>
        <w:pStyle w:val="Normal"/>
        <w:ind w:left="0" w:righ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6</w:t>
        </w:r>
      </w:hyperlink>
      <w:r>
        <w:rPr>
          <w:rFonts w:cs="Times New Roman" w:ascii="Times New Roman" w:hAnsi="Times New Roman"/>
          <w:sz w:val="28"/>
          <w:szCs w:val="28"/>
        </w:rPr>
        <w:t>, 158 Жилищного кодекса Российской Федерации, и руководствуясь статьями 25, 2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Орск», Орский городской Совет депутатов решил: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собственников жилых помещений, которые не приняли решение о выборе способа управления многоквартирным домо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холодную воду, горячую воду, электрическую энергию, потребляемые при содержании общего имущества в многоквартирном доме определяется исходя из конструктивных особенностей многоквартирного дома и нормативов потребления коммунальных услуг на общедомовые нужды, утвержденных Правительством Оренбургской области, по тарифам на коммунальные услуги, установленным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Орского городского Совета депутатов от 21 февраля 2023 года № 36-326 «</w:t>
      </w:r>
      <w:r>
        <w:rPr>
          <w:rFonts w:cs="Times New Roman" w:ascii="Times New Roman" w:hAnsi="Times New Roman"/>
          <w:spacing w:val="2"/>
          <w:sz w:val="28"/>
          <w:szCs w:val="28"/>
        </w:rPr>
        <w:t>Об установлении платы за содержание жилого помещ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многоквартирном до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5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рска</w:t>
        <w:tab/>
        <w:tab/>
        <w:tab/>
        <w:tab/>
        <w:tab/>
        <w:tab/>
        <w:t xml:space="preserve">                      В.Н. Козуп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</w:t>
        <w:tab/>
        <w:tab/>
        <w:t xml:space="preserve">                                           Т.А. Чирков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рск « 10 « июля 2024 г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2-51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убликовано в газете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Орская газета»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17» июля 2024 г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27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№ </w:t>
      </w:r>
      <w:r>
        <w:rPr>
          <w:color w:val="000000"/>
          <w:spacing w:val="-4"/>
          <w:sz w:val="24"/>
          <w:szCs w:val="24"/>
        </w:rPr>
        <w:t>28(1329)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ind w:left="0" w:right="141" w:firstLine="652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490" w:leader="none"/>
        </w:tabs>
        <w:ind w:left="0" w:right="141" w:firstLine="652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решению Орского городского </w:t>
      </w:r>
    </w:p>
    <w:p>
      <w:pPr>
        <w:pStyle w:val="Normal"/>
        <w:tabs>
          <w:tab w:val="clear" w:pos="708"/>
          <w:tab w:val="left" w:pos="10490" w:leader="none"/>
        </w:tabs>
        <w:ind w:left="0" w:right="141" w:firstLine="652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ind w:left="0" w:right="141" w:firstLine="6521"/>
        <w:rPr>
          <w:sz w:val="23"/>
          <w:szCs w:val="23"/>
        </w:rPr>
      </w:pPr>
      <w:r>
        <w:rPr>
          <w:color w:val="000000"/>
          <w:spacing w:val="-4"/>
          <w:sz w:val="24"/>
          <w:szCs w:val="24"/>
        </w:rPr>
        <w:t xml:space="preserve">от </w:t>
      </w:r>
      <w:r>
        <w:rPr>
          <w:color w:val="000000"/>
          <w:spacing w:val="-4"/>
          <w:sz w:val="24"/>
          <w:szCs w:val="24"/>
          <w:u w:val="none"/>
        </w:rPr>
        <w:t xml:space="preserve">« </w:t>
      </w:r>
      <w:r>
        <w:rPr>
          <w:color w:val="000000"/>
          <w:spacing w:val="-4"/>
          <w:sz w:val="24"/>
          <w:szCs w:val="24"/>
        </w:rPr>
        <w:t>10 » июля 2024 г.</w:t>
      </w:r>
      <w:r>
        <w:rPr>
          <w:color w:val="000000"/>
          <w:spacing w:val="-4"/>
          <w:sz w:val="24"/>
          <w:szCs w:val="24"/>
          <w:u w:val="none"/>
        </w:rPr>
        <w:t xml:space="preserve"> </w:t>
      </w:r>
      <w:r>
        <w:rPr>
          <w:color w:val="000000"/>
          <w:spacing w:val="-4"/>
          <w:sz w:val="24"/>
          <w:szCs w:val="24"/>
        </w:rPr>
        <w:t>№ 52-511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ind w:left="0" w:right="14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2"/>
          <w:sz w:val="24"/>
          <w:szCs w:val="24"/>
        </w:rPr>
        <w:t>Размер платы за содержание жилого помещения</w:t>
      </w:r>
      <w:r>
        <w:rPr>
          <w:rStyle w:val="Blk"/>
          <w:b/>
          <w:sz w:val="24"/>
          <w:szCs w:val="24"/>
        </w:rPr>
        <w:t xml:space="preserve"> в многоквартирном доме</w:t>
      </w:r>
      <w:r>
        <w:rPr>
          <w:b/>
          <w:spacing w:val="2"/>
          <w:sz w:val="24"/>
          <w:szCs w:val="24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spacing w:val="-4"/>
          <w:sz w:val="24"/>
          <w:szCs w:val="24"/>
        </w:rPr>
        <w:tab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841"/>
        <w:gridCol w:w="4436"/>
      </w:tblGrid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благоу-стройств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благоустройств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та за содержание, текущий ремонт 1 м2 общей площади жилых помещений,  управление многоквартирным домом, руб./м2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лаг-ва (9-эт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9-10 этажные капитальные жилые дома, имеющие все виды благоустройств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7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лаг-ва, эл. плиты (9-эт.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лаг-ва, кроме лиф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капитальные жилые дома, имеющие все виды благоустройства, кроме лиф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лаг-ва, кроме лифта (эл. плиты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3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лаг-ва, кроме лифта (отопл. АОГВ, газ. колонка, с подъездом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. АОГВ, газ. колонка, с подъездом. Пониж. капитальност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 и капитальные дома, имеющие не все виды благоустройств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6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. АОГВ, без газ. колонки, с  подъезд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отопление, газ. колонка, с подъездом. Пониж. капитальност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отопление, газ. плиты, ГВС, ХВС, с  подъездом.  Пониж. капитальност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отопление, эл. плиты, ГВС, ХВС, с  подъездом.  Пониж. капитальност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9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лита, центр. отопл., с ХВС, с подъездом. Пониж. капит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left="0" w:right="0" w:firstLine="709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Примечание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566" w:gutter="0" w:header="454" w:top="680" w:footer="720" w:bottom="776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pacing w:val="2"/>
          <w:sz w:val="20"/>
          <w:szCs w:val="20"/>
        </w:rPr>
      </w:pPr>
      <w:r>
        <w:rPr>
          <w:spacing w:val="-4"/>
          <w:sz w:val="20"/>
          <w:szCs w:val="20"/>
        </w:rPr>
        <w:t xml:space="preserve">Размер платы установлен в соответствии с постановлением Правительства РФ от 03.04.2013 № 290                               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а также в соответствии с постановлением Правительства РФ от </w:t>
      </w:r>
      <w:r>
        <w:rPr>
          <w:sz w:val="20"/>
          <w:szCs w:val="20"/>
        </w:rPr>
        <w:t xml:space="preserve">13 августа 2006г. № 491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  </w:t>
      </w:r>
      <w:r>
        <w:rPr>
          <w:spacing w:val="-4"/>
          <w:sz w:val="20"/>
          <w:szCs w:val="20"/>
        </w:rPr>
        <w:t xml:space="preserve">Дополнительные работы необходимые по итогам весенне – осенних осмотров принимаются и оплачиваются дополнительно по решению собственников </w:t>
      </w:r>
      <w:r>
        <w:rPr>
          <w:spacing w:val="2"/>
          <w:sz w:val="20"/>
          <w:szCs w:val="20"/>
        </w:rPr>
        <w:t>жилых помещений,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0"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Если собственники приняли решение об установлении размера платы за содержание жилого помещения меньше, чем установленный данным решением, для нанимателей применяется размер платы, установленный решением собрания собственников.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jc w:val="righ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76" w:right="566" w:gutter="0" w:header="454" w:top="68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pacing w:val="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pacing w:val="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pacing w:val="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pacing w:val="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pacing w:val="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pacing w:val="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b/>
        <w:szCs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cs="Times New Roman"/>
      <w:spacing w:val="2"/>
    </w:rPr>
  </w:style>
  <w:style w:type="character" w:styleId="WW8Num3z0">
    <w:name w:val="WW8Num3z0"/>
    <w:qFormat/>
    <w:rPr>
      <w:rFonts w:ascii="Symbol" w:hAnsi="Symbol" w:cs="Symbol"/>
      <w:b/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429E5C17D8F9570E516922AA7A895A9A9C6436089E37A3C769A6447CC89EDACD47A2603B07BNEXAC" TargetMode="External"/><Relationship Id="rId7" Type="http://schemas.openxmlformats.org/officeDocument/2006/relationships/hyperlink" Target="consultantplus://offline/ref=8429E5C17D8F9570E516922AA7A895A9A9C6436089E37A3C769A6447CC89EDACD47A2603B576NEXDC" TargetMode="External"/><Relationship Id="rId8" Type="http://schemas.openxmlformats.org/officeDocument/2006/relationships/hyperlink" Target="consultantplus://offline/ref=8429E5C17D8F9570E516922AA7A895A9AACB426C82B32D3E27CF6A42C4D9A5BC9A3F2B02B07EECF3NEXBC" TargetMode="External"/><Relationship Id="rId9" Type="http://schemas.openxmlformats.org/officeDocument/2006/relationships/hyperlink" Target="consultantplus://offline/ref=8429E5C17D8F9570E516922AA7A895A9AACB42608BB12D3E27CF6A42C4D9A5BC9A3F2B02B07EE6FANEXEC" TargetMode="External"/><Relationship Id="rId10" Type="http://schemas.openxmlformats.org/officeDocument/2006/relationships/hyperlink" Target="consultantplus://offline/ref=8429E5C17D8F9570E516922AA7A895A9AACB42608BB12D3E27CF6A42C4D9A5BC9A3F2B02B07EE6F8NEXBC" TargetMode="External"/><Relationship Id="rId11" Type="http://schemas.openxmlformats.org/officeDocument/2006/relationships/hyperlink" Target="consultantplus://offline/ref=8429E5C17D8F9570E516923CA4C4C8ADABC51A6881B522687890311F93D0AFEBDD707240F473EEFAEE31F3N2X5C" TargetMode="External"/><Relationship Id="rId12" Type="http://schemas.openxmlformats.org/officeDocument/2006/relationships/hyperlink" Target="consultantplus://offline/ref=8429E5C17D8F9570E516923CA4C4C8ADABC51A6886B7236D7990311F93D0AFEBDD707240F473EEFAEE39F3N2X8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5:00Z</dcterms:created>
  <dc:creator>adm</dc:creator>
  <dc:description/>
  <dc:language>en-US</dc:language>
  <cp:lastModifiedBy>Татьяна Никольская</cp:lastModifiedBy>
  <cp:lastPrinted>2024-07-10T14:34:00Z</cp:lastPrinted>
  <dcterms:modified xsi:type="dcterms:W3CDTF">2024-07-17T09:12:00Z</dcterms:modified>
  <cp:revision>9</cp:revision>
  <dc:subject/>
  <dc:title> </dc:title>
</cp:coreProperties>
</file>