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8" w:hRule="exac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64.65pt" filled="f" o:ole="">
                  <v:imagedata r:id="rId3" o:title=""/>
                </v:shape>
                <o:OLEObject Type="Embed" ProgID="" ShapeID="ole_rId2" DrawAspect="Content" ObjectID="_7716986" r:id="rId2"/>
              </w:objec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9648" w:type="dxa"/>
            <w:tcBorders>
              <w:bottom w:val="thickThinSmallGap" w:sz="24" w:space="0" w:color="000000"/>
            </w:tcBorders>
          </w:tcPr>
          <w:p>
            <w:pPr>
              <w:pStyle w:val="Heading2"/>
              <w:ind w:firstLine="70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ский</w:t>
            </w:r>
            <w:bookmarkStart w:id="0" w:name="Vova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городской Совет депутатов</w:t>
            </w:r>
          </w:p>
          <w:p>
            <w:pPr>
              <w:pStyle w:val="Heading2"/>
              <w:ind w:firstLine="709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caps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</w:tabs>
              <w:ind w:firstLine="709"/>
              <w:jc w:val="center"/>
              <w:rPr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b/>
                <w:spacing w:val="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exact"/>
        </w:trPr>
        <w:tc>
          <w:tcPr>
            <w:tcW w:w="9648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Орским город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29» мая 2024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Орского городского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 декабря 2023 г. № 45-442 «О бюджете города Орск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, 184.1 и 184.2 Бюджетного кодекса Российской Федерации, статьями 25, 27, 47 Устава города Орска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00" w:before="0" w:after="0"/>
        <w:ind w:left="0" w:firstLine="709"/>
        <w:jc w:val="both"/>
        <w:rPr/>
      </w:pPr>
      <w:r>
        <w:rPr>
          <w:b w:val="false"/>
        </w:rPr>
        <w:t>Внести следующие изменения в решение Орского городского совета депутатов от 1</w:t>
      </w:r>
      <w:r>
        <w:rPr>
          <w:b w:val="false"/>
          <w:lang w:val="ru-RU"/>
        </w:rPr>
        <w:t>3</w:t>
      </w:r>
      <w:r>
        <w:rPr>
          <w:b w:val="false"/>
        </w:rPr>
        <w:t xml:space="preserve"> декабря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45</w:t>
      </w:r>
      <w:r>
        <w:rPr>
          <w:b w:val="false"/>
        </w:rPr>
        <w:t>-</w:t>
      </w:r>
      <w:r>
        <w:rPr>
          <w:b w:val="false"/>
          <w:lang w:val="ru-RU"/>
        </w:rPr>
        <w:t>442</w:t>
      </w:r>
      <w:r>
        <w:rPr>
          <w:b w:val="false"/>
        </w:rPr>
        <w:t xml:space="preserve"> «О бюджете города Орска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и плановый период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ов»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24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на 2024 год и плановый период 2025 и 2026 годов согласно приложению № 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полнительно к распределенным в приложении № 12 к настоящему решению в 2024 году и плановом периоде 2025 и 2026 годов, в случае внесения изменений в сводную бюджетную роспись, могут быть предоставлены субсидии юридическим лицам за счет поступающих в местный бюджет межбюджетных трансфертов из областного бюдж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квидацию последствий чрезвычайной ситуации - проведение восстановительных работ на территории города О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2024 году и плановом периоде 2025 и 2026 годов предоставляются в порядке и на условиях, установленных постановлениями администрации города Орс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бюджет города Орска в случае нарушения условий, установленных при их предоставлении, определяется постановлениями администрации города Орска.»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12 (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на 2024 год и плановый период 2025 и 2026 годов) к решению Орского городского Совета депутатов от 13 декабря 2023 года № 45-442 «О бюджете города Орска</w:t>
        <w:br/>
        <w:t>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рска</w:t>
        <w:tab/>
        <w:tab/>
        <w:tab/>
        <w:tab/>
        <w:tab/>
        <w:tab/>
        <w:tab/>
        <w:t xml:space="preserve">      В.Н. Козуп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</w:t>
        <w:tab/>
        <w:tab/>
        <w:tab/>
        <w:tab/>
        <w:tab/>
        <w:t xml:space="preserve">      Т.А. Чи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Орск «29»  мая 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0-49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публиковано в газете «Орская газета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05 » июн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2 (1323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я 2024г. № 50-496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2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рского городского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13» декабря 2023г. № 45-442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 (за исключением муниципальных учреждений) на 2024 год и плановый период 2025 и 2026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709"/>
        <w:gridCol w:w="708"/>
        <w:gridCol w:w="851"/>
        <w:gridCol w:w="709"/>
        <w:gridCol w:w="1701"/>
        <w:gridCol w:w="1843"/>
        <w:gridCol w:w="1985"/>
      </w:tblGrid>
      <w:tr>
        <w:trPr>
          <w:tblHeader w:val="true"/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RANGE!A1%3AI658"/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-хо-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и)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74 57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1 49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18 782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фортные условия проживания в городе 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8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 36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сидии на возмещение затрат по уплате процентов и погашению основного долга займа </w:t>
            </w:r>
            <w:r>
              <w:rPr>
                <w:rFonts w:cs="Times New Roman" w:ascii="Times New Roman" w:hAnsi="Times New Roman"/>
                <w:spacing w:val="-6"/>
                <w:lang w:val="en-US" w:eastAsia="en-U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реализацию проекта «Реконструкция, модернизация, строительство системы теплоснабжения г. Орска» (Муниципальное унитарное предприятие «Орское предприятие тепловых сет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8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8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5 364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затрат в случае осуществления деятельности по эвакуации умерших (погибших) с мест происшествий в учреждения, осуществляющие судебно-медицинскую эксперт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4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недополученных доходов в случае выполнения работ по обеспечению населения услугами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4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затрат в случае осуществления деятельности по перевозке пассажиров городским наземным электрическим транспортом общего пользования (Муниципальное унитарное предприятие «Орскгортран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7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затрат на выполнение восстановительных работ на трамвайных путях, пострадавших в результате чрезвычайной ситуации в муниципальном образовании «Город Орск» (Муниципальное унитарное предприятие «Орскгортран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7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муниципального управления в городе Орс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затрат в случае осуществления официального опубликования муниципальных правовых актов города Орска (Государственное унитарное предприятие Оренбургской области «Региональное информационное агентство «Оренбуржь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401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е 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0 2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 41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 418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затрат, связанных с оказанием услуг по отдыху детей юридическим лицам и индивидуальным предпринимателям, включенным в региональный реестр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18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0 2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 418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3 418,7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ффективное управление и распоряжение муниципальной каз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гранты в форме субсидий) на финансовое обеспечение реализации инициатив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И1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</w:t>
              <w:br/>
              <w:t>(за исключением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331 3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34 55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46 614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, спорта и туризма в городе 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, предоставляющим услуги в области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36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 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в городе Орс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37 6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33 0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33 0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бсидии на возмещение части затрат по осуществлению деятельности по обеспечению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астному общеобразовательному учреждению «Средняя общеобразовательная  школа «Рекорд»  г. Орска Оренбургской области», частному общеобразовательному учреждению «Православная гимназия во имя Святых Царственных страстотерпцев при приходе Преображения Господня г. 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48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1 1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озмещение затрат, связанных с оказанием услуг по отдыху детей юридическим лицам и индивидуальным предпринимателям, включенным в региональный реестр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118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6 5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 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 97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й муниципального образования «Город Орск»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3 73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48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13 544,8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иным некоммерческим организациям, не являющимся муниципальными учреждениями, осуществляющими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профилактике, тушению пожаров и выполнению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93 736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801 485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13 544,8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Highlightsearch4">
    <w:name w:val="highlightsearch4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9:00Z</dcterms:created>
  <dc:creator>л.силютина</dc:creator>
  <dc:description/>
  <cp:keywords/>
  <dc:language>en-US</dc:language>
  <cp:lastModifiedBy>Татьяна Никольская</cp:lastModifiedBy>
  <cp:lastPrinted>2024-05-28T14:05:00Z</cp:lastPrinted>
  <dcterms:modified xsi:type="dcterms:W3CDTF">2024-06-05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3554500</vt:r8>
  </property>
</Properties>
</file>