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423"/>
      </w:tblGrid>
      <w:tr>
        <w:trPr>
          <w:trHeight w:val="1397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9.7pt" filled="f" o:ole="">
                  <v:imagedata r:id="rId3" o:title=""/>
                </v:shape>
                <o:OLEObject Type="Embed" ProgID="" ShapeID="ole_rId2" DrawAspect="Content" ObjectID="_1998131892" r:id="rId2"/>
              </w:object>
            </w:r>
          </w:p>
        </w:tc>
      </w:tr>
      <w:tr>
        <w:trPr>
          <w:trHeight w:val="1134" w:hRule="exact"/>
        </w:trPr>
        <w:tc>
          <w:tcPr>
            <w:tcW w:w="9356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3"/>
              <w:rPr>
                <w:b/>
                <w:b/>
                <w:spacing w:val="20"/>
                <w:szCs w:val="32"/>
              </w:rPr>
            </w:pPr>
            <w:r>
              <w:rPr>
                <w:b/>
                <w:spacing w:val="20"/>
                <w:szCs w:val="32"/>
              </w:rPr>
              <w:t xml:space="preserve">Оренбургская область </w:t>
            </w:r>
          </w:p>
          <w:p>
            <w:pPr>
              <w:pStyle w:val="Heading3"/>
              <w:rPr>
                <w:b/>
                <w:b/>
                <w:spacing w:val="20"/>
                <w:szCs w:val="32"/>
              </w:rPr>
            </w:pPr>
            <w:r>
              <w:rPr>
                <w:b/>
                <w:spacing w:val="20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3"/>
              <w:rPr>
                <w:b/>
                <w:b/>
                <w:spacing w:val="20"/>
                <w:szCs w:val="32"/>
              </w:rPr>
            </w:pPr>
            <w:r>
              <w:rPr>
                <w:b/>
                <w:spacing w:val="20"/>
                <w:szCs w:val="32"/>
              </w:rPr>
              <w:t>РЕШЕНИЕ</w:t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Орским город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 29 » мая  2024 г.                                                                     </w:t>
            </w:r>
          </w:p>
        </w:tc>
      </w:tr>
      <w:tr>
        <w:trPr>
          <w:trHeight w:val="726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етодики формирования цен (тариф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уги муниципальных бань»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  <w:tab w:val="left" w:pos="1540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35 Федерального закона от 06 октября 2003 года № 131-ФЗ                             «Об общих принципах организации местного самоуправления в Российской Федерации»,  руководствуясь статьями 25, 27 Устава муниципального образования «Город Орск»,  Орский городско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етодику формирования цен (тарифов) на услуги муниципальных бань на территории муниципального образования                     «Город Орск» 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ешение вступает в силу после его официального опубликования в газете «Орская газе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рска                                                                      В.Н. Козупица                        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 городского</w:t>
      </w:r>
    </w:p>
    <w:p>
      <w:pPr>
        <w:pStyle w:val="Normal"/>
        <w:tabs>
          <w:tab w:val="clear" w:pos="708"/>
          <w:tab w:val="left" w:pos="7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                                                                             Т.А. Чирков</w:t>
      </w:r>
    </w:p>
    <w:p>
      <w:pPr>
        <w:pStyle w:val="Normal"/>
        <w:tabs>
          <w:tab w:val="clear" w:pos="708"/>
          <w:tab w:val="left" w:pos="7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г. Орск </w:t>
      </w:r>
      <w:r>
        <w:rPr>
          <w:rFonts w:cs="Times New Roman" w:ascii="Times New Roman" w:hAnsi="Times New Roman"/>
        </w:rPr>
        <w:t>« 29 »  мая 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0-4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публиковано в газете «Орская газета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05 » июн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2 (1323)</w:t>
      </w:r>
      <w:r>
        <w:br w:type="page"/>
      </w:r>
    </w:p>
    <w:p>
      <w:pPr>
        <w:pStyle w:val="23"/>
        <w:tabs>
          <w:tab w:val="clear" w:pos="708"/>
        </w:tabs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3"/>
        <w:tabs>
          <w:tab w:val="clear" w:pos="708"/>
        </w:tabs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Орского городского</w:t>
      </w:r>
    </w:p>
    <w:p>
      <w:pPr>
        <w:pStyle w:val="23"/>
        <w:tabs>
          <w:tab w:val="clear" w:pos="708"/>
        </w:tabs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23"/>
        <w:tabs>
          <w:tab w:val="clear" w:pos="708"/>
        </w:tabs>
        <w:ind w:left="5103" w:hanging="0"/>
        <w:jc w:val="left"/>
        <w:rPr/>
      </w:pPr>
      <w:r>
        <w:rPr>
          <w:sz w:val="28"/>
          <w:szCs w:val="28"/>
        </w:rPr>
        <w:t xml:space="preserve">от «29» мая 2024 г. № 50-498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формирования цен (тарифов) на услуг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бань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тодика формирования цен (тарифов) на услуги муниципальных бань (далее - Методика) разработана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Орск», в целях унификации нормативно-методологического обеспечения и повышения эффективности регулирования тарифов на услуги по помывке в муниципальных бан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введения данной Методик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единого порядка формирования, представления, рассмотрения документов (материалов) по установлению цен (тарифов) на услуги муниципальных бань на территории города Ор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е сочетание социально-экономических интересов поставщика и потребителей услуг путем эффективного ценового регул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е понятия и термины, используемые в настоящей Методике, означают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ые бани – муниципальные предприятия (учреждения), учредителями которых является муниципальное образование «Город Орск», оказывающие услуги б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требитель (посетитель) - физическое лицо, пользующееся услугой по помывке в муниципальных бан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Регулируемый период – период, на который устанавливаются цены (тарифы) и который составляет не мен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счетная цена (тариф) – цена на услуги по помывке в муниципальных банях, рассчитанная предприятием (учреждением), исходя из действующей цены, средней цены, средней себестоимости конкретного вида услуги муниципальных бань, уровня индекса потребительских ц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Расчетная цена (тариф) нового вида услуги – цена на новый вид услуги муниципальных бань, рассчитанная предприятием (учреждением), исходя из плановой себестоимости, уровня рентабельности, планового количества посет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становление цен (тарифов) на услуги муниципальных бань производится в соответствии с настоящей Методи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нованием для пересмотра действующих цен (тарифов) является наличие одного или нескольких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внешних экономических условий хозяйствования (цен на сырье, материалы, энергоресурсы, норм амортизационных отчислений, условий оплаты труда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еречня и размера обязательных отчислений и платежей, установленных нормативными актам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нормативно-правовых актов, регулирующих вопросы цено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исание федерального органа исполнительной власти, уполномоченного на осуществление функций по контролю и надзору за соблюд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фере конкуренции на товарных рынк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одика формирования цен (тарифов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услуги муниципальных бан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пределения расчетной цены (тарифа) принимается год, предшествующий расчетному периоду, на основе фактических данных, а при отсутствии данного вида услуг в предшествующем периоде используются планово-нормативные показател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требители (посетители), пользующиеся услугами муниципальных бань, делятся на две группы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группа – физические лица, не пользующиеся льготам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ьготная группа – категории граждан, имеющие права на льготы.</w:t>
      </w:r>
    </w:p>
    <w:p>
      <w:pPr>
        <w:pStyle w:val="TextBody"/>
        <w:spacing w:lineRule="auto" w:line="24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ная цена (тариф) определяется исходя из действующей цены, средней цены, средней себестоимости конкретного вида услуги муниципальных бань, уровня индекса потребительских цен и рассчитыва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 = Тф*(Сср/Тср) * ИПЦ/100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– расчетная цена (тариф) конкретного вида услуги муниципальных бань,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ф – действующая цена (тариф) конкретного вида услуги муниципальных бань,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р – фактическая средняя себестоимость 1 часа посещения муниципальных бань за предшествующий год,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р – фактическая средняя цена (тариф) 1 часа посещения муниципальных бань за предшествующий год,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Ц – плановый индекс потребительских цен на текущий период (год), % в среднем за год (в соответствии с прогнозом социально-экономического развития Российской Федерации). </w:t>
      </w:r>
    </w:p>
    <w:p>
      <w:pPr>
        <w:pStyle w:val="TextBody"/>
        <w:spacing w:lineRule="auto" w:line="24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актическая средняя себестоимость 1 часа посещения муниципальных бань за предшествующий год определяется по формуле:</w:t>
      </w:r>
    </w:p>
    <w:p>
      <w:pPr>
        <w:pStyle w:val="TextBody"/>
        <w:spacing w:lineRule="auto" w:line="24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р=Рф/Пф, где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– годовые фактические расходы на услуги по помывке в муниципальных банях за предшествующий год, включая прямые и косвенные затраты, руб.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– годовое фактическое количество посетителей муниципальных бань за предшествующий год, чел.-час.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остав себестоимости услуг по помывке в муниципальных банях включаются прямые и косвенные затраты бань (прямые расходы учитываются в полном объеме, косвенные – пропорционально сумме доходов подразделения) на основе данных, характеризующих эффективное использование энергетических и трудовых ресурсов, а также качества, надежности и безопасности обслуживания, по калькуляционным статьям затрат: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вая энергия на технологические цели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на технологические цели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ая энергия на технологические цели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оплату труда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я на социальные нужды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газ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сырье и материалы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ортизация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ы на оплату отпусков и ремонтного фонда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затраты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.</w:t>
      </w:r>
    </w:p>
    <w:p>
      <w:pPr>
        <w:pStyle w:val="TextBody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Фактическая средняя цена (тариф) 1 часа посещения муниципальных бань за предшествующий год определяется по формуле:</w:t>
      </w:r>
    </w:p>
    <w:p>
      <w:pPr>
        <w:pStyle w:val="TextBody"/>
        <w:spacing w:lineRule="auto" w:line="240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р=Вф/Пф, где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ф – годовая фактическая выручка от деятельности бань за предшествующий год, руб.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– годовое фактическое количество посетителей муниципальных бань за предшествующий год, чел.-час.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установлении цен (тарифов) на услуги муниципальных бань расчетная величина округляется до целого числа, кратного пяти, согласно математическим правилам округления. 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расчете цены (тарифа) на новый вид услуг муниципальных бань используются планово-нормативные показатели.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Расчетная цена (тариф) на новый вид услуги муниципальных бань определя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 Сп * Рк/Пп, где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расчетная цена (тариф) нового вида услуги муниципальных бань, руб.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– плановая себестоимость нового вида услуги муниципальных бань на будущий период (год), руб.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к – уровень рентабельности (коэффициент), установленный приказом руководителя муниципального предприятия (учреждения), оказывающего услуги бань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плановое количество посетителей по новому виду услуги муниципальных бань на будущий период (год), чел.-час.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В состав плановой себестоимости услуг по новому виду услуги муниципальных бань включаются следующие планируемые затраты (прямые расходы учитываются в полном объеме, косвенные – пропорционально сумме доходов подразделения):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рье и материалы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на технологические цели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ия на технологические цели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энергия на технологические цели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заработную плату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я на социальные нужды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ортизация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ы на оплату отпусков и ремонтного фонда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затраты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.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ициатором изменения цен (тарифов) на услуги муниципальных бань выступает муниципальное предприятие (учреждение), оказывающее такие услуги, которое готовит и предоставляет в регулирующий орган следующие документы: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пояснительная записка;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я фактической себестоимости за предшествующий период;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 по количеству посетителей муниципальных бань за предшествующий период; 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цены (тарифа) на услуги муниципальных бань отдельно по каждому виду услуги;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которым утверждены действующие тарифы на услуги бань муниципального предприятия (учрежд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казатели финансово-хозяйственной деятельности муниципального предприятия (учреждения) оказывающее услуги бань, учредителями которых является муниципальное образование «Город Орск» за предшествующий год и ожидаемое значение на текущий год.</w:t>
      </w:r>
    </w:p>
    <w:p>
      <w:pPr>
        <w:pStyle w:val="TextBody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тветственность за достоверность представленных в регулирующий орган материалов и расчетов по формированию цен (тарифов), правильность применения цен (тарифов) возлагается на руководителя предприятия (учреждения), предоставляющего муниципальные услуги, в соответствии с действующим законодательством.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опросы, не урегулированные настоящей Методикой, решаются в соответствии с действующим законодательством Российской Федерации.</w:t>
      </w:r>
    </w:p>
    <w:p>
      <w:pPr>
        <w:pStyle w:val="TextBody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Arial"/>
      <w:b/>
      <w:bCs/>
      <w:caps/>
      <w:kern w:val="2"/>
      <w:sz w:val="24"/>
      <w:szCs w:val="24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yle17">
    <w:name w:val="styl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cs="Arial"/>
      <w:b/>
      <w:bCs/>
      <w:cap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 Знак Знак Знак Знак Знак Знак Знак Знак Знак Знак Знак Знак Знак"/>
    <w:basedOn w:val="Normal"/>
    <w:next w:val="Normal"/>
    <w:qFormat/>
    <w:pPr>
      <w:overflowPunct w:val="false"/>
      <w:autoSpaceDE w:val="false"/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05108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4:00Z</dcterms:created>
  <dc:creator>FINU_416_2</dc:creator>
  <dc:description/>
  <cp:keywords/>
  <dc:language>en-US</dc:language>
  <cp:lastModifiedBy>Татьяна Никольская</cp:lastModifiedBy>
  <cp:lastPrinted>2024-05-27T09:22:00Z</cp:lastPrinted>
  <dcterms:modified xsi:type="dcterms:W3CDTF">2024-06-05T07:08:00Z</dcterms:modified>
  <cp:revision>32</cp:revision>
  <dc:subject/>
  <dc:title>  </dc:title>
</cp:coreProperties>
</file>