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423"/>
      </w:tblGrid>
      <w:tr>
        <w:trPr>
          <w:trHeight w:val="1397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9.7pt" filled="f" o:ole="">
                  <v:imagedata r:id="rId3" o:title=""/>
                </v:shape>
                <o:OLEObject Type="Embed" ProgID="" ShapeID="ole_rId2" DrawAspect="Content" ObjectID="_1081507701" r:id="rId2"/>
              </w:object>
            </w:r>
          </w:p>
        </w:tc>
      </w:tr>
      <w:tr>
        <w:trPr>
          <w:trHeight w:val="1134" w:hRule="exact"/>
        </w:trPr>
        <w:tc>
          <w:tcPr>
            <w:tcW w:w="935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3"/>
              <w:rPr>
                <w:b/>
                <w:b/>
                <w:spacing w:val="20"/>
                <w:sz w:val="32"/>
                <w:szCs w:val="32"/>
                <w:lang w:val="ru-RU" w:eastAsia="ru-RU"/>
              </w:rPr>
            </w:pPr>
            <w:r>
              <w:rPr>
                <w:b/>
                <w:spacing w:val="20"/>
                <w:sz w:val="32"/>
                <w:szCs w:val="32"/>
                <w:lang w:val="ru-RU" w:eastAsia="ru-RU"/>
              </w:rPr>
              <w:t xml:space="preserve">Оренбургская область </w:t>
            </w:r>
          </w:p>
          <w:p>
            <w:pPr>
              <w:pStyle w:val="Heading3"/>
              <w:rPr>
                <w:b/>
                <w:b/>
                <w:spacing w:val="20"/>
                <w:sz w:val="32"/>
                <w:szCs w:val="32"/>
                <w:lang w:val="ru-RU" w:eastAsia="ru-RU"/>
              </w:rPr>
            </w:pPr>
            <w:r>
              <w:rPr>
                <w:b/>
                <w:spacing w:val="20"/>
                <w:sz w:val="32"/>
                <w:szCs w:val="32"/>
                <w:lang w:val="ru-RU" w:eastAsia="ru-RU"/>
              </w:rPr>
              <w:t xml:space="preserve">Орский городской Совет депутатов </w:t>
            </w:r>
          </w:p>
          <w:p>
            <w:pPr>
              <w:pStyle w:val="Heading3"/>
              <w:rPr>
                <w:b/>
                <w:b/>
                <w:spacing w:val="20"/>
                <w:sz w:val="32"/>
                <w:szCs w:val="32"/>
                <w:lang w:val="ru-RU" w:eastAsia="ru-RU"/>
              </w:rPr>
            </w:pPr>
            <w:r>
              <w:rPr>
                <w:b/>
                <w:spacing w:val="20"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32"/>
                <w:szCs w:val="32"/>
                <w:lang w:val="ru-RU" w:eastAsia="ru-RU"/>
              </w:rPr>
            </w:pPr>
            <w:r>
              <w:rPr>
                <w:b/>
                <w:spacing w:val="2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Орским город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29 » мая  2024 г.                                                        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Орского городского Совета депутатов Оренбургской области от 10 апреля 2008г. № 35-545 «Об утверждении порядка принятия решений об установлении тарифов на услуги муниципальных унитарных предприятий и учреждений на территории города 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  <w:tab w:val="left" w:pos="1540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решение Орского городского Совета депутатов Оренбургской области от 10 апреля 2008г. № 35-545 «Об утверждении порядка принятия решений об установлении тарифов на услуги муниципальных унитарных предприятий и учреждений на территории города Орска» (далее – реш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е «Порядок принятия решений об установлении тарифов на услуги муниципальных унитарных предприятий и учреждений на территории города Орска» к решению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3) пункта 2.1.3. части 2.1. Раздела 2. «Полномочия органов местного самоуправления города Орска по установлению тарифов на услуги муниципальных унитарных предприятий и учреждений» изложить в ново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веряет обоснованность расчета цен (тарифов) и надбавок, правильность и соответствие произведенных расчетов цен (тарифов) методике расчета цен (тарифов) на услуги муниципальных унитарных предприятий и учреждений, для которых утверждена методика расчета цен (тарифов) на платные услуги»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3.3.8 части 3.3. Раздела 3. «Порядок установления тарифов на услуги, предоставляемые муниципальными унитарными предприятиями, муниципальными учреждениями» изложить в новой редакции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340"/>
      <w:r>
        <w:rPr>
          <w:rFonts w:cs="Times New Roman" w:ascii="Times New Roman" w:hAnsi="Times New Roman"/>
          <w:sz w:val="28"/>
          <w:szCs w:val="28"/>
        </w:rPr>
        <w:t>3.3.8. расчет себестоимости услуг, произведенный согласно утвержденной методике расчета цен (тарифов) на услуги муниципальных унитарных предприятий и учреждений, для которых утверждена методика расчета цен (тарифов) на платные услуги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Часть 3.8. Раздела 3. «Порядок установления тарифов на услуги, предоставляемые муниципальными унитарными предприятиями, муниципальными учреждениями» изложить в новой редакции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Рассмотрение заявления на установление тарифа (ов) на услуги на очередной период осуществляется регулирующим органом в течение месяца с даты поступл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082"/>
      <w:r>
        <w:rPr>
          <w:rFonts w:cs="Times New Roman" w:ascii="Times New Roman" w:hAnsi="Times New Roman"/>
          <w:sz w:val="28"/>
          <w:szCs w:val="28"/>
        </w:rPr>
        <w:t>Регулирующий орган проводит проверку представленного расчета на предмет его обоснованности, либо правильность расчета цен (тарифов) на услуги и соответствие утвержденной методике расчета цен (тарифов) на услуги муниципальных унитарных предприятий и учреждений, для которых утверждена методика расчета цен (тарифов) на платные услуги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ункт 3.9.3. части 3.9. Раздела 3. «Порядок установления тарифов на услуги, предоставляемые муниципальными унитарными предприятиями, муниципальными учреждениями» изложить в новой редакци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3. ошибка математических расчетов и/ или несоответствие расчета цен (тарифов) утвержденной методике расчета цен (тарифов) на услуги муниципальных унитарных предприятий и учреждений, для которых утверждена методика расчета цен (тарифов) на платные услуги»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одпункт 1) пункта 4.1.2. части 4.1. Раздела 4. «Организация работы комиссии по рассмотрению тарифов на услуги муниципальных унитарных предприятий и учреждений» изложить в новой редакции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определение экономической обоснованности тарифов на услуги муниципальных унитарных предприятий и учреждений при их расчете, либо проверка правильности расчета цен (тарифов) и соответствия утвержденной методике расчета цен (тарифов) на услуги муниципальных унитарных предприятий и учреждений, для которых утверждена методика расчета цен (тарифов) на платные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Орская газе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рска                                                                      В.Н. Козупица                        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            Т.А. Чирков</w:t>
      </w:r>
    </w:p>
    <w:p>
      <w:pPr>
        <w:pStyle w:val="Normal"/>
        <w:tabs>
          <w:tab w:val="clear" w:pos="708"/>
          <w:tab w:val="left" w:pos="7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г. Орск </w:t>
      </w:r>
      <w:r>
        <w:rPr>
          <w:rFonts w:cs="Times New Roman" w:ascii="Times New Roman" w:hAnsi="Times New Roman"/>
        </w:rPr>
        <w:t>« 29 » мая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0-4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публиковано в газете «Орская газета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05 » июня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2 (13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Arial"/>
      <w:b/>
      <w:bCs/>
      <w:caps/>
      <w:kern w:val="2"/>
      <w:sz w:val="24"/>
      <w:szCs w:val="24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yle17">
    <w:name w:val="styl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0:00Z</dcterms:created>
  <dc:creator>FINU_416_2</dc:creator>
  <dc:description/>
  <cp:keywords/>
  <dc:language>en-US</dc:language>
  <cp:lastModifiedBy>Татьяна Никольская</cp:lastModifiedBy>
  <cp:lastPrinted>2024-05-27T11:05:00Z</cp:lastPrinted>
  <dcterms:modified xsi:type="dcterms:W3CDTF">2024-06-05T07:07:00Z</dcterms:modified>
  <cp:revision>11</cp:revision>
  <dc:subject/>
  <dc:title>  </dc:title>
</cp:coreProperties>
</file>