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3685"/>
      </w:tblGrid>
      <w:tr>
        <w:trPr>
          <w:trHeight w:val="1515" w:hRule="exact"/>
        </w:trPr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exact"/>
        </w:trPr>
        <w:tc>
          <w:tcPr>
            <w:tcW w:w="932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322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ветом депутатов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Cs w:val="28"/>
              </w:rPr>
              <w:t>«29» мая 2024г.</w:t>
            </w:r>
          </w:p>
        </w:tc>
      </w:tr>
      <w:tr>
        <w:trPr>
          <w:trHeight w:val="742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«Об освобождении от арендной платы за землю в 2024 году в связи с введением на территории Оренбургской области режима чрезвычайной ситуации регионального характера»</w:t>
      </w:r>
    </w:p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казом Губернатора Оренбургской области от                   04 апреля 2024 года № 103-ук «О введении на территории Оренбургской области режима чрезвычайной ситуации регионального характера»</w:t>
      </w:r>
      <w:r>
        <w:rPr>
          <w:bCs/>
          <w:szCs w:val="28"/>
        </w:rPr>
        <w:t>, постановлением администрации города Орска Оренбургской области от               04 апреля 2024 года № 1074-п «О введении режима «Чрезвычайная ситуация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свободить в 2024 году от арендной платы за использование земельных участков, находящихся в муниципальной собственности и в государственной собственности до разграничения, следующие категории арендаторов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</w:t>
        <w:tab/>
        <w:t>организаци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министерством экономического развития, инвестиций, туризма и внешних связей Оренбургской област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физические лица, обладающие правом собственности на нежилое помещение, расположенное на земельном участке, предоставленном в аренду, находящемся в границах зоны затоплени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адоводческие товарищества и граждане, арендующие земельные участки, находящиеся в границах зоны за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Глава города Орска </w:t>
        <w:tab/>
        <w:tab/>
        <w:tab/>
        <w:tab/>
        <w:tab/>
        <w:tab/>
        <w:t xml:space="preserve">                В.Н. Козупица</w:t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городского Совета депутатов                                                      Т.А. Чирков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 w:val="20"/>
        </w:rPr>
        <w:t>г.Орск    «29»   мая   2024 г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0-502</w:t>
      </w:r>
    </w:p>
    <w:p>
      <w:pPr>
        <w:pStyle w:val="Normal"/>
        <w:suppressAutoHyphens w:val="true"/>
        <w:rPr/>
      </w:pPr>
      <w:r>
        <w:rPr>
          <w:sz w:val="20"/>
        </w:rPr>
        <w:t>Опубликовано в газете «Орская газета»</w:t>
      </w:r>
    </w:p>
    <w:p>
      <w:pPr>
        <w:pStyle w:val="Normal"/>
        <w:rPr>
          <w:sz w:val="20"/>
        </w:rPr>
      </w:pPr>
      <w:r>
        <w:rPr>
          <w:sz w:val="20"/>
        </w:rPr>
        <w:t>« 05 » июня 2024 г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2 (1323)</w:t>
      </w:r>
    </w:p>
    <w:p>
      <w:pPr>
        <w:pStyle w:val="Normal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4:00Z</dcterms:created>
  <dc:creator>ATroshkina</dc:creator>
  <dc:description/>
  <cp:keywords/>
  <dc:language>en-US</dc:language>
  <cp:lastModifiedBy>Татьяна Никольская</cp:lastModifiedBy>
  <cp:lastPrinted>2024-05-27T14:26:00Z</cp:lastPrinted>
  <dcterms:modified xsi:type="dcterms:W3CDTF">2024-06-05T07:12:00Z</dcterms:modified>
  <cp:revision>25</cp:revision>
  <dc:subject/>
  <dc:title/>
</cp:coreProperties>
</file>