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6"/>
        <w:gridCol w:w="4084"/>
      </w:tblGrid>
      <w:tr>
        <w:trPr>
          <w:trHeight w:val="143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  <w:tab w:val="right" w:pos="96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0" w:name="_1255159051"/>
            <w:bookmarkEnd w:id="0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1826279324" r:id="rId2"/>
              </w:object>
            </w:r>
          </w:p>
        </w:tc>
      </w:tr>
      <w:tr>
        <w:trPr>
          <w:trHeight w:val="1134" w:hRule="atLeast"/>
        </w:trPr>
        <w:tc>
          <w:tcPr>
            <w:tcW w:w="982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едсед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ского городского Совета депутатов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«17» мая 2024г.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51-п</w:t>
            </w:r>
          </w:p>
        </w:tc>
      </w:tr>
      <w:tr>
        <w:trPr>
          <w:trHeight w:val="1309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зыве очередного 51-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седания Орского городского Совета депут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9 Устава г. Орска, статьи 24 Регламента Орского городского Совета депутатов,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Созвать очередное 51-ое заседание Орского городского Совета депутатов </w:t>
      </w:r>
      <w:r>
        <w:rPr>
          <w:rFonts w:cs="Times New Roman" w:ascii="Times New Roman" w:hAnsi="Times New Roman"/>
          <w:b/>
          <w:i/>
          <w:sz w:val="28"/>
          <w:szCs w:val="28"/>
        </w:rPr>
        <w:t>26 июня 2024 года в 10.00 часов в зале засе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лан организационных мероприятий по обеспечению созыва очередного 51-го заседания Орского городского Совета депутатов (Приложе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депутатов                                          Т.А. Чирков</w:t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</w:t>
        <w:tab/>
        <w:tab/>
        <w:tab/>
        <w:tab/>
        <w:t>А.Г. Щербаков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ab/>
        <w:tab/>
        <w:tab/>
        <w:tab/>
        <w:tab/>
        <w:t>Н.В. Чер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секретарь</w:t>
        <w:tab/>
        <w:tab/>
        <w:tab/>
        <w:tab/>
        <w:tab/>
        <w:tab/>
        <w:t>Т.Н. Никольская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Орского</w:t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 депутатов</w:t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«17» мая 2024г. № 51-п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х мероприятий по обеспечению созыва очередног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1-го заседания Орского городского 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Регламента Орского городского Совета депутатов: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 правотворческой инициативы представить пакет документов для рассмотрения на очередном, 51-ом заседании Орского городского Совета депутатов в аппарат Орского городского Совета депутат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01 июня 2024 г</w:t>
      </w:r>
      <w:r>
        <w:rPr>
          <w:rFonts w:cs="Times New Roman" w:ascii="Times New Roman" w:hAnsi="Times New Roman"/>
          <w:sz w:val="28"/>
          <w:szCs w:val="28"/>
        </w:rPr>
        <w:t>. (копия текста проекта решения должна быть представлена такж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у Орского городского Совета депутатов направить главе города Орска, председателям постоянных депутатских комиссий, прокурору Ленинского района на бумажном носителе проект повестки дня 51-го заседания со всеми необходимыми документа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11 июня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у Орского городского Совета депутатов разместить на официальном сайте Орского городского Совета депутатов в сети Интернет проект повестки дня 51-го заседания и проекты решений со всеми необходимыми документа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11 июня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м постоянных депутатских комиссий провести заседания постоянных депутатских комиссий и представить председателю Орского городского Совета депутатов решения комиссий по вопросам повестки дня     51-го заседа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25 июня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28:00Z</dcterms:created>
  <dc:creator>epolkin</dc:creator>
  <dc:description/>
  <cp:keywords/>
  <dc:language>en-US</dc:language>
  <cp:lastModifiedBy>Татьяна Никольская</cp:lastModifiedBy>
  <cp:lastPrinted>2024-05-17T11:40:00Z</cp:lastPrinted>
  <dcterms:modified xsi:type="dcterms:W3CDTF">2024-05-17T06:52:00Z</dcterms:modified>
  <cp:revision>3</cp:revision>
  <dc:subject/>
  <dc:title> </dc:title>
</cp:coreProperties>
</file>