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769804134" r:id="rId2"/>
              </w:objec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308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«24»  апреля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ind w:hanging="0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29 июня 2005 года № 570 «О земельном налоге»</w:t>
      </w:r>
    </w:p>
    <w:p>
      <w:pPr>
        <w:pStyle w:val="TextBody"/>
        <w:spacing w:lineRule="auto" w:line="276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Орского городского Совета депутатов от 29 июня 2005 года № 570 «О земельном налоге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 «Налоговые льготы. Основания и порядок их применения»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вобождаются от уплаты налога, в отношении всех земельных участков, расположенных на территории муниципального образования «Город Орск»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й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министерством экономического развития, инвестиций, туризма и внешних связей Оренбург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, устанавливается за налоговый период 2023 года – для налогоплательщиков – физических лиц, за налоговый период 2024 года – для организаций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                                                                                   Е.В. Нов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 Т.А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Орск «24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9-4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02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(1318)</w:t>
      </w:r>
    </w:p>
    <w:sectPr>
      <w:type w:val="nextPage"/>
      <w:pgSz w:w="11906" w:h="16838"/>
      <w:pgMar w:left="1701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8:00Z</dcterms:created>
  <dc:creator>e.makarova</dc:creator>
  <dc:description/>
  <cp:keywords/>
  <dc:language>en-US</dc:language>
  <cp:lastModifiedBy>Татьяна Никольская</cp:lastModifiedBy>
  <cp:lastPrinted>2024-04-25T09:12:00Z</cp:lastPrinted>
  <dcterms:modified xsi:type="dcterms:W3CDTF">2024-05-02T10:36:00Z</dcterms:modified>
  <cp:revision>19</cp:revision>
  <dc:subject/>
  <dc:title/>
</cp:coreProperties>
</file>