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58"/>
        <w:gridCol w:w="4258"/>
      </w:tblGrid>
      <w:tr>
        <w:trPr>
          <w:trHeight w:val="1418" w:hRule="exact"/>
        </w:trPr>
        <w:tc>
          <w:tcPr>
            <w:tcW w:w="95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6" w:dyaOrig="1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69.9pt" filled="f" o:ole="">
                  <v:imagedata r:id="rId3" o:title=""/>
                </v:shape>
                <o:OLEObject Type="Embed" ProgID="" ShapeID="ole_rId2" DrawAspect="Content" ObjectID="_453571988" r:id="rId2"/>
              </w:object>
            </w:r>
          </w:p>
        </w:tc>
      </w:tr>
      <w:tr>
        <w:trPr>
          <w:trHeight w:val="1131" w:hRule="exact"/>
        </w:trPr>
        <w:tc>
          <w:tcPr>
            <w:tcW w:w="956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center"/>
              <w:rPr>
                <w:szCs w:val="28"/>
              </w:rPr>
            </w:pPr>
            <w:r>
              <w:rPr>
                <w:szCs w:val="28"/>
              </w:rPr>
              <w:t>Оренбургская область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ind w:left="576" w:right="0" w:hanging="576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Решение</w:t>
            </w:r>
          </w:p>
          <w:p>
            <w:pPr>
              <w:pStyle w:val="TextBody"/>
              <w:rPr>
                <w:caps/>
                <w:sz w:val="32"/>
                <w:szCs w:val="28"/>
              </w:rPr>
            </w:pPr>
            <w:r>
              <w:rPr>
                <w:caps/>
                <w:sz w:val="32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56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4448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118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pt" to="9.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Принято Орским городским Советом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«24» апреля 202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Орского городского Совета депутатов       от 01 апреля 2014 г. № 46-765 «Об утверждении положения «О предоставлении единовременной выплаты в связи с переездом в город Орск приглашенным врачам и компенсации расходов на оплату найма жилого помещ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3"/>
          <w:numId w:val="1"/>
        </w:numPr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 г. № 131-ФЗ «Об общих принципах организации местного самоуправления в Российской Федерации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Орского городского Совета депутатов от 01 апреля 2014 г. № 46-765 «Об утверждении положения «О предоставлении единовременной выплаты в связи с переездом в город Орск приглашенным врачам и компенсации расходов на оплату найма жилого помещ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1 Положение «О предоставлении единовременной выплаты в связи с переездом в город Орск приглашенным врачам и компенсации расходов на оплату найма жилого помещения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1 «Общие полож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1. Пункт 1.7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7. При прекращении трудовых отношений (увольнении) как по собственному желанию, так и по основаниям статей 77-81, 83-84 Трудового кодекса Российской Федерации, до истечения 5-летнего срока, приглашенный врач возмещает полную стоимость полученной единовременной выплаты уполномоченному администрацией города Орска структурному подразделению (далее – уполномоченный орган), независимо от срока отработанных лет в учреждении здравоохранения муниципального образования «Город Орск», не позднее 30 календарных дней с даты расторжения трудового договора, за исключением случаев прекращения трудовых отношений в порядке перевода в другое учреждение здравоохранения, расположенное на территории муниципального образования «Город Орс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части 2 «Предоставление единовременной выплаты и компенсации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2.1. В пункте 2.3 слова «5 000 (пять) тысяч рублей» заменить словами «10 000 (десять) тысяч рубле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риложении № 2 Порядок предоставления подтверждающих документов для осуществления единовременной выплаты в связи с переездом в город Орск приглашенным врачам и компенсации расходов на оплату найма жилого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3 «Перечень документов, предоставляемых для осуществления единовременной выплаты и компенсации приглашенным врачам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1.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5 000 (пяти тысяч) рублей» заменить словами «10 000 (десяти тысяч)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4 «Основания отказа в предоставлении приглашенным врачам единовременной выплаты и компенс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непредоставления каких-либо документов из необходимого перечня или предоставления документов, содержащих недостоверные сведения, приглашенному врачу будет отказано в предоставлении единовременной выплаты и (или) компенс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2. Дополнить 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выявления обстоятельств, нарушающих условия предоставления единовременной выплаты и (или) компенсации денежные средства, полученные приглашенным врачом, подлежат возврату в муниципальный бюджет через уполномоченный орган в срок до 30 календарных дней со дня получения приглашенным врачом уведомления об этом на предоставленные ему банковские реквизиты с последующим предъявлением в уполномоченный орган в срок трех рабочих дней оригинала документа банка, подтверждающего оплату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                    </w:t>
        <w:tab/>
        <w:t xml:space="preserve">     Е.В. Нов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</w:t>
        <w:tab/>
        <w:tab/>
        <w:t xml:space="preserve">              </w:t>
        <w:tab/>
        <w:t xml:space="preserve">                 Т.А. Чи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г. Орск «24» апреля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-484</w:t>
      </w:r>
    </w:p>
    <w:p>
      <w:pPr>
        <w:pStyle w:val="Normal"/>
        <w:rPr/>
      </w:pPr>
      <w:r>
        <w:rPr>
          <w:sz w:val="22"/>
          <w:szCs w:val="22"/>
        </w:rPr>
        <w:t>Опубликовано в газете «Орская газета»</w:t>
      </w:r>
    </w:p>
    <w:p>
      <w:pPr>
        <w:pStyle w:val="Normal"/>
        <w:jc w:val="both"/>
        <w:rPr>
          <w:lang w:eastAsia="ru-RU"/>
        </w:rPr>
      </w:pPr>
      <w:r>
        <w:rPr/>
        <w:t>«02» мая 2024 г.</w:t>
      </w:r>
    </w:p>
    <w:p>
      <w:pPr>
        <w:pStyle w:val="Normal"/>
        <w:jc w:val="both"/>
        <w:rPr/>
      </w:pPr>
      <w:r>
        <w:rPr/>
        <w:t>№</w:t>
      </w:r>
      <w:r>
        <w:rPr/>
        <w:t>17 (1318)</w:t>
      </w:r>
    </w:p>
    <w:sectPr>
      <w:headerReference w:type="default" r:id="rId4"/>
      <w:type w:val="nextPage"/>
      <w:pgSz w:w="11906" w:h="16838"/>
      <w:pgMar w:left="1701" w:right="851" w:gutter="0" w:header="720" w:top="77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3">
    <w:name w:val="1 Знак Знак Знак Знак Знак Знак Знак Знак Знак Знак Знак Знак Знак"/>
    <w:basedOn w:val="Normal"/>
    <w:next w:val="Normal"/>
    <w:qFormat/>
    <w:pPr>
      <w:suppressAutoHyphens w:val="false"/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14:00Z</dcterms:created>
  <dc:creator>Б</dc:creator>
  <dc:description/>
  <cp:keywords/>
  <dc:language>en-US</dc:language>
  <cp:lastModifiedBy>Татьяна Никольская</cp:lastModifiedBy>
  <cp:lastPrinted>2024-04-25T10:01:00Z</cp:lastPrinted>
  <dcterms:modified xsi:type="dcterms:W3CDTF">2024-05-02T10:37:00Z</dcterms:modified>
  <cp:revision>41</cp:revision>
  <dc:subject/>
  <dc:title>РЕЕСТР</dc:title>
</cp:coreProperties>
</file>