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8" w:hRule="exac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bookmarkStart w:id="0" w:name="_1218580548"/>
            <w:bookmarkEnd w:id="0"/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48815856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1" w:hRule="exact"/>
        </w:trPr>
        <w:tc>
          <w:tcPr>
            <w:tcW w:w="9648" w:type="dxa"/>
            <w:tcBorders>
              <w:bottom w:val="double" w:sz="20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szCs w:val="28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200" w:hRule="exact"/>
        </w:trPr>
        <w:tc>
          <w:tcPr>
            <w:tcW w:w="9648" w:type="dxa"/>
            <w:tcBorders>
              <w:top w:val="double" w:sz="2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инято Орским городски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оветом депутатов</w:t>
        <w:tab/>
        <w:tab/>
        <w:tab/>
        <w:tab/>
        <w:t xml:space="preserve">                               «20» марта 2024г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рисвоении наименований улицам и наименований общественным территориям на территории муниципального образования «Город Орск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В соответствии со статьей 16 Федерального закона от                              06 октября 2003 года № 131-ФЗ  «Об общих принципах организации местного самоуправления в Российской Федерации», на основании решения  Орского городского Совета депутатов от 01 июня 2010 года № 64-1158                          «Об утверждении Порядка рассмотрения заявлений о присвоении наименований и переименовании улиц, переулков, площадей и других топонимических объектов на территории муниципального образования «Город Орск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 Присвоить наименование улицам на территории СНТ «Чернобыль» в районе улицы Вяземская и улицы Матросова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улица Ясеневая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улица Плодородная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улица Вересковая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улица Медов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firstLine="567"/>
        <w:jc w:val="both"/>
        <w:rPr/>
      </w:pPr>
      <w:r>
        <w:rPr>
          <w:szCs w:val="28"/>
        </w:rPr>
        <w:t>2. Присвоить наименования улицам на территории ТСН «Виктория», расположенного в районе остановки общественного транспорта                           «2-я Садовая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firstLine="567"/>
        <w:jc w:val="both"/>
        <w:rPr>
          <w:szCs w:val="28"/>
        </w:rPr>
      </w:pPr>
      <w:r>
        <w:rPr>
          <w:szCs w:val="28"/>
        </w:rPr>
        <w:t xml:space="preserve">- улица Дачник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firstLine="567"/>
        <w:jc w:val="both"/>
        <w:rPr>
          <w:szCs w:val="28"/>
        </w:rPr>
      </w:pPr>
      <w:r>
        <w:rPr>
          <w:szCs w:val="28"/>
        </w:rPr>
        <w:t>- улица Извилистая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firstLine="567"/>
        <w:jc w:val="both"/>
        <w:rPr>
          <w:szCs w:val="28"/>
        </w:rPr>
      </w:pPr>
      <w:r>
        <w:rPr>
          <w:szCs w:val="28"/>
        </w:rPr>
        <w:t>- улица 1-я Садовая (нечетная сторон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6" w:firstLine="567"/>
        <w:jc w:val="both"/>
        <w:rPr>
          <w:szCs w:val="28"/>
        </w:rPr>
      </w:pPr>
      <w:r>
        <w:rPr>
          <w:szCs w:val="28"/>
        </w:rPr>
        <w:t>3. В связи с благоустройством общественных территорий на территории муниципального образования «город Орск», присвоить наименования следующим общественным территориям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парк «Металлургов»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парк «Машиностроителей»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сквер памяти пострадавшим от радиации (в районе кинотеатра «Орск» по ул. Васнецова)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сквер ТЭЦ (вдоль ул. Орское шоссе)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бульвар по улице Добровольского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бульвар по улице Сорокина,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сад Малишевского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 Комитету архитектуры и градостроительства администрации города Орска внести новые наименования улиц в «Каталог улиц и площадей города Орска» и в адресный план города Орска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 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города Орска</w:t>
        <w:tab/>
        <w:tab/>
        <w:tab/>
        <w:tab/>
        <w:t xml:space="preserve">         </w:t>
        <w:tab/>
        <w:tab/>
        <w:t xml:space="preserve">                В.Н.Козупиц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Орского </w:t>
      </w:r>
    </w:p>
    <w:p>
      <w:pPr>
        <w:pStyle w:val="Normal"/>
        <w:rPr/>
      </w:pPr>
      <w:r>
        <w:rPr>
          <w:b/>
          <w:bCs/>
          <w:szCs w:val="28"/>
        </w:rPr>
        <w:t>городского Совета депутатов                                                          Т.А.Чирков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Орск    «20» марта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-4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убликовано в газете «Орская газ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 (1313)</w:t>
      </w:r>
    </w:p>
    <w:p>
      <w:pPr>
        <w:pStyle w:val="Normal"/>
        <w:rPr/>
      </w:pPr>
      <w:r>
        <w:rPr>
          <w:sz w:val="22"/>
          <w:szCs w:val="22"/>
        </w:rPr>
        <w:t>«27» марта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6:00Z</dcterms:created>
  <dc:creator>adm</dc:creator>
  <dc:description/>
  <cp:keywords/>
  <dc:language>en-US</dc:language>
  <cp:lastModifiedBy>Татьяна Никольская</cp:lastModifiedBy>
  <cp:lastPrinted>2024-03-20T11:24:00Z</cp:lastPrinted>
  <dcterms:modified xsi:type="dcterms:W3CDTF">2024-03-27T11:17:00Z</dcterms:modified>
  <cp:revision>6</cp:revision>
  <dc:subject/>
  <dc:title> </dc:title>
</cp:coreProperties>
</file>