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1940"/>
        <w:jc w:val="center"/>
        <w:rPr>
          <w:sz w:val="22"/>
          <w:szCs w:val="22"/>
        </w:rPr>
      </w:pPr>
      <w:r>
        <w:rPr>
          <w:sz w:val="22"/>
          <w:szCs w:val="22"/>
        </w:rPr>
        <w:t>Орского городского Совета депутатов</w:t>
      </w:r>
    </w:p>
    <w:p>
      <w:pPr>
        <w:pStyle w:val="Normal"/>
        <w:ind w:firstLine="12049"/>
        <w:rPr>
          <w:sz w:val="22"/>
          <w:szCs w:val="22"/>
        </w:rPr>
      </w:pPr>
      <w:r>
        <w:rPr>
          <w:sz w:val="20"/>
          <w:szCs w:val="20"/>
        </w:rPr>
        <w:t>от «20» марта 2024 г. № 48-479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а работы Орского городского Совета депутатов</w:t>
      </w:r>
    </w:p>
    <w:p>
      <w:pPr>
        <w:pStyle w:val="Normal"/>
        <w:jc w:val="center"/>
        <w:rPr/>
      </w:pPr>
      <w:r>
        <w:rPr>
          <w:b/>
          <w:caps/>
          <w:sz w:val="28"/>
        </w:rPr>
        <w:t>на 2 квартал 2024 год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правовых актов, планируемых к рассмотрению на засед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ского городского Совета депутатов в 2 квартале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7"/>
        <w:gridCol w:w="8"/>
        <w:gridCol w:w="4745"/>
        <w:gridCol w:w="10"/>
        <w:gridCol w:w="47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го акт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творческой инициативы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 Совета, ответственная за прохождение проекта</w:t>
            </w:r>
          </w:p>
        </w:tc>
      </w:tr>
      <w:tr>
        <w:trPr>
          <w:trHeight w:val="35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управлению имуществом администрации 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К по городскому хозяйству, муниципальной собственности и экологии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порядке рассмотрения заявлений о присвоении наименований и переименований улиц, переулков, площадей и других топонимических объектов на территории муниципального образования «Город Орск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архитектуры и градостроительств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К по городскому хозяйству, муниципальной собственности и экологии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етодики расчета цен (тарифов) на услуги бань муниципального унитарного предприятия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жилищно-коммунального, дорожного хозяйства и транспорта администрации 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>
          <w:trHeight w:val="360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Cs/>
                <w:color w:val="000000"/>
              </w:rPr>
            </w:pPr>
            <w:r>
              <w:rPr>
                <w:rStyle w:val="Style14"/>
                <w:bCs/>
                <w:color w:val="000000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Об исполнении бюджета города Орска на 2023 год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Орс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 ПДК</w:t>
            </w:r>
          </w:p>
        </w:tc>
      </w:tr>
      <w:tr>
        <w:trPr>
          <w:trHeight w:val="409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б установлении платы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жилищно-коммунального, дорожного хозяйства и транспорта администрации 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Орского городского</w:t>
            </w:r>
          </w:p>
          <w:p>
            <w:pPr>
              <w:pStyle w:val="Normal"/>
              <w:rPr/>
            </w:pPr>
            <w:r>
              <w:rPr/>
              <w:t>Совета депутатов на 3 квартал 2024 год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Орского городского Совета депутатов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Д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нормативно-правовых актов Орского городского Совета депутатов, в которые вносятся из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2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501"/>
        <w:gridCol w:w="4774"/>
        <w:gridCol w:w="473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го ак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творческой инициативы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 Совета, ответственная за прохождение проекта</w:t>
            </w:r>
          </w:p>
        </w:tc>
      </w:tr>
      <w:tr>
        <w:trPr>
          <w:trHeight w:val="375" w:hRule="atLeast"/>
        </w:trPr>
        <w:tc>
          <w:tcPr>
            <w:tcW w:w="1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08" w:hanging="0"/>
              <w:jc w:val="both"/>
              <w:rPr/>
            </w:pPr>
            <w:r>
              <w:rPr/>
              <w:t>О внесении изменений в решение Орского городского Совета депутатов от 01.04.2014 г. № 46-765 «Об утверждении Положения «О предоставлении единовременной выплаты в связи с переездом в город Орск приглашенным врачам-специалистам и компенсации расходов на оплату найма жилого помещения»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социальной политики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К по социальной политике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08" w:hanging="0"/>
              <w:jc w:val="both"/>
              <w:rPr/>
            </w:pPr>
            <w:r>
              <w:rPr/>
              <w:t>О внесении изменений в решение Орского городского Совета депутатов от 03 марта 2006 г. №6-68/67 «О Положении «О публичных слушаниях в муниципальном образовании город Орск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архитектуры и градостроительст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онно-массов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3"/>
        <w:gridCol w:w="4102"/>
        <w:gridCol w:w="473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, выполнения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депутатских комиссий городского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  <w:r>
              <w:rPr>
                <w:lang w:val="en-US"/>
              </w:rPr>
              <w:t xml:space="preserve"> </w:t>
            </w:r>
            <w:r>
              <w:rPr/>
              <w:t>работы комиссий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редседателя, депутатов городского Совета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городского Совета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помощи депутатам городского Совета по исполнению ими депутатских полномоч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жалоб, поступивших в городской Совет депутатов. Организация приёма избирателей по личным вопросам председателем Орского городского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.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и работы по декларированию доходов муниципальных служащих аппарата горсовета и депутатов городского Сове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ы городского Совета, 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администрацией города, посвященных празднованию Дня Победы в Великой Отечественной войне и Дня Росс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, посвящённых Международному дню защиты дет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398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z0">
    <w:name w:val="WW8Num1z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4:00Z</dcterms:created>
  <dc:creator>tbakarasova</dc:creator>
  <dc:description/>
  <cp:keywords/>
  <dc:language>en-US</dc:language>
  <cp:lastModifiedBy>Татьяна Никольская</cp:lastModifiedBy>
  <cp:lastPrinted>2024-03-20T15:56:00Z</cp:lastPrinted>
  <dcterms:modified xsi:type="dcterms:W3CDTF">2024-03-20T11:01:00Z</dcterms:modified>
  <cp:revision>22</cp:revision>
  <dc:subject/>
  <dc:title>Перечень нормативно-правовых актов,</dc:title>
</cp:coreProperties>
</file>