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56"/>
        <w:gridCol w:w="4084"/>
      </w:tblGrid>
      <w:tr>
        <w:trPr>
          <w:trHeight w:val="1437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  <w:tab w:val="right" w:pos="9612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_1255159051"/>
            <w:bookmarkEnd w:id="0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69.7pt" filled="f" o:ole="">
                  <v:imagedata r:id="rId3" o:title=""/>
                </v:shape>
                <o:OLEObject Type="Embed" ProgID="" ShapeID="ole_rId2" DrawAspect="Content" ObjectID="_348605678" r:id="rId2"/>
              </w:object>
            </w:r>
          </w:p>
        </w:tc>
      </w:tr>
      <w:tr>
        <w:trPr>
          <w:trHeight w:val="1134" w:hRule="atLeast"/>
        </w:trPr>
        <w:tc>
          <w:tcPr>
            <w:tcW w:w="98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редседате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ского городского Совета депутатов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>«14» марта 2024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28-п</w:t>
            </w:r>
          </w:p>
        </w:tc>
      </w:tr>
      <w:tr>
        <w:trPr>
          <w:trHeight w:val="1309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ыве очередного 49-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седания Орского городского Совета депут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9 Устава г. Орска, статьи 24 Регламента Орского городского Совета депутатов,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Созвать очередное 49-ое заседание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</w:rPr>
        <w:t>24 апреля 2024 года в 10.00 часов в зале засед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лан организационных мероприятий по обеспечению созыва очередного 49-го заседания Орского городского Совета депутатов (Приложе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Ор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Т.А. Чирков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Орского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 депутатов</w:t>
      </w:r>
    </w:p>
    <w:p>
      <w:pPr>
        <w:pStyle w:val="Normal"/>
        <w:tabs>
          <w:tab w:val="clear" w:pos="708"/>
          <w:tab w:val="left" w:pos="0" w:leader="none"/>
        </w:tabs>
        <w:ind w:firstLine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14» марта 2024г. № 28-п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обеспечению созыва очередного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9-го заседания Орского городского Совета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 Регламента Орского городского Совета депутатов: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ам правотворческой инициативы представить пакет документов для рассмотрения на очередном, 49-ом заседании Орского городского Совета депутатов в аппарат Орского городского Совета депутатов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30 марта 2024 г</w:t>
      </w:r>
      <w:r>
        <w:rPr>
          <w:rFonts w:cs="Times New Roman" w:ascii="Times New Roman" w:hAnsi="Times New Roman"/>
          <w:sz w:val="28"/>
          <w:szCs w:val="28"/>
        </w:rPr>
        <w:t>. (копия текста проекта решения должна быть представлена также в электронном вид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направить главе города Орска, председателям постоянных депутатских комиссий, прокурору Ленинского района на бумажном носителе проект повестки дня 49-го заседания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09 апрел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парату Орского городского Совета депутатов разместить на официальном сайте Орского городского Совета депутатов в сети Интернет проект повестки дня 49-го заседания и проекты решений со всеми необходимыми документам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09 апрел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постоянных депутатских комиссий провести заседания постоянных депутатских комиссий и представить председателю Орского городского Совета депутатов решения комиссий по вопросам повестки дня     49-го заседа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позднее 23 апреля 2024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5:00Z</dcterms:created>
  <dc:creator>epolkin</dc:creator>
  <dc:description/>
  <cp:keywords/>
  <dc:language>en-US</dc:language>
  <cp:lastModifiedBy>Татьяна Никольская</cp:lastModifiedBy>
  <cp:lastPrinted>2024-02-09T15:06:00Z</cp:lastPrinted>
  <dcterms:modified xsi:type="dcterms:W3CDTF">2024-03-18T11:43:00Z</dcterms:modified>
  <cp:revision>4</cp:revision>
  <dc:subject/>
  <dc:title> </dc:title>
</cp:coreProperties>
</file>