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1940"/>
        <w:jc w:val="center"/>
        <w:rPr>
          <w:sz w:val="22"/>
          <w:szCs w:val="22"/>
        </w:rPr>
      </w:pPr>
      <w:r>
        <w:rPr>
          <w:sz w:val="22"/>
          <w:szCs w:val="22"/>
        </w:rPr>
        <w:t>Орского городского Совета депутатов</w:t>
      </w:r>
    </w:p>
    <w:p>
      <w:pPr>
        <w:pStyle w:val="Normal"/>
        <w:ind w:firstLine="12049"/>
        <w:rPr>
          <w:sz w:val="22"/>
          <w:szCs w:val="22"/>
        </w:rPr>
      </w:pPr>
      <w:r>
        <w:rPr>
          <w:sz w:val="20"/>
          <w:szCs w:val="20"/>
        </w:rPr>
        <w:t>от «13» декабря 2023 г. № 45-448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а работы Орского городского Совета депутатов</w:t>
      </w:r>
    </w:p>
    <w:p>
      <w:pPr>
        <w:pStyle w:val="Normal"/>
        <w:jc w:val="center"/>
        <w:rPr/>
      </w:pPr>
      <w:r>
        <w:rPr>
          <w:b/>
          <w:caps/>
          <w:sz w:val="28"/>
        </w:rPr>
        <w:t>на 1 квартал 2024 год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правовых актов, планируемых к рассмотрению на засе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ского городского Совета депутатов в 1 квартале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7"/>
        <w:gridCol w:w="8"/>
        <w:gridCol w:w="4745"/>
        <w:gridCol w:w="10"/>
        <w:gridCol w:w="47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 Совета, ответственная за прохождение проекта</w:t>
            </w:r>
          </w:p>
        </w:tc>
      </w:tr>
      <w:tr>
        <w:trPr>
          <w:trHeight w:val="35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управлению имуществом администрации 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городскому хозяйству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расчета цен (тарифов) на услуги бань муниципального унитарного предприятия 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жилищно-коммунального, дорожного хозяйства и транспорта администрации города Орска)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Город Орск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Орского городского Совета депутатов о деятельности Орского городского Совета депутатов с 01 октября 2022 года по 30 сентября 2023 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 постоянные депутатские комиссии</w:t>
            </w:r>
          </w:p>
        </w:tc>
      </w:tr>
      <w:tr>
        <w:trPr>
          <w:trHeight w:val="360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исвоении наименований улицам и переулкам на территории муниципального образования «город Орск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архитектуры и градостроительств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б отчёте начальника Межмуниципального управления Министерства внутренних дел Российской Федерации «Орское» за 2023 год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рского городского Совета депутатов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Cs/>
                <w:color w:val="000000"/>
              </w:rPr>
            </w:pPr>
            <w:r>
              <w:rPr>
                <w:rStyle w:val="Style14"/>
                <w:bCs/>
                <w:color w:val="000000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</w:rPr>
              <w:t>Об утверждении стоимости услуг, предоставляемых согласно гарантированному перечню услуг по погребению, оказываемых специализированной службой по вопросам похоронного дел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жилищно-коммунального, дорожного хозяйства и транспорта администрации 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>
          <w:trHeight w:val="409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б установлении платы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жилищно-коммунального, дорожного хозяйства и транспорта администрации города Орска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тчёт о деятельности контрольно-счетной палаты города Орска в 2023 году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-палаты города Орск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Орского городского</w:t>
            </w:r>
          </w:p>
          <w:p>
            <w:pPr>
              <w:pStyle w:val="Normal"/>
              <w:rPr/>
            </w:pPr>
            <w:r>
              <w:rPr/>
              <w:t>Совета депутатов на 2 квартал 2024 год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рского городского Совета депутатов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нормативно-правовых актов Орского городского Совета депутатов, в которые вносятся 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2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01"/>
        <w:gridCol w:w="4774"/>
        <w:gridCol w:w="47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 Совета, ответственная за прохождение проекта</w:t>
            </w:r>
          </w:p>
        </w:tc>
      </w:tr>
      <w:tr>
        <w:trPr>
          <w:trHeight w:val="375" w:hRule="atLeast"/>
        </w:trPr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02 октября 2013г. №39-657 «Об утверждении правил установки и эксплуатации рекламных конструкций в городе Орске»</w:t>
            </w:r>
          </w:p>
        </w:tc>
        <w:tc>
          <w:tcPr>
            <w:tcW w:w="4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архитектуры и градостроительства)</w:t>
            </w:r>
          </w:p>
        </w:tc>
        <w:tc>
          <w:tcPr>
            <w:tcW w:w="4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03 марта 2006 г. №6-68/67 «О Положении «О публичных слушаниях в муниципальном образовании город Орск»</w:t>
            </w:r>
          </w:p>
        </w:tc>
        <w:tc>
          <w:tcPr>
            <w:tcW w:w="4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 xml:space="preserve">О внесении изменений в решение Орского городского Совета депутатов от 24 августа 2012г. №25-403 «Об утверждении Положения «Об администрации района города Орска»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Сов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ДК </w:t>
            </w:r>
            <w:r>
              <w:rPr>
                <w:color w:val="000000"/>
                <w:shd w:fill="FFFFFF" w:val="clear"/>
              </w:rPr>
              <w:t>по законности, правопорядку, местному самоуправлению, международным связям и национальной политике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02 октября 2013 года № 39-655 «Об учреждении управления финансового контроля администрации города Орска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финансового контроля администрации города Ор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bCs/>
              </w:rPr>
              <w:t xml:space="preserve">ПДК </w:t>
            </w:r>
            <w:r>
              <w:rPr/>
              <w:t>по бюджету, экономическому развитию, промышленности и сельскому хозяйству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о-массов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3"/>
        <w:gridCol w:w="4102"/>
        <w:gridCol w:w="473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, выполнения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путатских комиссий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  <w:r>
              <w:rPr>
                <w:lang w:val="en-US"/>
              </w:rPr>
              <w:t xml:space="preserve"> </w:t>
            </w:r>
            <w:r>
              <w:rPr/>
              <w:t>работы комиссий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едседателя, депутатов городского Совета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городского Совет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депутатам городского Совета по исполнению ими депутатских полномо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жалоб, поступивших в городской Совет депутатов. Организация приёма избирателей по личным вопросам председателем Орского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.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и работы по декларированию доходов муниципальных служащих аппарата горсовета и депутатов городского Сове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ы городского Совета, 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администрацией города, посвященных Дню защитника Отечества и Международному женскому дню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 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398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0">
    <w:name w:val="WW8Num1z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4:00Z</dcterms:created>
  <dc:creator>tbakarasova</dc:creator>
  <dc:description/>
  <cp:keywords/>
  <dc:language>en-US</dc:language>
  <cp:lastModifiedBy>Татьяна Никольская</cp:lastModifiedBy>
  <cp:lastPrinted>2023-12-13T14:01:00Z</cp:lastPrinted>
  <dcterms:modified xsi:type="dcterms:W3CDTF">2023-12-13T09:07:00Z</dcterms:modified>
  <cp:revision>18</cp:revision>
  <dc:subject/>
  <dc:title>Перечень нормативно-правовых актов,</dc:title>
</cp:coreProperties>
</file>