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151"/>
      </w:tblGrid>
      <w:tr>
        <w:trPr>
          <w:trHeight w:val="1515" w:hRule="exact"/>
        </w:trPr>
        <w:tc>
          <w:tcPr>
            <w:tcW w:w="9084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4" w:hRule="exact"/>
        </w:trPr>
        <w:tc>
          <w:tcPr>
            <w:tcW w:w="908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ский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908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«13» декабря 2023 г.</w:t>
            </w:r>
          </w:p>
        </w:tc>
      </w:tr>
      <w:tr>
        <w:trPr>
          <w:trHeight w:val="797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0" cy="161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pt" to="0pt,12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1187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pt" to="9.3pt,-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-3810</wp:posOffset>
                      </wp:positionV>
                      <wp:extent cx="0" cy="161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-0.3pt" to="196.35pt,1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74265</wp:posOffset>
                      </wp:positionH>
                      <wp:positionV relativeFrom="paragraph">
                        <wp:posOffset>-3810</wp:posOffset>
                      </wp:positionV>
                      <wp:extent cx="11874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5pt,-0.3pt" to="196.25pt,-0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«О ежегодном отчёте главы муниципального образования «Город Орск» о результатах деятельности администрации за период с 24 октября 2022 года по 24 октября 2023 года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Орского городского Совета депутатов от 23 августа 2017 года № 27-468 «Об утверждении Положения о порядке предоставления и рассмотрения ежегодного отчёта главы муниципального образования «Город Орск» о результатах деятельности», рассмотрев отчет главы муниципального образования «Город Орск» о результатах деятельности администрации за период с 24 октября 2022 года по 24 октября 2023 года, и руководствуясь статьей 27 Устава города Орска, Орский городской Совет депутатов решил:</w:t>
      </w:r>
    </w:p>
    <w:p>
      <w:pPr>
        <w:pStyle w:val="Normal"/>
        <w:jc w:val="both"/>
        <w:rPr/>
      </w:pPr>
      <w:r>
        <w:rPr>
          <w:szCs w:val="28"/>
        </w:rPr>
        <w:tab/>
        <w:t>1. Признать деятельность главы города Орска удовлетворительной         (отчёт 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решение вступает в силу после его подписания и подлежит официальному опубликованию в газете «Орская газета».</w:t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Орского</w:t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родского Совета депутатов                                                     Т.А. Чирк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г.Орск «13» декабря  2023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-441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Опубликовано в газете «Орская газета»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« 20 » декабря 2023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 (1300)</w:t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ского городског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6237" w:right="-37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« 13 » декабря 2023г.№45-4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ГЛАВЫ МУНИЦИПАЛЬНОГО ОБРАЗОВАНИЯ «ГОРОД ОРСК» КОЗУПИЦЫ В.Н. О РЕЗУЛЬТАТАХ ДЕЯТЕЛЬНОСТИ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А ОРСКА ЗА ПЕРИОД С 24 ОКТЯБР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24 ОКТЯБРЯ 2023 ГОДА</w:t>
      </w:r>
    </w:p>
    <w:p>
      <w:pPr>
        <w:pStyle w:val="Normal"/>
        <w:jc w:val="both"/>
        <w:rPr>
          <w:rFonts w:ascii="C059" w:hAnsi="C059" w:cs="C059"/>
          <w:b/>
          <w:b/>
          <w:sz w:val="24"/>
          <w:szCs w:val="24"/>
        </w:rPr>
      </w:pPr>
      <w:r>
        <w:rPr>
          <w:rFonts w:cs="C059" w:ascii="C059" w:hAnsi="C059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отчет содержит информацию по всем разделам, указанным в Положении о порядке представления и рассмотрения ежегодного отчета главы муниципального образования «Город Орск» о результатах деятельности, утвержденном решением Орского городского Совета депутатов от 23 августа 2017 г. № 27-46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ОСНОВНЫЕ ЦЕЛИ И ЗАДАЧИ АДМИНИСТРАЦИИ МУНИЦИПАЛЬНОГО ОБРАЗОВАНИЯ «ГОРОД ОРСК»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ab/>
        <w:t xml:space="preserve">Основные цели и задачи администрации Орска вытекают из Стратегии социально-экономического развития города, разработанной до 2030 года и утвержденной решением Орского городского Совета депутатов 24 марта 2022 года. </w:t>
      </w:r>
    </w:p>
    <w:p>
      <w:pPr>
        <w:pStyle w:val="Style2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ab/>
        <w:t xml:space="preserve">Наша главная стратегическая цель — улучшение качества жизни орчан за счет формирования комфортной городской, социальной и предпринимательской сре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качестве основных приоритетов в развитии города мы выбрали следующие направления: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ab/>
        <w:t>- создание условий для развития человеческого потенциала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ab/>
        <w:t>- развитие и модернизация жилищно-коммунального комплекса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ab/>
        <w:t>- формирование благоприятной и безопасной городской среды, обеспечивающей комфортные условия проживания горожан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ab/>
        <w:t>- сохранение доли промышленности в структуре экономики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ab/>
        <w:t>- развитие рынков товаров и услуг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ab/>
        <w:t>- развитие транспортной инфраструктуры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ab/>
        <w:t>- развитие гражданского общества и местного самоуправления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Для достижения поставленных задач принимаем участие в федеральных и государственных программах, привлекая, таким образом, средства из вышестоящих бюджетов. Известно, что деньги приходят под конкретные проекты, поэтому заранее готовим эскизы, проектно-сметную документацию, закладываем в бюджет города суммы на оплату госэкспертизы и софинансирование реализуемых проектов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ска ведет проектную деятельность с 2019 года.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3 город принимает участие в реализации мероприятий по 5 национальным и 15</w:t>
      </w:r>
      <w:r>
        <w:rPr>
          <w:color w:val="FF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региональным проектам. 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b/>
          <w:bCs/>
          <w:lang w:val="ru-RU"/>
        </w:rPr>
        <w:t>Национальный проект «Жилье и городская среда»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1.</w:t>
        <w:tab/>
        <w:t>Формирование комфортной городской среды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2.</w:t>
        <w:tab/>
        <w:t>Обеспечение устойчивого сокращения непригодного для проживания жилищного фонда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3.</w:t>
        <w:tab/>
        <w:t>Жилье.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b/>
          <w:bCs/>
          <w:lang w:val="ru-RU"/>
        </w:rPr>
        <w:t>Национальный проект «Безопасные качественные дороги»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4.</w:t>
        <w:tab/>
        <w:t>Региональная и местная дорожная сеть.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b/>
          <w:bCs/>
          <w:lang w:val="ru-RU"/>
        </w:rPr>
        <w:t>Национальный проект «Образование»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5.</w:t>
        <w:tab/>
        <w:t>Современная школа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6.</w:t>
        <w:tab/>
        <w:t>Успех каждого ребенка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7.</w:t>
        <w:tab/>
        <w:t>Патриотическое воспитание граждан РФ на территории г. Орска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8.</w:t>
        <w:tab/>
        <w:t>Цифровая образовательная среда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9.</w:t>
        <w:tab/>
        <w:t>Социальная активность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10. Развитие системы поддержки молодёжи («Молодёжь России»).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b/>
          <w:bCs/>
          <w:lang w:val="ru-RU"/>
        </w:rPr>
        <w:t>Национальный проект «Демография»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11.</w:t>
        <w:tab/>
        <w:t>Содействие занятости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12.</w:t>
        <w:tab/>
        <w:t>Спорт - норма жизни.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b/>
          <w:bCs/>
          <w:lang w:val="ru-RU"/>
        </w:rPr>
        <w:t>Национальный проект «Культура»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13.</w:t>
        <w:tab/>
        <w:t>Обеспечение качественно нового уровня развития инфраструктуры культуры («Культурная среда»)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14.</w:t>
        <w:tab/>
        <w:t>Создание условий для реализации творческого потенциала нации («Творческие люди»)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15.</w:t>
        <w:tab/>
        <w:t>Цифровизация услуг и формирование информационного пространства в сфере культуры («Цифровая культура»).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На реализацию мероприятий 7 региональных проектов </w:t>
      </w:r>
      <w:r>
        <w:rPr>
          <w:color w:val="000000"/>
          <w:lang w:val="ru-RU"/>
        </w:rPr>
        <w:t>из средств федерального, областного и местного бюджетов</w:t>
      </w:r>
      <w:r>
        <w:rPr>
          <w:lang w:val="ru-RU"/>
        </w:rPr>
        <w:t xml:space="preserve"> выделено </w:t>
      </w:r>
      <w:r>
        <w:rPr>
          <w:color w:val="000000"/>
          <w:lang w:val="ru-RU"/>
        </w:rPr>
        <w:t xml:space="preserve">507,37 млн рублей, другие проекты реализуются в городе без финансовых вложений. </w:t>
      </w:r>
    </w:p>
    <w:p>
      <w:pPr>
        <w:pStyle w:val="Style24"/>
        <w:tabs>
          <w:tab w:val="clear" w:pos="708"/>
          <w:tab w:val="left" w:pos="738" w:leader="none"/>
        </w:tabs>
        <w:jc w:val="both"/>
        <w:rPr>
          <w:lang w:val="ru-RU"/>
        </w:rPr>
      </w:pPr>
      <w:r>
        <w:rPr>
          <w:color w:val="000000"/>
          <w:lang w:val="ru-RU"/>
        </w:rPr>
        <w:tab/>
        <w:t xml:space="preserve">На конец октября 2023 кассовый план выполнен на 66,34%. </w:t>
      </w:r>
      <w:r>
        <w:rPr>
          <w:bCs/>
          <w:lang w:val="ru-RU"/>
        </w:rPr>
        <w:t xml:space="preserve">Оставшаяся сумма будет освоена до конца текущего года. 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ind w:left="72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ОЦЕНКА СОЦИАЛЬНО-ЭКОНОМИЧЕСКОГО ПОТЕНЦИАЛА МУНИЦИПАЛЬНОГО ОБРАЗОВАНИЯ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мышленность для Орска — это базовая составляющая его экономики. В силу различных причин, начиная с 90-х годов, происходило снижение исторического преобладания промышленности в структуре экономики. Если в 2010 году ее доля превышала 50%, то после 2012 уровень был близок к 40%. Сегодня мы видим, что ситуация меняется. При росте всех показателей экономики промышленность снова набирает вес в её структуре и приближается к отметке 45%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2022 года темп роста </w:t>
      </w:r>
      <w:r>
        <w:rPr>
          <w:bCs/>
          <w:sz w:val="24"/>
          <w:szCs w:val="24"/>
        </w:rPr>
        <w:t>отгруженных товаров собственного производства, выполненных работ и оказанных услуг</w:t>
      </w:r>
      <w:r>
        <w:rPr>
          <w:color w:val="000000"/>
          <w:sz w:val="24"/>
          <w:szCs w:val="24"/>
        </w:rPr>
        <w:t xml:space="preserve"> в промышленности и в целом по городу составил порядка 40% к уровню 2021 года. За 9 месяцев 2023 года к аналогичному периоду объем отгрузки вырос уже на 27,8% и составил 68,1 млрд рублей. В промышленной сфере данный показатель составил 58,8 млрд рублей, что на 29,8% больше, чем за 9 месяцев 2022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рассматривать динамику заработной платы по Оренбургской области, то можно сказать, что все муниципалитеты сделали ставку на рост заработной платы.</w:t>
      </w:r>
    </w:p>
    <w:p>
      <w:pPr>
        <w:pStyle w:val="Normal"/>
        <w:tabs>
          <w:tab w:val="clear" w:pos="708"/>
          <w:tab w:val="left" w:pos="739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Среднемесячная заработная плата работников по городу за 2022 год возросла на 23% и составила 41,7 тысяч рублей. Темп роста данного показателя </w:t>
      </w:r>
      <w:r>
        <w:rPr>
          <w:bCs/>
          <w:sz w:val="24"/>
          <w:szCs w:val="24"/>
        </w:rPr>
        <w:t>на крупных и средних предприятиях и организациях</w:t>
      </w:r>
      <w:r>
        <w:rPr>
          <w:sz w:val="24"/>
          <w:szCs w:val="24"/>
        </w:rPr>
        <w:t xml:space="preserve"> составил 15% (44,6 тыс. рублей), в промышленности - 18,8% (49,8 тыс. рублей). </w:t>
      </w:r>
    </w:p>
    <w:p>
      <w:pPr>
        <w:pStyle w:val="Normal"/>
        <w:tabs>
          <w:tab w:val="clear" w:pos="708"/>
          <w:tab w:val="left" w:pos="739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2023 среднемесячная зарплата</w:t>
      </w:r>
      <w:r>
        <w:rPr>
          <w:bCs/>
          <w:sz w:val="24"/>
          <w:szCs w:val="24"/>
        </w:rPr>
        <w:t xml:space="preserve"> на крупных и средних предприятиях и организациях Орска</w:t>
      </w:r>
      <w:r>
        <w:rPr>
          <w:sz w:val="24"/>
          <w:szCs w:val="24"/>
        </w:rPr>
        <w:t xml:space="preserve"> и в сфере промышленности продолжает стремительно расти, за 8 месяцев темп роста уже превысил показатель прошлого года на 21% - 52,1 тысяч рублей по городу, 54,2 тысячи рублей - в промышленности.</w:t>
      </w:r>
    </w:p>
    <w:p>
      <w:pPr>
        <w:pStyle w:val="Normal"/>
        <w:tabs>
          <w:tab w:val="clear" w:pos="708"/>
          <w:tab w:val="left" w:pos="739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отгрузки и заработной платы безусловно отразился на численности работающих, на крупных и средних предприятиях она выросла на 12% и составила </w:t>
      </w:r>
      <w:r>
        <w:rPr>
          <w:bCs/>
          <w:sz w:val="24"/>
          <w:szCs w:val="24"/>
        </w:rPr>
        <w:t>39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ысяч человек, из них около 15 тысяч трудятся в сфере промышленного производства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В целях повышения финансовой обеспеченности города, постоянно работаем с руководителями предприятий, организаций, учреждений в целях регулярных и своевременных налоговых поступлений. Благодаря</w:t>
      </w:r>
      <w:r>
        <w:rPr>
          <w:bCs/>
          <w:sz w:val="24"/>
          <w:szCs w:val="24"/>
        </w:rPr>
        <w:t xml:space="preserve"> межведомственной комиссии по стабилизации экономики в отчетный период </w:t>
      </w:r>
      <w:r>
        <w:rPr>
          <w:sz w:val="24"/>
          <w:szCs w:val="24"/>
        </w:rPr>
        <w:t>в счет погашения задолженности поступили денежные средства по следующим направлениям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оги, штрафы, пени во все уровни бюджетов – 58,96 млн рублей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пенсионное и медицинское страхование – 24,08 млн рублей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нд социального страхования – 889,96 тысяч рублей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обое внимание к вопросам занятости. По сравнению с предыдущим периодом число официальных безработных в Орске сократилось на 24%. </w:t>
      </w:r>
      <w:r>
        <w:rPr>
          <w:sz w:val="24"/>
          <w:szCs w:val="24"/>
        </w:rPr>
        <w:t>В ноябре 2023 года уровень безработицы в Орске составил 0,4% от численности работоспособного населения. На 408 официально зарегистрированных безработных приходится 3013</w:t>
      </w:r>
      <w:r>
        <w:rPr>
          <w:bCs/>
          <w:sz w:val="24"/>
          <w:szCs w:val="24"/>
        </w:rPr>
        <w:t xml:space="preserve"> вакансий. Коэффициент напряженности на рынке труда - 0,2, то есть на одно вакантное место претендует менее 1 человека. 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ёма работ на крупных предприятиях города привело к нехватке кадров. Проблема с кадрами остаётся одной из самых существенных на сегодняшний день не только на предприятиях нашего города, но и по всей области. На 30 августа 2023 года потребность в трудовых ресурсах в Орске - 3,5 тысячи человек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онимая, что в других городах аналогичная нехватка кадров, нам необходимо делать город привлекательнее и создавать условия для людей, чтобы им хотелось здесь и жить, и работать.</w:t>
      </w:r>
    </w:p>
    <w:p>
      <w:pPr>
        <w:pStyle w:val="Style24"/>
        <w:tabs>
          <w:tab w:val="clear" w:pos="708"/>
          <w:tab w:val="left" w:pos="1080" w:leader="none"/>
        </w:tabs>
        <w:spacing w:before="280" w:after="280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Стратегия — промежуточные итоги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В 2023 году провели мониторинг эффективности реализации Стратегии социально-экономического развития города за 2022 год и девять месяцев 2023 года.</w:t>
      </w:r>
    </w:p>
    <w:p>
      <w:pPr>
        <w:pStyle w:val="Style24"/>
        <w:tabs>
          <w:tab w:val="clear" w:pos="708"/>
          <w:tab w:val="left" w:pos="1080" w:leader="none"/>
        </w:tabs>
        <w:spacing w:before="280" w:after="280"/>
        <w:ind w:firstLine="709"/>
        <w:jc w:val="both"/>
        <w:rPr>
          <w:lang w:val="ru-RU"/>
        </w:rPr>
      </w:pPr>
      <w:r>
        <w:rPr>
          <w:b/>
          <w:bCs/>
          <w:lang w:val="ru-RU"/>
        </w:rPr>
        <w:t>Положительная динамика выявлена по следующим показателям:</w:t>
      </w:r>
    </w:p>
    <w:p>
      <w:pPr>
        <w:pStyle w:val="Style24"/>
        <w:tabs>
          <w:tab w:val="clear" w:pos="708"/>
          <w:tab w:val="left" w:pos="1080" w:leader="none"/>
        </w:tabs>
        <w:spacing w:before="52" w:after="52"/>
        <w:ind w:firstLine="709"/>
        <w:jc w:val="both"/>
        <w:rPr>
          <w:lang w:val="ru-RU"/>
        </w:rPr>
      </w:pPr>
      <w:r>
        <w:rPr>
          <w:lang w:val="ru-RU"/>
        </w:rPr>
        <w:t xml:space="preserve">1. Среднемесячная заработная плата работников организаций по итогам первого полугодия 2023 выросла на 16,4 % и составила 51,9 тыс. рублей;  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2. Протяженность дорожной сети в городе, соответствующая нормативным требованиям, увеличилась на 7,66 км или 7,3 % и составила 112,76 км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3. Доля населения, систематически занимающаяся физической культурой и спортом, в общей численности населения в возрасте от 3 до 79 лет составила 57,8%, в 2022 - 52,8%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. Количество благоустроенных общественных территорий по итогам девяти месяцев 2023 сохранилось на уровне прошлого года – 4 единицы </w:t>
      </w:r>
      <w:r>
        <w:rPr>
          <w:color w:val="000000"/>
          <w:lang w:val="ru-RU"/>
        </w:rPr>
        <w:t>(до конца текущего года завершится благоустройство еще одной общественной территории)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5. Доля массовых социально-значимых услуг, из доступных к получению и оказываемых органами местного самоуправления в электронном виде, по итогам девяти месяцев 2023 составила 93%, по итогам 2022 – 78,9%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6. Ввод жилья — за девять месяцев 2023 — 30 388 м2, то есть 81,8% годового объема ввода жилья в 2022.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b/>
          <w:bCs/>
          <w:lang w:val="ru-RU"/>
        </w:rPr>
        <w:t>Стабильные показатели, так как мероприятия по их достижению запланированы на весь 2023 год и до конца года будут достигнуты: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1. Удовлетворенность населения качеством образовательных услуг — за девять месяцев 2023 - 95%, за 2022 - 95%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2. Удовлетворенность населения качеством предоставления услуг в сфере физической культуры и спорта - девять месяцев 2023 - 91,9%, 2022 - 92,7%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3. Общая численность граждан РФ, вовлеченных центрами поддержки добровольчества (волонтё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по итогам девяти месяцев 2023 — 9 815 человек, в 2022 -11 436 человек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4. Количество посещений культурных мероприятий по итогам девяти месяцев 2023 - 560,1 тыс. человек, 2022 -  730,9 тыс. человек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5. Уровень износа на сетях систем: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- теплоснабжения по итогам девяти месяцев 2023 — 55%, 2022 — 55 %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- водоснабжения по итогам девяти месяцев 2023 — 78,3%, в 2022 — 78,3.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b/>
          <w:bCs/>
          <w:lang w:val="ru-RU"/>
        </w:rPr>
        <w:t>Динамика снижения выявлена по следующим показателям: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1. Количество граждан, расселенных из непригодного для проживания жилищного фонда, по итогам девяти месяцев 2023 - 59 человек, 2022 - 1242.  До конца 2023 года запланирована сдача в эксплуатацию жилого многоквартирного дома, в связи с чем данный показатель планируется достигнуть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2. Темп роста объемов промышленного производства по итогам девяти месяцев 2023 - 127,6%, 2022 – 140,8%;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3. Доля занятых в сфере малого и среднего предпринимательства в общей численности рабочей силы по итогам девяти месяцев 2023 - 35,23% (в 2022 - 39,06%).</w:t>
        <w:tab/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РАЗВИТИЕ МАЛОГО И СРЕДНЕГО ПРЕДПРИНИМАТЕЛЬ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й и средний бизнес – это сектор экономики города, который оказывает существенное влияние на развитие предпринимательства, обеспечение занятости, насыщение рынка товарами и услуг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Орска работает </w:t>
      </w:r>
      <w:r>
        <w:rPr>
          <w:color w:val="000000"/>
          <w:sz w:val="24"/>
          <w:szCs w:val="24"/>
        </w:rPr>
        <w:t>18 07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убъектов предпринимательской деятельности, что на 2 558 больше, чем в прошлом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индивидуальных предпринимателей – 4 697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малых предприятий – 185;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микропредприятий – 1 760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редних предприятий – 13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амозанятых граждан – 11 423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субъектов предпринимательства по видам экономической деятельности в течение ряда лет остается практически неизменны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приятия торговли – </w:t>
      </w:r>
      <w:r>
        <w:rPr>
          <w:color w:val="000000"/>
          <w:sz w:val="24"/>
          <w:szCs w:val="24"/>
        </w:rPr>
        <w:t>40,72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транспортировки и хранения – </w:t>
      </w:r>
      <w:r>
        <w:rPr>
          <w:color w:val="000000"/>
          <w:sz w:val="24"/>
          <w:szCs w:val="24"/>
        </w:rPr>
        <w:t xml:space="preserve">12,02%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мышленность, в том числе обрабатывающие предприятия, сельскохозяйственное производство, переработка сельхозпродукции и производство продуктов питания – </w:t>
      </w:r>
      <w:r>
        <w:rPr>
          <w:color w:val="000000"/>
          <w:sz w:val="24"/>
          <w:szCs w:val="24"/>
        </w:rPr>
        <w:t>8,9 %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– </w:t>
      </w:r>
      <w:r>
        <w:rPr>
          <w:color w:val="000000"/>
          <w:sz w:val="24"/>
          <w:szCs w:val="24"/>
        </w:rPr>
        <w:t>8,14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едприниматели города работают в таких направлениях, как «Деятельность гостиниц и предприятий общественного питания», «Деятельность в области информации и связи», «Деятельность по операциям с недвижимым имуществом»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чала года субъекты малого и среднего предпринимательства перечислили в бюджет города в виде налогов </w:t>
      </w:r>
      <w:r>
        <w:rPr>
          <w:color w:val="000000"/>
          <w:sz w:val="24"/>
          <w:szCs w:val="24"/>
        </w:rPr>
        <w:t>573,6 млн</w:t>
      </w:r>
      <w:r>
        <w:rPr>
          <w:sz w:val="24"/>
          <w:szCs w:val="24"/>
        </w:rPr>
        <w:t xml:space="preserve"> рублей — это порядка </w:t>
      </w:r>
      <w:r>
        <w:rPr>
          <w:color w:val="000000"/>
          <w:sz w:val="24"/>
          <w:szCs w:val="24"/>
        </w:rPr>
        <w:t xml:space="preserve">36% от всех налогов, поступающих в местный бюджет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ой поддержки малого и среднего бизнеса в Орске является </w:t>
      </w:r>
      <w:r>
        <w:rPr>
          <w:sz w:val="24"/>
          <w:szCs w:val="24"/>
        </w:rPr>
        <w:t xml:space="preserve">муниципальное бюджетное учреждение «Бизнес-инкубатор «Орский», который оказывает </w:t>
      </w:r>
      <w:r>
        <w:rPr>
          <w:color w:val="000000"/>
          <w:sz w:val="24"/>
          <w:szCs w:val="24"/>
        </w:rPr>
        <w:t xml:space="preserve">консультационную, информационную, имущественную, образовательную поддержку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Продолжает работу Общественный Совет предпринимателей при главе города Орска. В 2023 году мы провели </w:t>
      </w:r>
      <w:r>
        <w:rPr>
          <w:color w:val="000000"/>
          <w:sz w:val="24"/>
          <w:szCs w:val="24"/>
          <w:highlight w:val="white"/>
        </w:rPr>
        <w:t>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й, где обсудили проблемы малого бизнеса и его дальнейшее развитие в городе.  </w:t>
      </w:r>
    </w:p>
    <w:p>
      <w:pPr>
        <w:pStyle w:val="TextBody"/>
        <w:shd w:fill="FFFFFF" w:val="clear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качестве государственных мер финансовой поддержки в городе реализуются программы предоставления субъектам малого и среднего бизнеса микрозаймов и поручительства областным фондом поддержки предпринимательства и гарантийным фондом. С начала года выдано гарантий на общую сумму 81,6 млн рублей и 16 микрозаймов на 32,6 млн по ставке до 8% годовых.</w:t>
      </w:r>
    </w:p>
    <w:p>
      <w:pPr>
        <w:pStyle w:val="TextBody"/>
        <w:shd w:fill="FFFFFF" w:val="clear"/>
        <w:spacing w:lineRule="auto" w:line="24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Если говорить о ц</w:t>
      </w:r>
      <w:r>
        <w:rPr>
          <w:b w:val="false"/>
          <w:sz w:val="24"/>
          <w:szCs w:val="24"/>
        </w:rPr>
        <w:t xml:space="preserve">елях и задачах на среднесрочную перспективу, то мы продолжим создавать условия для развития малого и среднего предпринимательства, участвовать в региональных проектах в рамках национального проекта «Малое и среднее предпринимательство и поддержка предпринимательской инициативы», реализовывать муниципальную программу «О развитии малого и среднего предпринимательства в городе Орске». </w:t>
      </w:r>
    </w:p>
    <w:p>
      <w:pPr>
        <w:pStyle w:val="TextBody"/>
        <w:shd w:fill="FFFFFF" w:val="clear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4. СЕЛЬСКОЕ ХОЗЯЙ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льское хозяйство </w:t>
      </w:r>
      <w:r>
        <w:rPr>
          <w:sz w:val="24"/>
          <w:szCs w:val="24"/>
          <w:lang w:eastAsia="en-US"/>
        </w:rPr>
        <w:t>города</w:t>
      </w:r>
      <w:r>
        <w:rPr>
          <w:sz w:val="24"/>
          <w:szCs w:val="24"/>
        </w:rPr>
        <w:t xml:space="preserve"> Орска представляют 7 сельскохозяйственных предприятий, 24 крестьянско-фермерских хозяйства, 401 личное подсобное хозяйств</w:t>
      </w:r>
      <w:r>
        <w:rPr>
          <w:sz w:val="24"/>
          <w:szCs w:val="24"/>
          <w:lang w:eastAsia="en-US"/>
        </w:rPr>
        <w:t>о</w:t>
      </w:r>
      <w:r>
        <w:rPr>
          <w:sz w:val="24"/>
          <w:szCs w:val="24"/>
        </w:rPr>
        <w:t xml:space="preserve"> граждан, 190 садоводческих и огороднических некоммерческих товарище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евная площадь сельскохозяйственных культур под урожай 2023 года составила 20 786 га — на 4,1% больше, чем в 2022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Однако, убрали з</w:t>
      </w:r>
      <w:r>
        <w:rPr>
          <w:color w:val="000000"/>
          <w:sz w:val="24"/>
          <w:szCs w:val="24"/>
        </w:rPr>
        <w:t>ерновые культуры в этом году только на 50% уборочных площадей, остальн</w:t>
      </w:r>
      <w:r>
        <w:rPr>
          <w:color w:val="000000"/>
          <w:sz w:val="24"/>
          <w:szCs w:val="24"/>
          <w:lang w:eastAsia="en-US"/>
        </w:rPr>
        <w:t>о</w:t>
      </w:r>
      <w:r>
        <w:rPr>
          <w:color w:val="000000"/>
          <w:sz w:val="24"/>
          <w:szCs w:val="24"/>
        </w:rPr>
        <w:t xml:space="preserve">е погибло из-за затяжных и обильных осадков.  Подобные ситуации нередки в нашем климате в зоне рискованного земледелия - весь урожай удалось убрать лишь в прошлом году, в 2021 — 30%, 2020 — 79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 урожай 2024 года </w:t>
      </w:r>
      <w:r>
        <w:rPr>
          <w:color w:val="000000"/>
          <w:sz w:val="24"/>
          <w:szCs w:val="24"/>
          <w:lang w:eastAsia="en-US"/>
        </w:rPr>
        <w:t>з</w:t>
      </w:r>
      <w:r>
        <w:rPr>
          <w:color w:val="000000"/>
          <w:sz w:val="24"/>
          <w:szCs w:val="24"/>
        </w:rPr>
        <w:t xml:space="preserve">асыпано лишь 400 из 1400 тонн семян зерновых культур.  </w:t>
      </w:r>
      <w:r>
        <w:rPr>
          <w:color w:val="000000"/>
          <w:sz w:val="24"/>
          <w:szCs w:val="24"/>
          <w:lang w:eastAsia="en-US"/>
        </w:rPr>
        <w:t>В</w:t>
      </w:r>
      <w:r>
        <w:rPr>
          <w:color w:val="000000"/>
          <w:sz w:val="24"/>
          <w:szCs w:val="24"/>
        </w:rPr>
        <w:t xml:space="preserve"> ноябре-декабре, в случае получения кредитных средств или субсидии, сельчане планируют приобрети недостающее количество семя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 картофелем аналогичная ситуация: из-за переувлажнения почвы часть урожая была потеряна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eastAsia="en-US"/>
        </w:rPr>
        <w:t>В</w:t>
      </w:r>
      <w:r>
        <w:rPr>
          <w:color w:val="000000"/>
          <w:sz w:val="24"/>
          <w:szCs w:val="24"/>
        </w:rPr>
        <w:t xml:space="preserve"> связи с опасными природными явлениями, повлёкшими гибель сельскохозяйственных культур, Губернатор Оренбургской области подписал Указ о введении режима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Н</w:t>
      </w:r>
      <w:r>
        <w:rPr>
          <w:color w:val="000000"/>
          <w:sz w:val="24"/>
          <w:szCs w:val="24"/>
        </w:rPr>
        <w:t xml:space="preserve">а территории </w:t>
      </w:r>
      <w:r>
        <w:rPr>
          <w:color w:val="000000"/>
          <w:sz w:val="24"/>
          <w:szCs w:val="24"/>
          <w:lang w:eastAsia="en-US"/>
        </w:rPr>
        <w:t xml:space="preserve">Орска </w:t>
      </w:r>
      <w:r>
        <w:rPr>
          <w:color w:val="000000"/>
          <w:sz w:val="24"/>
          <w:szCs w:val="24"/>
        </w:rPr>
        <w:t xml:space="preserve">от неблагоприятных погодных явлений пострадали 11 сельхозтоваропроизводителей. Сельскохозяйственные культуры погибли на площади 9460 г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оловье крупного рогатого скота с начала года приросло на </w:t>
      </w:r>
      <w:r>
        <w:rPr>
          <w:sz w:val="24"/>
          <w:szCs w:val="24"/>
          <w:lang w:eastAsia="en-US"/>
        </w:rPr>
        <w:t>41,8%</w:t>
      </w:r>
      <w:r>
        <w:rPr>
          <w:sz w:val="24"/>
          <w:szCs w:val="24"/>
        </w:rPr>
        <w:t xml:space="preserve"> и составило 1 989 голов. </w:t>
      </w:r>
      <w:r>
        <w:rPr>
          <w:color w:val="000000"/>
          <w:sz w:val="24"/>
          <w:szCs w:val="24"/>
        </w:rPr>
        <w:t xml:space="preserve">Поголовье свиней сократилось на 28,2% - 48 348. </w:t>
      </w:r>
      <w:r>
        <w:rPr>
          <w:rFonts w:eastAsia="SimSun;宋体"/>
          <w:color w:val="000000"/>
          <w:sz w:val="24"/>
          <w:szCs w:val="24"/>
        </w:rPr>
        <w:t>Это связано с тем, что СГЦ «Вишневский» переходит на племенное производство, идет замена породы. В планах увеличить племенное поголовье до 100 тысяч голов.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новляется машинно-тракторный парк. В 2023 году c</w:t>
      </w:r>
      <w:r>
        <w:rPr>
          <w:sz w:val="24"/>
          <w:szCs w:val="24"/>
          <w:lang w:eastAsia="en-US"/>
        </w:rPr>
        <w:t xml:space="preserve">ельхозтоваропроизводители приобрели тракторы, комбайны, прицепной опрыскиватель, катушечные ирригаторы, пресс-подборщик, сажалки, дисковое орудие, погрузчик на трактор на общую сумму 48,17 млн рублей.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осударственную поддержку в области растениеводства, животноводства                                      в отчетный период получили 12 организаций различных форм собственности на сумму </w:t>
      </w:r>
      <w:r>
        <w:rPr>
          <w:color w:val="000000"/>
          <w:sz w:val="24"/>
          <w:szCs w:val="24"/>
        </w:rPr>
        <w:t xml:space="preserve">11,5 млн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была направлена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озмещение части затрат элитного семено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озмещение части затрат на производство и реализацию зерновых культ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мясного ското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обретение минеральных удобр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держку доходности в области картофелеводства и овоще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звитие элитного картофелеводства и овоще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ными направлениями в организации работы сельскохозяйственных предприятий и предприятий перерабатывающей промышленности </w:t>
      </w:r>
      <w:r>
        <w:rPr>
          <w:color w:val="000000"/>
          <w:sz w:val="24"/>
          <w:szCs w:val="24"/>
          <w:lang w:eastAsia="en-US"/>
        </w:rPr>
        <w:t>оста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повышени</w:t>
      </w:r>
      <w:r>
        <w:rPr>
          <w:color w:val="000000"/>
          <w:sz w:val="24"/>
          <w:szCs w:val="24"/>
          <w:lang w:eastAsia="en-US"/>
        </w:rPr>
        <w:t>е</w:t>
      </w:r>
      <w:r>
        <w:rPr>
          <w:color w:val="000000"/>
          <w:sz w:val="24"/>
          <w:szCs w:val="24"/>
        </w:rPr>
        <w:t xml:space="preserve"> урожайности картофеля, овощей и зерна за счёт приобретения семян высших репродукций и минеральных удобр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внедрение ресурсосберегающих технологий выращивания зерновых культу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едрение в севообороты засухоустойчивых культ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новление машинно-тракт</w:t>
      </w:r>
      <w:bookmarkStart w:id="0" w:name="_GoBack_Копия_1"/>
      <w:bookmarkEnd w:id="0"/>
      <w:r>
        <w:rPr>
          <w:color w:val="000000"/>
          <w:sz w:val="24"/>
          <w:szCs w:val="24"/>
        </w:rPr>
        <w:t>орного п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ние полноценных кормов в животновод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крытие собственных фирменных магазинов и торговых точек с целью увеличения продаж продукции собственного 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одернизация и реконструкция производственных мощност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ИНВЕСТИЦИОННАЯ ПРИВЛЕКАТЕЛЬНОСТЬ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lang w:val="ru-RU"/>
        </w:rPr>
      </w:pPr>
      <w:r>
        <w:rPr>
          <w:lang w:val="ru-RU"/>
        </w:rPr>
        <w:tab/>
        <w:t>Увеличение объемов инвестиций и повышение эффективности управления инвестиционной деятельностью предприятий, является главным условием структурной перестройки хозяйства, создающим предпосылки экономическому росту.</w:t>
      </w:r>
    </w:p>
    <w:p>
      <w:pPr>
        <w:pStyle w:val="Style24"/>
        <w:ind w:firstLine="709"/>
        <w:jc w:val="both"/>
        <w:rPr>
          <w:lang w:val="ru-RU"/>
        </w:rPr>
      </w:pPr>
      <w:r>
        <w:rPr>
          <w:lang w:val="ru-RU"/>
        </w:rPr>
        <w:t>Основными объектами инвестиционных вложений в Орске пр</w:t>
      </w:r>
      <w:r>
        <w:rPr>
          <w:highlight w:val="white"/>
          <w:lang w:val="ru-RU"/>
        </w:rPr>
        <w:t>одолжают оставаться промышленные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В 2022 году на развитие экономики и социальной сферы по крупным и средним предприятиям города направлено инвестиций в основной капитал в объеме 15,1 млрд рублей, что в 2,3 раза больше объемов 2021 года. За первое полугодие 2023 года объем инвестиций составил порядка 7,4 млрд рублей -  рост 5 % к уровню 2022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Наибольший объем инвестиций по крупным и средним предприятиям гор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приходится на обрабатывающую сферу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white"/>
        </w:rPr>
        <w:t xml:space="preserve">Производство кокса и нефтепродуктов </w:t>
      </w:r>
      <w:r>
        <w:rPr>
          <w:sz w:val="24"/>
          <w:szCs w:val="24"/>
          <w:highlight w:val="white"/>
        </w:rPr>
        <w:t>— в 2022 году объем инвестиций составил более 11 млн, а за первое полугодие текущего года порядка 6 млн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white"/>
        </w:rPr>
        <w:t>Металлообработка и металлургия</w:t>
      </w:r>
      <w:r>
        <w:rPr>
          <w:sz w:val="24"/>
          <w:szCs w:val="24"/>
          <w:highlight w:val="white"/>
        </w:rPr>
        <w:t xml:space="preserve"> - в 2022 инвестировано более 297 млн рублей. В первом полугодии 2023 - 445,2 млн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white"/>
        </w:rPr>
        <w:t>Обеспечение электрической энергией</w:t>
      </w:r>
      <w:r>
        <w:rPr>
          <w:sz w:val="24"/>
          <w:szCs w:val="24"/>
          <w:highlight w:val="white"/>
        </w:rPr>
        <w:t xml:space="preserve"> – инвестиции предприятий в 2022 году - порядка 109 млн рублей, в первом полугодии 2023 года - 22,7 млн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white"/>
        </w:rPr>
        <w:t>Пищевая промышленность</w:t>
      </w:r>
      <w:r>
        <w:rPr>
          <w:sz w:val="24"/>
          <w:szCs w:val="24"/>
          <w:highlight w:val="white"/>
        </w:rPr>
        <w:t xml:space="preserve"> — инвестиции за 2022 год сложились в сумме более 42,6 млн рублей. В первом полугодии 2023 года - 12 млн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highlight w:val="white"/>
        </w:rPr>
        <w:t>Для успешного привлечения инвестиционных ресурсов необходимо наличие благоприятного делового и инвестиционного климата, комфортных условий для осуществления инвестиционных проектов. Значимая точка роста для города в этом направлении - создание особой экономической зоны промышленно-производственного типа «Оренбуржье» на территории бывшего завода ОЗТП. В настоящее время идёт этап подготовки инфраструктуры для площадок ОЭЗ «Оренбуржье» параллельно с работой по привлечению в нее резидентов, а соответственно инвестиций в регион.</w:t>
      </w:r>
      <w:r>
        <w:rPr>
          <w:sz w:val="24"/>
          <w:szCs w:val="24"/>
        </w:rPr>
        <w:t>В конце августа текущего года Правительство Оренбургской области одобрило заявку ООО «Союзпереработка» на получение статуса резидента особой экономической зоны в городе Орске. Предприятие планирует производить инновационное полимерное покрытие для автодорог, которое сегодня востребовано на российском рынке. Строительство предприятия начнется в 2023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Для привлечения инвесторов и улучшения инвестиционной привлекательности в городе действует льготная процентная налоговая ставка по земельному налогу в размере 0,75 % в отношении земельных участков, используемых для реализации инвестиционного проекта субъектами инвестиционной деятельности и развития малого и среднего предприниматель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highlight w:val="white"/>
        </w:rPr>
        <w:t xml:space="preserve">В целях повышения инвестиционной привлекательности Орска проводится работа над открытостью и доступностью информации о потенциале и возможных направлениях развития бизнеса в городе. </w:t>
      </w:r>
      <w:r>
        <w:rPr>
          <w:sz w:val="24"/>
          <w:szCs w:val="24"/>
        </w:rPr>
        <w:t xml:space="preserve">По мере поступления информации </w:t>
      </w:r>
      <w:r>
        <w:rPr>
          <w:sz w:val="24"/>
          <w:szCs w:val="24"/>
          <w:highlight w:val="white"/>
        </w:rPr>
        <w:t xml:space="preserve">актуализируются разделы городского Инвестиционного портала (инвесторск.рф). </w:t>
      </w:r>
      <w:r>
        <w:rPr>
          <w:sz w:val="24"/>
          <w:szCs w:val="24"/>
        </w:rPr>
        <w:t>Портал информирует инвесторов о возможностях и привлекательности города, об отдельных инвестиционных проектах, инвестиционных площадках и налоговых льготах инвестор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и первом полугодии 2023 года предприятия города инвестировали, в том числе, и в социальную сферу — оказывали финансовую поддержку учреждениям культуры и образования на общую сумму около 4 млн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ким примером социальных инвестиций в 2022 году стало слаженное взаимодействие 26 предприятий и организаций, которые приняли участие в благоустройстве студенческой аллеи Орского гуманитарно-технологического института (филиала) ОГУ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города Орска от 5 марта 2007 г. № 566-р утверждено Положения «О порядке координации социально-экономического партнерства в городе Орске». Цель социально-экономического партнерства - взаимодействие и сотрудничество сторон в целях сохранения и развития производственного потенциала города Орска, обеспечения социально-экономической стабильности в городе и в регионе в цел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крупным примером социально-экономического партнерства в 2023 году стало соглашение с АО «Ормет» - предприятие выделило 49,7 млн рублей на капитальный ремонт спортивного комплекса «Надежд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РЕМОНТ ДОРО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2019 году Орск впервые включен в национальный проект «Безопасные качественные дорог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объектах снимали верхний слой старого асфальта, укладывали выравнивающий и ремонтировали верхний слой дорожного покрытия с применением щебеночно-мастичного асфальтобетона. Кроме того, были устроены заездные карманы и новые пешеходные переходы в районе остановок общественного транспорта, искусственные дорожные неро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ерхний слой асфальтобетонного покрытия выполнялся с укладкой асфальтобетонной смеси типа ЩМА-15 (SMA-16), которая обладает следующими преимуществ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одонепроницаем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морозостойк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высокая усталостная стойк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низкая истираем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тойкость к разрушающему воздействию автомобильных ш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шероховатость покрыт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высокие фрикционные свой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вышенная трещиностойк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низкий уровень шу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вокупность перечисленных преимуществ позволяет существенно увеличить межремонтные сроки дорожного покрытия, повысить комфорт, качество и безопасность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22-2023 мы продолжили ремонтировать орские дороги в рамках национального проекта «БКД», а также на средства областных дотаций и субсидий. На 345,2 млн рублей до конца текущего года планируем обновить 12,25 км дорожного полот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. Нефтяников от Орского шоссе до ул. Новосибирск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р. Никельщиков </w:t>
      </w:r>
      <w:r>
        <w:rPr>
          <w:sz w:val="24"/>
          <w:szCs w:val="24"/>
        </w:rPr>
        <w:t>от временной объездной дороги до пер. Нежинского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ул. Достоевского </w:t>
      </w:r>
      <w:r>
        <w:rPr>
          <w:sz w:val="24"/>
          <w:szCs w:val="24"/>
        </w:rPr>
        <w:t>от автодороги Гайское шоссе до пер. Самарского)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ул. Куйбышева </w:t>
      </w:r>
      <w:r>
        <w:rPr>
          <w:sz w:val="24"/>
          <w:szCs w:val="24"/>
        </w:rPr>
        <w:t>от ул. Белинского до тоннел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ул. Карельская </w:t>
      </w:r>
      <w:r>
        <w:rPr>
          <w:sz w:val="24"/>
          <w:szCs w:val="24"/>
        </w:rPr>
        <w:t>от ул. Краматорской до ул. Ленинского Комсомола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ул. Урожайная </w:t>
      </w:r>
      <w:r>
        <w:rPr>
          <w:sz w:val="24"/>
          <w:szCs w:val="24"/>
        </w:rPr>
        <w:t>от ул. Геологической в сторону посёлка Геологов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маршрут движения общественного транспорта: 1 Мая — Подзорова - Рабоче-Крестьянская – Малишевск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ул. Петрашевцев </w:t>
      </w:r>
      <w:r>
        <w:rPr>
          <w:sz w:val="24"/>
          <w:szCs w:val="24"/>
        </w:rPr>
        <w:t>от моста через р. Урал до ул. Советской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автодорога от пос. Новоказачьего до границы с Гайским городским округо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- ул. Братска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- район стадиона «Локомотив» от ул. Вокзальной до ул. Просвещения, от ул. Просвещения, 48 до ул. Огородной,11, от ул. Просвещения до ул. Станционной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- пр. Ленина от пр. Мира до ул. Нефтяников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- ул. Шевченко от ул. Советской до ул. Пугач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роме того, сняли поврежденный асфальт и уложили выравнивающий слой на следующих участка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р. Ленина от ул. Добровольского до дома 131 по пр. Ленина, 131 (район магазина «Лента»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дублер пр. Мира (вдоль жилых домов), от Машиностроительного колледжа до ул. Школьн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ул. Станиславского от ул. Краматорской до ул. Вяземско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По контракту финишный слой асфальтобетонного покрытия подрядчик должен выложить до конца весны следующе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ступили к ремонту трамвайного межпутья. 100 млн рублей на эти цели поступило из областного бюджета. Работаем на трех участка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. Ленина от ул. Нефтяников до Комсомольской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. Ленина от ул. Ленинского Комсомола до Комсомольской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. Мира от ул. Станиславского до Комсомольской площ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дновременно с заменой межпутья планируем ремонт трамвайных путей по проспектам Ленина и Мира, проектно-сметная документация проходит государственную экспертзу. Как только мы получим положительное заключение госэкспертизы, подрядчик приступит к работе. 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На 7,6 млн рублей из городского бюджета обустроили парковки, площадки ожидания транспорта, заездные карманы, элементы безопасности дорожного движения на остановках общественного транспорта, в том числе, поселках Первомайский и Гудро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«Улица Олимпийска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«3-я садова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«Улица Набережна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«Улица Юли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«Улица Петровского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«Дружба»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«Переулок Сарматский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«Улица Севастопольская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«Военторг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«Улица Кубанская» и др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сты и путепров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22 конкурсная процедура по поиску подрядчика на ремонт Гагаринского путепровода проводилась трижды — ни один участник не заявился.  В связи с этим принято решение актуализировать проект и внести в смету дополнительные работы с контактной сетью электротранспорта и освещением объек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аботы по актуализации проектно-сметной документации на стадии завершения, подготовлены документы для загрузки на государственную эксперти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качестве временной меры до начала ремонтных работ, мы обновили дорожное покрытие Гагаринского путепров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о положительное заключение госэкспертизы на капитальный ремонт автодороги и путепроводов № 1 по ул. Водоканальной, № 2 по ул. Водокана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_GoBack_Копия_2"/>
      <w:bookmarkEnd w:id="1"/>
      <w:r>
        <w:rPr>
          <w:color w:val="000000"/>
          <w:sz w:val="24"/>
          <w:szCs w:val="24"/>
        </w:rPr>
        <w:t xml:space="preserve">В 2023 году продолжили регулярное обследование мостов и путепроводов.  Специализированная организация обследовала 57 автомобильных и пешеходных мостов, расположенных на территории города. Подрядчик подготовил технический отчёт, определены мероприятия с целью приведения мостов в нормативное состояни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СОДЕРЖАНИЕ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-2023 годах работы по содержанию дорог осуществляло МУП «Спецавтотехуправление», специализированная организация, победившая в электронном аукци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мках муниципального контракта подрядчик выполнял следующие виды рабо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механизированное подметание и посыпка дорог и тротуаров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бор и вывоз мусора, смета, ветровальных деревьев, веток с обочин дорог и троту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ейдирование обочин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чистка прилотковой части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воз межсезонных нан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ханизированная мойка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ликвидация выбоин на проезжей ч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чистка ливневых колодце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монт ливневых перехв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монт пешеходных огра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краска бордюрных камн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кос сорных и карантинных тра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ткачка и отвод талых и дождевых в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грузка и вывоз сне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даление наледи и уплотненного сне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мещение снежных в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чистка от снега перекрёстков, остановок общественного транспорта, пешеходных пере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имний период очисткой дворовых территорий занимались организации, обслуживающие многоквартирный жилищный фонд. Очистку трамвайных путей выполняло предприятие МУП «Орскгортранс» с применением трамвайных снегоочист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Для уборки города МУП «Спецавтотехуправление» задействует 33 единицы спецтехники: тракторы МТЗ с навесным оборудованием, автомобили ГАЗ на базе NEXT, самосвалы, комбинированные дорожные машины, погрузчики, автогрейдеры, тяжелую технику — К-700. В следующем году планируем покупку еще 16 машин, способных убирать дороги и тротуары в любое время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Уборка города зимой осуществляется по схеме: в первую очередь — подъезды к социальным объектам и маршруты общественного транспорта, далее поперечные дороги и межквартальные проезды. В случае необходимости мы можем привлечь дополнительно до 15 автомобилей подрядных организаций. А при обильных снегопадах и заносах, в условиях ЧС — спецтехнику городских предприят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Ямочный ремо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на ямочный ремонт в отчетном периоде превысило уровень прошлого года в 1,4 раза. В 2023 выполнили ремонт дорожного покрытия на площади 14,9 тыс. м2 на сумму 14,9 млн рублей (в 2022 — 9,045 тыс.м2 на 10,4 млн рублей). Дорожники работали во всех районах города, перечень участков, требующих ремонта, составили на основании обращений граждан и предписаний ГИБД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зопасность дорожного дви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роприятия по обеспечению безопасности дорожного движения в отчетный период проводились в рамках муниципальной программы «Комфортные условия проживания в городе Орске». За 9 месяцев 2023 реализован комплекс мероприятий на сумму </w:t>
      </w:r>
      <w:r>
        <w:rPr>
          <w:sz w:val="24"/>
          <w:szCs w:val="24"/>
          <w:lang w:eastAsia="en-US"/>
        </w:rPr>
        <w:t xml:space="preserve">9,2 млн рублей, это на 28% больше, чем в прошлом году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заключенными муниципальными контрактами выполнена следующая рабо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техническое обслуживание 38 транспортно-пешеходных светофорных объек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 замена, ремонт и восстановление 157 дорожных знак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нанесение 7 146,4 м2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sz w:val="24"/>
          <w:szCs w:val="24"/>
          <w:lang w:eastAsia="en-US"/>
        </w:rPr>
        <w:t>дорожной разметки, в том числе, в районе 59 образовательны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_PictureBullets"/>
      <w:bookmarkEnd w:id="2"/>
      <w:r>
        <w:rPr>
          <w:color w:val="000000"/>
          <w:sz w:val="24"/>
          <w:szCs w:val="24"/>
          <w:lang w:eastAsia="en-US"/>
        </w:rPr>
        <w:t>Рассмотрено 10 предписаний ОГИБДД МУ МВД России «Орское», по результатам которых проведены мероприятия по обеспечению безопасности дорожного дви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ТРАНСПОРТНОЕ СООБЩЕНИЕ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сажирские перевозки на территории муниципального образования «Город Орск» осуществляются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Протяженность трамвайного пути в </w:t>
      </w:r>
      <w:r>
        <w:rPr>
          <w:color w:val="000000"/>
          <w:sz w:val="24"/>
          <w:szCs w:val="24"/>
          <w:shd w:fill="FFFFFF" w:val="clear"/>
        </w:rPr>
        <w:t>Орске -</w:t>
      </w:r>
      <w:r>
        <w:rPr>
          <w:sz w:val="24"/>
          <w:szCs w:val="24"/>
          <w:shd w:fill="FFFFFF" w:val="clear"/>
        </w:rPr>
        <w:t xml:space="preserve"> 77,4 км, трамвайной маршрутной сети - 130 км, автобусной маршрутной сети - 675 км. Городская маршрутная сеть — это 6 городских трамвайных маршрутов и 26</w:t>
      </w:r>
      <w:r>
        <w:rPr>
          <w:sz w:val="24"/>
          <w:szCs w:val="24"/>
        </w:rPr>
        <w:t xml:space="preserve"> автобусных, половину из которых обслуживают частные перевозчи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предприятие «Орскгортранс» перевозит пассажиров по 6 городским, 6 садовым и 1 пригородному маршруту. Ежедневно на линию выходят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1"/>
        <w:gridCol w:w="1138"/>
        <w:gridCol w:w="1083"/>
        <w:gridCol w:w="1012"/>
        <w:gridCol w:w="1249"/>
      </w:tblGrid>
      <w:tr>
        <w:trPr/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ранспорт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/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микроавтобусы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 </w:t>
            </w:r>
          </w:p>
        </w:tc>
      </w:tr>
      <w:tr>
        <w:trPr/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втобусы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и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естре регулярных муниципальных автобусных маршрутов зарегистрировано 15 индивидуальных предпринимателей, осуществляющих регулярные перевозки пассажиров по 13 городским маршрутам (2022 — 19, 2021 — 20, 2020 — 24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видим, что число частных перевозчиков с каждым годом сокращается. На рынке остаются высокодоходные маршруты, нерентабельные закрываются. Нагрузка по перевозке пассажиров ложится на плечи города. Поэтому количество муниципальных автобусов начинает расти, а трамвайный парк в 2023 нам удалось сохранить на уровне прошлого года.  Думаем о постепенном пополнении автобусного парка и сохранении трудового коллектива муниципального пассажирского предприятия, в том числе, высококвалифицированных водителей трамваев и автобусов. В 2022 - 2023 заработная плата сотрудников МУП «Орскгортранс» впервые за 7 лет была проиндексирована дважды, в общей сложности на 3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окупки 8 новых автобусов в 2022 году и ухода с рынка ряда частных перевозчиков нам удалось стабилизировать пассажиропоток, который с 2018 года упал практически на 60%. В 2023 наметился рост:  плюс 8% на автобусы и 11,5% на трамва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3"/>
        <w:gridCol w:w="1725"/>
        <w:gridCol w:w="1712"/>
      </w:tblGrid>
      <w:tr>
        <w:trPr/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везено пассажиров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униципальный трамва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 млн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 млн</w:t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униципальный автобус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тыс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ты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с мая по октябрь МУП «Орскгортранс» перевез 88,9 тыс. пассажиров по 6 садовым маршрутам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bodytextindentmailrucssattributepostfix"/>
        <w:spacing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9. ЖИЛИЩНО-КОММУНАЛЬНОЕ </w:t>
      </w:r>
      <w:r>
        <w:rPr>
          <w:rFonts w:cs="Times New Roman" w:ascii="Times New Roman" w:hAnsi="Times New Roman"/>
          <w:b/>
          <w:color w:val="000000"/>
          <w:lang w:val="ru-RU"/>
        </w:rPr>
        <w:t>ХОЗЯЙСТВО</w:t>
      </w:r>
    </w:p>
    <w:p>
      <w:pPr>
        <w:pStyle w:val="Msobodytextindentmailrucssattributepostfix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Msobodytextindentmailrucssattributepostfix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бъем ж</w:t>
      </w:r>
      <w:r>
        <w:rPr>
          <w:rFonts w:cs="Times New Roman" w:ascii="Times New Roman" w:hAnsi="Times New Roman"/>
          <w:lang w:val="ru-RU"/>
        </w:rPr>
        <w:t>илищного фонда в Орске — 5, 9</w:t>
      </w:r>
      <w:r>
        <w:rPr>
          <w:rFonts w:cs="Times New Roman" w:ascii="Times New Roman" w:hAnsi="Times New Roman"/>
          <w:lang w:val="ru-RU" w:bidi="ar-SA"/>
        </w:rPr>
        <w:t xml:space="preserve">6 млн </w:t>
      </w:r>
      <w:r>
        <w:rPr>
          <w:rFonts w:cs="Times New Roman" w:ascii="Times New Roman" w:hAnsi="Times New Roman"/>
          <w:lang w:val="ru-RU"/>
        </w:rPr>
        <w:t xml:space="preserve">м2, </w:t>
      </w:r>
      <w:r>
        <w:rPr>
          <w:rFonts w:cs="Times New Roman" w:ascii="Times New Roman" w:hAnsi="Times New Roman"/>
          <w:lang w:val="ru-RU" w:bidi="ar-SA"/>
        </w:rPr>
        <w:t>к</w:t>
      </w:r>
      <w:r>
        <w:rPr>
          <w:rFonts w:cs="Times New Roman" w:ascii="Times New Roman" w:hAnsi="Times New Roman"/>
          <w:lang w:val="ru-RU"/>
        </w:rPr>
        <w:t xml:space="preserve">оличество квартир и индивидуальных домов — 105 243. </w:t>
      </w:r>
    </w:p>
    <w:p>
      <w:pPr>
        <w:pStyle w:val="Msonormalmailrucssattributepostfix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о-эксплуатационные предприятия обслуживают 1750 жилых многоквартирных домов общей площадью 4,07 млн м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общей полезной площади многоквартирного жилого фонда составил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допроводом – 83,9 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нализацией – 83,3%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тральным отоплением – 99,9 %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ячим водоснабжением – 80,3 %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азом – 99,4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правление домам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5,6% жильцов многоквартирных домов (в 2022 — 93,9%) выбрали и реализуют один из способов управ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947 МКД (54,2%) -  управляющая комп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3 МКД (1,9%) - администрация города назначила временную управляющую организацию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33 МКД (1,9 %) - товарищество собственников жилья (ТСЖ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690 МКД, где количество квартир не более 30, (39,5 %) - непосредственное упра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4 МКД (2,5 %) - способ управления не реализован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питальный ремонт многоквартирных домов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 2023 приступили к ремонту 70 многоквартирных домов, в перечне - 77 видов работ, в том числе: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- ремонт крыш на 15 домах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- ремонт (замена) 32 лифтов в 7 домах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- ремонт фасадов на 5 МКД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- капитальный ремонт внутридомовых систем теплоснабжения в 24 домах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- капитальный ремонт внутридомовых систем водоотведения в 3 домах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- капитальный ремонт внутридомовых систем, электроснабжения в 23 домах.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вещение</w:t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обеспечить надлежащее освещение городских территорий, с 2018 года администрация Орска проводит энергосберегающие мероприятия на объектах улично-дорожн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городе установлено и действует 17 788 световых точек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4 564 на улично-дорожной 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2 859 на придомовых территор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65 на трассах федераль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 весь период проведения мероприятий, направленных на сбережение энергетических ресурсов, заключено 5 энергосервисных контрактов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ветильники улично-дорожной сети заменены на светодиодные энергосберегающие. 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я энергетического ресурса за 5 лет – 9,4 млн кВт часов, то есть 1,9 млн кВТ часов за последний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тчетный период </w:t>
      </w:r>
      <w:r>
        <w:rPr>
          <w:bCs/>
          <w:sz w:val="24"/>
          <w:szCs w:val="24"/>
        </w:rPr>
        <w:t xml:space="preserve">заменили 626 светильников на придомовых территориях многоквартирных домов, улицах частного сектора, которые не вошли в предыдущие контракты. Кроме того, </w:t>
      </w:r>
      <w:r>
        <w:rPr>
          <w:sz w:val="24"/>
          <w:szCs w:val="24"/>
        </w:rPr>
        <w:t>заменили 879 перегоревших светильников уличного освещения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рамках реализации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 управляющие компании и МУП «Орское предприятие тепловых сетей» выполнили следующие меропри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заменили 5,9 км трубопроводов в системах отопления, горячего и холодного водоснаб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капитально отремонтировали котел ДЕВ 10/14 ГМ, 39 насосных водопроводных станций, 20 насосных станций кан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заменили 778 элементов запорной арм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заменили 1 348,5 метров трубопроводов в системах отопления </w:t>
      </w:r>
      <w:bookmarkStart w:id="3" w:name="_Hlk148775323"/>
      <w:r>
        <w:rPr>
          <w:spacing w:val="-4"/>
          <w:sz w:val="24"/>
          <w:szCs w:val="24"/>
        </w:rPr>
        <w:t>и горячего водоснабжения;</w:t>
      </w:r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заизолировали 1,179 км трубопроводов в системах отопления и горячего водоснабжени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сбора и вывоза твердых коммунальных отходов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сор или обращение с ТКО несколько лет является одной из наиболее острых проблем города Орска. Основными причинами захламления площадок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оответствие мест накопления нормативам по объему и об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внятная организация сбора и вывоза. Что сделано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Орска установлена 641 контейнерная площадка. Все они учтены и внесены в реест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8 площадок мы сделали в 2019 по государственной программе «Охрана окружающей среды в Оренбургской области». 73 из них, что вышли из строя, будем ремонтировать и приводить в поряд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3 площадки благоустраиваем в 2023 году. Размещаем их на муниципальной земле, в основном, в частном секторе. Наша задача: привести в соответствие с жесткими правилами СанПиНа все места сбора твердых коммунальных отход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этом году закупили 85 контейнеров-лодочек, до конца года должны приобрести еще 123. После того, как бункеры большой вместимости установили в проблемных местах, порядка стало больше. В тех МКД, где работает ответственная управляющая компания и есть контейнер-лодочка, стало намного чище, жители это видя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дновременно активизировали свою работу административные комиссии.  Администрации Ленинского, Октябрьского и Советского районов выявляют и составляют протоколы на граждан, которые складируют мусор в неположенном мес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качестве эксперимента установили пока 12 видеокамер, которые следят и за работой регионального оператора и за теми, кто нарушает правила обращения с ТКО. Силами депутатов и волонтеров организован общественный контрол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аем работать с юридическими лицами и предпринимателями, чьи магазины расположены в жилых домах. Договоры по вывозу мусора заключили 15% орского бизнеса. Этого недостато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знадзорные животные</w:t>
      </w:r>
      <w:bookmarkStart w:id="4" w:name="_Hlk14004604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лномочия по работе с бездомными животными Орск получил от Правительства Оренбург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2023 неоднократно направляли в адрес министерства сельского хозяйства, торговли, пищевой и перерабатывающей промышленности Оренбургской области письмо о выделении 58 млн рублей на работу с безнадзорными животными, однако, в качестве субвенций Орску выделили 3,7 млн рублей — отловили, лечили, стерилизовали 291 животно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23 приобрели комплект техники и оборудования для сбора и уничтожения бесхозяйных биологических отходов. Проводим конкурсную процедуру по оказанию этих услуг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ЭКОЛОГ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приоритетных направлений Стратегии развития города до 2030 года создание безопасной и благоприятной среды для жизни, в том числе, обеспечение экологической безопасности. Одно из условий решения этой задачи – снижение выбросов загрязняющих веществ в атмосферный воздух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рске создана и функционирует система мониторинга за состоянием окружающей среды. Наблюдение за состоянием атмосферного воздуха осуществляют 3 специализированные лаборатории, 7 стационарных постов и 1 передвижной экологический пост.  П</w:t>
      </w:r>
      <w:r>
        <w:rPr>
          <w:color w:val="000000"/>
          <w:sz w:val="24"/>
          <w:szCs w:val="24"/>
          <w:shd w:fill="FFFFFF" w:val="clear"/>
        </w:rPr>
        <w:t>оследние данные о превышениях предельно - допустимых концентраций вредных (загрязняющих) веществ публикуются в Единой системе экологического мониторин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а позволяет информировать население об экологической обстановке в городе. На интернет-сайте администрации Орска ежедневно размещается экологический экспресс-бюллетен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на мероприятия городской программы «Комфортные условия проживания в городе Орске» израсходовано 18,6 млн рублей, в том числе на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л</w:t>
      </w:r>
      <w:r>
        <w:rPr>
          <w:rFonts w:cs="Times New Roman" w:ascii="Times New Roman" w:hAnsi="Times New Roman"/>
          <w:lang w:val="ru-RU"/>
        </w:rPr>
        <w:t>иквидацию несанкционированных свалок — 1,5 млн рубле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0" w:leader="none"/>
        </w:tabs>
        <w:ind w:left="0" w:firstLine="567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езку, валку зеленых насаждений, уход за ними, посадку и уход за цветниками — 11,3 млн рубле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м</w:t>
      </w:r>
      <w:r>
        <w:rPr>
          <w:rFonts w:cs="Times New Roman" w:ascii="Times New Roman" w:hAnsi="Times New Roman"/>
          <w:lang w:val="ru-RU"/>
        </w:rPr>
        <w:t>ероприятия в области охраны окружающей среды на особоохраняемых природных территориях регионального или местного значения — 200 тыс. рубле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0" w:leader="none"/>
        </w:tabs>
        <w:ind w:left="0" w:firstLine="567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устройство территории города и содержание лесов — 1,2 млн рублей.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Благодаря участию городских предприятий, студентов, школьников, неравнодушных жителей и грамотной работе администраций районов в 2023 году было высажено 2 684 саженцев деревьев и кустарников. С целью увеличения лесного фонда сотрудники орского лесхоза посадили 242 000 сеянцев на земельных участках общей площадью 4 400 г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целях улучшения облика города, создания благоприятных условий жизнедеятельности и отдыха горожан, в 2023 сажали цветники на площади Комсомольской и площади Шевченко, в Сквере Славы и круговом движении Оренбург-Новотроицк-Орск, круговом движении поселка ОЗТП и площади Гагарин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ля обеспечения безопасности дорожного движения выполнены работы по обрезке деревьев в районе дорожных знаков и светофорных объектов. Летом выкашивали траву и стригли живую изгород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преля по июнь провели месячники и единые дни по санитарной уборке и благоустройству территорий города. Предприятия, организации всех форм собственности выполнили работы по очистке закрепленных территор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м экологическому воспитанию и образованию населения, особенно молодежи — проводим экологические акции: «Дни защиты от экологической опасности», «Вода России», «Глоток воздух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провели XVIII городскую экологическую конференцию молодежи «От чистого города - к зеленой планете», посвященную Всемирному дню охраны окружающей среды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БЛАГОУСТРОЙСТВО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23 продолжили благоустраивать общественные территории в рамках федерального проекта «Формирование комфортной городской среды» национального проекта «Жилье и городская сред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арк «Северный» (5 заключительный этап) - по периметру парка создали беговые и велосипедные прогулочные дорожки, продолжили устройство освещения и поливочной системы, организовали проезды для спецавтотранспорта. Разобрали бетонные фундаменты, выполнили работы по вертикальной планировке, земляные работы, расчистили территорию от кустарников, уложили геосетку, установили бортовые камни, уложили асфальт и резиновое покрытие на пешеходных дорожках, посадили деревья, установили ограждение, лавки, ур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арк «Пищевик» (4 этап) - установили сцену, сделали площадку для катания на роликах, продолжили устройство освещения и дорожно-тропиноч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вер Богдана Хмельницкого -  провели подготовительные работы по демонтажу и вертикальной планировке территории, сделали освещение и  видеонаблюдение, навес и клумбу,  смонтировали систему автоматического полива, наружные сети водоснабжения и канализации,  уложили дорожное покрытие, тротуарную плитку, озеленили, реализовали архитектурные решения,  установили малые архитектурные формы, устроили пешеходный фонтан, обустроили прилегающую автодорогу по ул. Советской элементами безопасности дорожного движения (светофоры, ограждения, зна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С</w:t>
      </w:r>
      <w:r>
        <w:rPr>
          <w:color w:val="000000"/>
          <w:sz w:val="24"/>
          <w:szCs w:val="24"/>
        </w:rPr>
        <w:t>квер Пушкина — изготовили дизайн-проект, подали заявку на участие во Всероссийском конкурсе лучших проектов создания комфортной городской среды в малых городах и исторических поселениях. Победителей определят к весне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_PictureBullets_Копия_1"/>
      <w:bookmarkEnd w:id="5"/>
      <w:r>
        <w:rPr>
          <w:color w:val="000000"/>
          <w:sz w:val="24"/>
          <w:szCs w:val="24"/>
        </w:rPr>
        <w:t xml:space="preserve">Липовая аллея — проводим общественные обсуждения, готовим дизайн-проект общественной территории для участия в конкурсе на благоустройство в 2025 году в рамках национального проекта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2. ЖИЛИЩНОЕ СТРОИТЕЛЬСТВО И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ЕСПЕЧЕНИЕ ГРАЖДАН ЖИЛЬЕ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октября 2022 по октябрь 2023 на территории Орска за счет всех источников финансирования введено в строй 39737 м2 жилья, это 206 индивидуальных жилых домов. До конца года планируем ввести еще 5551,9 м2 жилья в многоквартирном доме по проспекту Ленина, 11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из самых важных социальных задач для нас является повышение обеспеченности населения благоустроенным жильем и сокращение аварийного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2023 году на осуществление переданных полномочий по предоставлению жилья детям-сиротам и детям, оставшимся без попечения родителей, лицам из их числа, в рамках выделенных Орску субвенций в размере 99,7 млн руб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ли 52 квартиры, кроме того, 16 жилых помещений проходят процедуру приемки товара, до конца года планируем принять 2 квартиры по итогам проведения закупки.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писке детей-сирот и детей, оставшихся без попечения родителей, лиц из их числа, нуждающихся в обеспечении жилыми помещениями, состоит 392 человека, из них право возникло у 26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2023 году на осуществление переданных полномочий по обеспечению жильем социального найма отдельных категорий граждан (инвалиды, семьи, имеющие детей-инвалидов) в рамках выделенных субвенций приобрели 5 квартир </w:t>
      </w:r>
      <w:r>
        <w:rPr>
          <w:bCs/>
          <w:sz w:val="24"/>
          <w:szCs w:val="24"/>
        </w:rPr>
        <w:t xml:space="preserve">на общую сумму </w:t>
      </w:r>
      <w:r>
        <w:rPr>
          <w:sz w:val="24"/>
          <w:szCs w:val="24"/>
        </w:rPr>
        <w:t xml:space="preserve">5,6 млн рубле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ли реализовывать программу «Переселение граждан города Орска из аварийного жилищного фонда» на 2019-2023 годы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этапу 2022-2023 годов рассе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ат 633 жилых помещения из 73 многоквартирных аварийных домов общей площадью 29,9 тыс. м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2-2023 собственникам </w:t>
      </w:r>
      <w:r>
        <w:rPr>
          <w:sz w:val="24"/>
          <w:szCs w:val="24"/>
          <w:lang w:eastAsia="ar-SA"/>
        </w:rPr>
        <w:t>508</w:t>
      </w:r>
      <w:r>
        <w:rPr>
          <w:sz w:val="24"/>
          <w:szCs w:val="24"/>
        </w:rPr>
        <w:t xml:space="preserve"> жилых помещений общей площадью </w:t>
      </w:r>
      <w:r>
        <w:rPr>
          <w:sz w:val="24"/>
          <w:szCs w:val="24"/>
          <w:lang w:eastAsia="ar-SA"/>
        </w:rPr>
        <w:t>25</w:t>
      </w:r>
      <w:r>
        <w:rPr>
          <w:sz w:val="24"/>
          <w:szCs w:val="24"/>
        </w:rPr>
        <w:t xml:space="preserve"> тысяч </w:t>
      </w:r>
      <w:r>
        <w:rPr>
          <w:sz w:val="24"/>
          <w:szCs w:val="24"/>
          <w:lang w:eastAsia="ar-SA"/>
        </w:rPr>
        <w:t>м2</w:t>
      </w:r>
      <w:r>
        <w:rPr>
          <w:sz w:val="24"/>
          <w:szCs w:val="24"/>
        </w:rPr>
        <w:t xml:space="preserve"> выплатили денежное возмещение на сумму </w:t>
      </w:r>
      <w:r>
        <w:rPr>
          <w:sz w:val="24"/>
          <w:szCs w:val="24"/>
          <w:lang w:eastAsia="ar-SA"/>
        </w:rPr>
        <w:t>728,3 млн</w:t>
      </w:r>
      <w:r>
        <w:rPr>
          <w:sz w:val="24"/>
          <w:szCs w:val="24"/>
        </w:rPr>
        <w:t xml:space="preserve"> рублей. Для расселения граждан путем долевого участия приобрели в строящемся доме </w:t>
      </w:r>
      <w:r>
        <w:rPr>
          <w:sz w:val="24"/>
          <w:szCs w:val="24"/>
          <w:lang w:eastAsia="ar-SA"/>
        </w:rPr>
        <w:t>97</w:t>
      </w:r>
      <w:r>
        <w:rPr>
          <w:sz w:val="24"/>
          <w:szCs w:val="24"/>
        </w:rPr>
        <w:t xml:space="preserve"> жилых помещения на сумму </w:t>
      </w:r>
      <w:r>
        <w:rPr>
          <w:sz w:val="24"/>
          <w:szCs w:val="24"/>
          <w:lang w:eastAsia="ar-SA"/>
        </w:rPr>
        <w:t xml:space="preserve">267,1 млн </w:t>
      </w:r>
      <w:r>
        <w:rPr>
          <w:sz w:val="24"/>
          <w:szCs w:val="24"/>
        </w:rPr>
        <w:t>рублей и 2</w:t>
      </w:r>
      <w:r>
        <w:rPr>
          <w:sz w:val="24"/>
          <w:szCs w:val="24"/>
          <w:lang w:eastAsia="ar-SA"/>
        </w:rPr>
        <w:t>2</w:t>
      </w:r>
      <w:r>
        <w:rPr>
          <w:sz w:val="24"/>
          <w:szCs w:val="24"/>
        </w:rPr>
        <w:t xml:space="preserve"> жилых помещения на первичном рынке жилья на сумму </w:t>
      </w:r>
      <w:r>
        <w:rPr>
          <w:sz w:val="24"/>
          <w:szCs w:val="24"/>
          <w:lang w:eastAsia="ar-SA"/>
        </w:rPr>
        <w:t>67,2</w:t>
      </w:r>
      <w:r>
        <w:rPr>
          <w:sz w:val="24"/>
          <w:szCs w:val="24"/>
        </w:rPr>
        <w:t xml:space="preserve"> млн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аем работы по реализации программы переселения граждан, по подготовке проектов договоров мены и соцнайма, по устранению непредвиденных обстоятельств, в связи с которыми не переселены гражд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по обеспечению жильем молодых семей в Оренбургской области государственной программы «Стимулирование развития жилищного строительства в Оренбургской области» на конец отчетного периода на учете состоит 583 семьи, в том числе 68 многоде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23 году на основании приказа департамента молодежной политики Оренбургской области получателями социальной выплаты на приобретение (строительство) жилья стали 35 молодых семей. Общая сумма выделенных средств из федерального, областного и местного бюджетов составит 32,9 млн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3. ОБРАЗОВАНИЕ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система образования Орска — это 98 образовательных организаций и 134 объекта. 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изациях, подведомственных управлению образования, работает более 5 тысяч человек, порядка 3,5 тысяч из них - высококвалифицированные педагоги, первую и высшую категорию </w:t>
      </w:r>
      <w:r>
        <w:rPr>
          <w:bCs/>
          <w:sz w:val="24"/>
          <w:szCs w:val="24"/>
        </w:rPr>
        <w:t>имеет 83% педагогического состава.</w:t>
      </w:r>
      <w:r>
        <w:rPr>
          <w:rFonts w:eastAsia="SimSun;宋体"/>
          <w:bCs/>
          <w:color w:val="6633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посещают 39 350 человек: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школьники — 12 021 в 539 группах; 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кольники - 27 340 в 1127 классах; 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- дети, посещающие учреждения допобразования — 25 769   в 1694 группах.</w:t>
      </w:r>
    </w:p>
    <w:p>
      <w:pPr>
        <w:pStyle w:val="Normal"/>
        <w:ind w:lef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Дети-инвалиды и дети с ограниченными возможностями здоровья посещают 35 детских садов и 21 школу города. На базе 21 общеобразовательной и 19 дошкольных организаций созданы консультационные центры для детей с особыми потребностями. В 2023-2024 учебном году планируем создать центр поддержки детей, получающих образование в семейной форме обучения.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м целенаправленную работу по выявлению и развитию интеллектуально одаренных школьников через системную реализацию мероприятий - одни из самых значимых и массовых - предметные олимпиады.  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2022-2023 учебного года.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сероссийская олимпиада школьников (8-11 классы): 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- школьный этап – 14626 участников, из них 14,2% победителей и призеров;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этап – 1446 участников, из них 19,4% победителей и призеров;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ый этап – 62 участника, из них 41,9% победителей и призеров;</w:t>
      </w:r>
    </w:p>
    <w:p>
      <w:pPr>
        <w:pStyle w:val="Normal"/>
        <w:numPr>
          <w:ilvl w:val="0"/>
          <w:numId w:val="3"/>
        </w:numPr>
        <w:suppressAutoHyphens w:val="true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- заключительный этап – 1 участник, 1 призер — 100%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Областная олимпиада школьников (4-8 классов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- школьный этап – 7320 участников, из них </w:t>
      </w:r>
      <w:r>
        <w:rPr>
          <w:rFonts w:cs="Times New Roman" w:ascii="Times New Roman" w:hAnsi="Times New Roman"/>
          <w:lang w:val="ru-RU" w:bidi="ar-SA"/>
        </w:rPr>
        <w:t>25,6 %</w:t>
      </w:r>
      <w:r>
        <w:rPr>
          <w:rFonts w:cs="Times New Roman" w:ascii="Times New Roman" w:hAnsi="Times New Roman"/>
          <w:lang w:val="ru-RU"/>
        </w:rPr>
        <w:t xml:space="preserve"> победителей и призеров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- муниципальный этап – 1193 участника, из них </w:t>
      </w:r>
      <w:r>
        <w:rPr>
          <w:rFonts w:cs="Times New Roman" w:ascii="Times New Roman" w:hAnsi="Times New Roman"/>
          <w:lang w:val="ru-RU" w:bidi="ar-SA"/>
        </w:rPr>
        <w:t>19,3%</w:t>
      </w:r>
      <w:r>
        <w:rPr>
          <w:rFonts w:cs="Times New Roman" w:ascii="Times New Roman" w:hAnsi="Times New Roman"/>
          <w:lang w:val="ru-RU"/>
        </w:rPr>
        <w:t xml:space="preserve"> победителей и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еров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- региональный этап – 25 участников, из них </w:t>
      </w:r>
      <w:r>
        <w:rPr>
          <w:rFonts w:cs="Times New Roman" w:ascii="Times New Roman" w:hAnsi="Times New Roman"/>
          <w:lang w:val="ru-RU" w:bidi="ar-SA"/>
        </w:rPr>
        <w:t>44%</w:t>
      </w:r>
      <w:r>
        <w:rPr>
          <w:rFonts w:cs="Times New Roman" w:ascii="Times New Roman" w:hAnsi="Times New Roman"/>
          <w:lang w:val="ru-RU"/>
        </w:rPr>
        <w:t xml:space="preserve"> победителей и призеров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диный государственный экзамен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 выпускников (1,3%) - 100 баллов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89 выпускников (12,8%) - аттестаты с отличием и медаль «За особые успехи в учении»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80-96% выпускников продемонстрировали отличные знания по химии, географии, английскому языку, русскому языку, литературе.</w:t>
      </w:r>
    </w:p>
    <w:p>
      <w:pPr>
        <w:pStyle w:val="Style25"/>
        <w:tabs>
          <w:tab w:val="clear" w:pos="708"/>
          <w:tab w:val="left" w:pos="1429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5"/>
        <w:tabs>
          <w:tab w:val="clear" w:pos="708"/>
          <w:tab w:val="left" w:pos="14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монты</w:t>
      </w:r>
    </w:p>
    <w:p>
      <w:pPr>
        <w:pStyle w:val="Style25"/>
        <w:tabs>
          <w:tab w:val="clear" w:pos="708"/>
          <w:tab w:val="left" w:pos="142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рамках подготовки образовательных организаций к новому учебному году в 2023 выполнили следующие виды работ: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21 образовательная организация - устранили аварийность на общую сумму 38,8 млн рублей;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16 образовательных организаций — отремонтировали кровли зданий на общую сумму 9,5 млн рублей;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98 образовательных организаций — провели текущий ремонт на общую сумму 3,7 млн рублей.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 рамках программы «Развитие системы образования Оренбургской области» капитально отремонтировали кровли зданий, заменили оконные конструкции, усилили аварийные участки в 5 </w:t>
      </w:r>
      <w:r>
        <w:rPr>
          <w:rFonts w:cs="Times New Roman" w:ascii="Times New Roman" w:hAnsi="Times New Roman"/>
          <w:lang w:val="ru-RU" w:bidi="ar-SA"/>
        </w:rPr>
        <w:t>детских садах</w:t>
      </w:r>
      <w:r>
        <w:rPr>
          <w:rFonts w:cs="Times New Roman" w:ascii="Times New Roman" w:hAnsi="Times New Roman"/>
          <w:lang w:val="ru-RU"/>
        </w:rPr>
        <w:t xml:space="preserve"> на общую сумму 39,7 млн рублей. Капитально отремонтировали и обновили материально-техническую базу спортивного зала </w:t>
      </w:r>
      <w:r>
        <w:rPr>
          <w:rFonts w:cs="Times New Roman" w:ascii="Times New Roman" w:hAnsi="Times New Roman"/>
          <w:lang w:val="ru-RU" w:bidi="ar-SA"/>
        </w:rPr>
        <w:t xml:space="preserve">школы </w:t>
      </w:r>
      <w:r>
        <w:rPr>
          <w:rFonts w:cs="Times New Roman" w:ascii="Times New Roman" w:hAnsi="Times New Roman"/>
          <w:lang w:val="ru-RU"/>
        </w:rPr>
        <w:t>№ 23 на общую сумму 4,5 млн рублей.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 2023 начали работы по капитальному ремонту </w:t>
      </w:r>
      <w:r>
        <w:rPr>
          <w:rFonts w:cs="Times New Roman" w:ascii="Times New Roman" w:hAnsi="Times New Roman"/>
          <w:lang w:val="ru-RU" w:bidi="ar-SA"/>
        </w:rPr>
        <w:t xml:space="preserve">школы </w:t>
      </w:r>
      <w:r>
        <w:rPr>
          <w:rFonts w:cs="Times New Roman" w:ascii="Times New Roman" w:hAnsi="Times New Roman"/>
          <w:lang w:val="ru-RU"/>
        </w:rPr>
        <w:t xml:space="preserve">№ 54. Проводим его в 2 этапа. В этом году </w:t>
      </w:r>
      <w:r>
        <w:rPr>
          <w:rFonts w:cs="Times New Roman" w:ascii="Times New Roman" w:hAnsi="Times New Roman"/>
          <w:lang w:val="ru-RU" w:bidi="ar-SA"/>
        </w:rPr>
        <w:t>усилили</w:t>
      </w:r>
      <w:r>
        <w:rPr>
          <w:rFonts w:cs="Times New Roman" w:ascii="Times New Roman" w:hAnsi="Times New Roman"/>
          <w:lang w:val="ru-RU"/>
        </w:rPr>
        <w:t xml:space="preserve"> фундаменты, капитального отремонтировали наружны</w:t>
      </w:r>
      <w:r>
        <w:rPr>
          <w:rFonts w:cs="Times New Roman" w:ascii="Times New Roman" w:hAnsi="Times New Roman"/>
          <w:lang w:val="ru-RU" w:bidi="ar-SA"/>
        </w:rPr>
        <w:t>е</w:t>
      </w:r>
      <w:r>
        <w:rPr>
          <w:rFonts w:cs="Times New Roman" w:ascii="Times New Roman" w:hAnsi="Times New Roman"/>
          <w:lang w:val="ru-RU"/>
        </w:rPr>
        <w:t xml:space="preserve"> сети и внутренние системы отопления. Общая стоимость работ — 45 млн рублей. Вторым этапом запланировали капитальный ремонт здания -демонтаж штукатурки, отделочные работы, ремонты кровли и фасада.</w:t>
      </w:r>
    </w:p>
    <w:p>
      <w:pPr>
        <w:pStyle w:val="Style2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нкурсы, гранты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 xml:space="preserve">Порядка 1,5 млн рублей на развитие получили образовательные организации в </w:t>
      </w:r>
      <w:r>
        <w:rPr>
          <w:rFonts w:cs="Times New Roman" w:ascii="Times New Roman" w:hAnsi="Times New Roman"/>
          <w:bCs/>
          <w:lang w:val="ru-RU" w:bidi="ar-SA"/>
        </w:rPr>
        <w:t>виде</w:t>
      </w:r>
      <w:r>
        <w:rPr>
          <w:rFonts w:cs="Times New Roman" w:ascii="Times New Roman" w:hAnsi="Times New Roman"/>
          <w:bCs/>
          <w:lang w:val="ru-RU"/>
        </w:rPr>
        <w:t xml:space="preserve"> грантовой поддержки.  В числе активных участников конкурсного движения </w:t>
      </w:r>
      <w:r>
        <w:rPr>
          <w:rFonts w:cs="Times New Roman" w:ascii="Times New Roman" w:hAnsi="Times New Roman"/>
          <w:bCs/>
          <w:lang w:val="ru-RU" w:bidi="ar-SA"/>
        </w:rPr>
        <w:t xml:space="preserve">детские сады № 1, 60, 96 и 121, </w:t>
      </w:r>
      <w:r>
        <w:rPr>
          <w:rFonts w:cs="Times New Roman" w:ascii="Times New Roman" w:hAnsi="Times New Roman"/>
          <w:lang w:val="ru-RU" w:eastAsia="en-US"/>
        </w:rPr>
        <w:t xml:space="preserve">центр развития детского творчества «Радость», Дворец пионеров. </w:t>
      </w:r>
      <w:r>
        <w:rPr>
          <w:rFonts w:cs="Times New Roman" w:ascii="Times New Roman" w:hAnsi="Times New Roman"/>
          <w:lang w:val="ru-RU" w:eastAsia="en-US" w:bidi="ar-SA"/>
        </w:rPr>
        <w:t>Л</w:t>
      </w:r>
      <w:r>
        <w:rPr>
          <w:rFonts w:cs="Times New Roman" w:ascii="Times New Roman" w:hAnsi="Times New Roman"/>
          <w:lang w:val="ru-RU" w:eastAsia="en-US"/>
        </w:rPr>
        <w:t>учши</w:t>
      </w:r>
      <w:r>
        <w:rPr>
          <w:rFonts w:cs="Times New Roman" w:ascii="Times New Roman" w:hAnsi="Times New Roman"/>
          <w:lang w:val="ru-RU" w:eastAsia="en-US" w:bidi="ar-SA"/>
        </w:rPr>
        <w:t>х</w:t>
      </w:r>
      <w:r>
        <w:rPr>
          <w:rFonts w:cs="Times New Roman" w:ascii="Times New Roman" w:hAnsi="Times New Roman"/>
          <w:lang w:val="ru-RU" w:eastAsia="en-US"/>
        </w:rPr>
        <w:t xml:space="preserve"> педагогически</w:t>
      </w:r>
      <w:r>
        <w:rPr>
          <w:rFonts w:cs="Times New Roman" w:ascii="Times New Roman" w:hAnsi="Times New Roman"/>
          <w:lang w:val="ru-RU" w:eastAsia="en-US" w:bidi="ar-SA"/>
        </w:rPr>
        <w:t>х</w:t>
      </w:r>
      <w:r>
        <w:rPr>
          <w:rFonts w:cs="Times New Roman" w:ascii="Times New Roman" w:hAnsi="Times New Roman"/>
          <w:lang w:val="ru-RU" w:eastAsia="en-US"/>
        </w:rPr>
        <w:t xml:space="preserve"> работник</w:t>
      </w:r>
      <w:r>
        <w:rPr>
          <w:rFonts w:cs="Times New Roman" w:ascii="Times New Roman" w:hAnsi="Times New Roman"/>
          <w:lang w:val="ru-RU" w:eastAsia="en-US" w:bidi="ar-SA"/>
        </w:rPr>
        <w:t>ов</w:t>
      </w:r>
      <w:r>
        <w:rPr>
          <w:rFonts w:cs="Times New Roman" w:ascii="Times New Roman" w:hAnsi="Times New Roman"/>
          <w:lang w:val="ru-RU" w:eastAsia="en-US"/>
        </w:rPr>
        <w:t>, активно внедряющи</w:t>
      </w:r>
      <w:r>
        <w:rPr>
          <w:rFonts w:cs="Times New Roman" w:ascii="Times New Roman" w:hAnsi="Times New Roman"/>
          <w:lang w:val="ru-RU" w:eastAsia="en-US" w:bidi="ar-SA"/>
        </w:rPr>
        <w:t>х</w:t>
      </w:r>
      <w:r>
        <w:rPr>
          <w:rFonts w:cs="Times New Roman" w:ascii="Times New Roman" w:hAnsi="Times New Roman"/>
          <w:lang w:val="ru-RU" w:eastAsia="en-US"/>
        </w:rPr>
        <w:t xml:space="preserve"> современные образовательные программы и педагогические технологии, отметили премиями. 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ab/>
        <w:t>В 2023 орчане принимали участие в конкурсах профессионального мастерства регионального уровня, 34 учител</w:t>
      </w:r>
      <w:r>
        <w:rPr>
          <w:rFonts w:cs="Times New Roman" w:ascii="Times New Roman" w:hAnsi="Times New Roman"/>
          <w:lang w:val="ru-RU" w:eastAsia="en-US" w:bidi="ar-SA"/>
        </w:rPr>
        <w:t>я</w:t>
      </w:r>
      <w:r>
        <w:rPr>
          <w:rFonts w:cs="Times New Roman" w:ascii="Times New Roman" w:hAnsi="Times New Roman"/>
          <w:lang w:val="ru-RU" w:eastAsia="en-US"/>
        </w:rPr>
        <w:t xml:space="preserve"> и воспитателя в очередной раз подтвердили свою высокую квалификац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Пита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беспечили 100 % охват учеников начальных классов горячим питанием, направили на эти цели 111,9 млн рублей. Более 21 млн рублей из областного и городского бюджетов направили на организацию питания учащихся 5–11 классов. 527 ребенка с ограниченными возможностями здоровья обеспечили бесплатным двухразовым питанием на 4,4 млн рублей. Ежемесячно компенсируем двухразовое питание 177 детям с ограниченными возможностями здоровья, которые находятся на домашнем обучении — 2,06 млн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За последние два года в 7 раз сократилось число школ с нарушениями качества и безопасности поставляемых пищевых продуктов, в 3 раза уменьшилось количество нарушений требований к сбалансированности питания, соблюдению принципов здорового питания, а объем не съедаемой детьми пищи сократился с 30 до 6%, это явно свидетельствует об улучшении качества горячего питания в шко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Опека и попечительство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2023 году отдел опеки и попечительства выявил 72 ребенка, имеющих статус детей-сирот и детей, оставшихся без попечения родителей. 23 из них переданы под опеку, 2 - в приемную семью, 13 - под предварительную опеку, 11 детей — в детский дом, 13 малышей - в дом ребенка. Всего на учёте в отделе опеки и попечительства состоит 762 ребенка-сироты и оставшихся без попечения родителей, а также добровольно переданные под опеку с согласия законных представ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Оплата труда и компенсаци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отчетный период полностью выполнены планы по обеспечению среднего уровня оплаты труда различным категориям педагогических рабо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79 сельских педагогов получили компенсацию расходов на оплату жилых помещений, отопления и освещения — 2 млн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целях поддержки семей   для отдельных категорий родителей снизили родительскую плат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30% проживающим на сел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50% многодетным семь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100% инвалид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гиональные проек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«Цифровая образовательная ср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40 общеобразовательных организациях скорость Интернета увеличили до 100Мб/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40 образовательных организаций используют в учебно-воспитательном процессе ресурсы федеральной платформы «Современная цифровая образовательная сре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Современ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2357 педагогов повысили квалификацию в рамках реализации федерального государственного стандарта третьего поко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7 преподавателей-организаторов основ безопасности жизнедеятельности прошли курсы повышения квалификации по начальной военной подгот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«Успех каждого ребен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6652 - обучающихся приняло участие в цикле открытых уроков «ПроеКТОр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4800 человек приняли участие в мероприятиях в рамках проекта «Билет в будуще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2378 человек приняли участие в профессиональной пробе в очном и онлайн-форм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мках проекта капитально отремонтировали и обновили материально-техническую базу для занятий физической культурой и спортом. Это позволит </w:t>
      </w:r>
      <w:r>
        <w:rPr>
          <w:sz w:val="24"/>
          <w:szCs w:val="24"/>
          <w:shd w:fill="FFFFFF" w:val="clear"/>
        </w:rPr>
        <w:t xml:space="preserve">повысить эффективность спортивно-оздоровительной работы и будет способствовать укреплению здоровья учеников, которые смогут заниматься во внеурочное время и в рамках спортивных круж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«Патриотическое воспитание граждан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36 общеобразовательных организациях ввели ставки советников директора по воспитанию и взаимодействию с детскими общественными объеди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7 общеобразовательных организаций оснастили государственными символами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«Содействие занят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0 % детей в возрасте от 1,5 до 3 лет обеспечили местами в дошкольных образовательных организациях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ли опорную площадку Центра выявления и поддержки одаренных детей «Гагарин», где юные орчане получают теоретические знания и навыки и применяют их в практической деятельности в лабораториях: инженерно-технического авиамоделирования и пилотирования, радиокоммуникационных технологий, электроники и технического моделирования, информационных и мультимедий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Удачным стал опыт проведения городского технического конкурса «Хакатон», где были представлены четыре площадки: сборка устройств на базе платформы Arduino; проекты в области FoodTech, AgroTech, защита окружающей среды; машина Голдберга; мультимедиа. Орские школьники представляли свои проекты перед представителями бизнес-сообщества, педагогов техникумов и учреждений дополнительного образования Орска и Новотроиц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14. КУЛЬТУ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сфера культуры в Орске работала под эгидой Года педагога и наставник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</w:t>
      </w:r>
      <w:r>
        <w:rPr>
          <w:b/>
          <w:bCs/>
          <w:color w:val="000000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 xml:space="preserve">адача учреждений культуры — создание условий для реализации духовных и творческих потребностей жителей города. Для этих целей функционируют детские школы искусств и культурно-досуговые учреждения. Для удовлетворения потребности горожан в культурном и духовном просвещении проводятся массовые культурные, развлекательные, познавательные, досуговые мероприятия: спектакли, концерты, выставки, мастер-классы, творческие встречи, игровые мероприят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С этой целью </w:t>
      </w:r>
      <w:r>
        <w:rPr>
          <w:sz w:val="24"/>
          <w:szCs w:val="24"/>
          <w:lang w:eastAsia="en-US"/>
        </w:rPr>
        <w:t>постоянно</w:t>
      </w:r>
      <w:r>
        <w:rPr>
          <w:sz w:val="24"/>
          <w:szCs w:val="24"/>
        </w:rPr>
        <w:t xml:space="preserve"> расширяем городскую культурную среду: приобретаем музыкальные инструменты, шьем сценические костюмы, ремонтируем учреждения культуры, повышаем квалификацию сотрудников, внедряем в работу новые практики, новые формы проектов, увеличиваем количество и расширяем форматы мероприят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С целью популяризации культурного наследия и вовлечения горожан в творчество, в 2023 году успешно реализовали несколько крупных проектов: ежемесячную акцию «Культурная суббота», Всероссийские акции «Ночь музеев», «Библионочь», концерты как местных, так и исполнителей </w:t>
      </w:r>
      <w:r>
        <w:rPr>
          <w:sz w:val="24"/>
          <w:szCs w:val="24"/>
          <w:lang w:eastAsia="en-US"/>
        </w:rPr>
        <w:t>из</w:t>
      </w:r>
      <w:r>
        <w:rPr>
          <w:sz w:val="24"/>
          <w:szCs w:val="24"/>
        </w:rPr>
        <w:t xml:space="preserve"> других регионов Ро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учреждения культуры провели 4063 мероприятия, которые посетили 417 666 человек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этого года все учреждения, подведомственные отделу культуры, участвуют в уникальной программе популяризации культурных мероприятий среди молодёжи «Пушкинская карта».  Количество мероприятий, проводимых в рамках этого проекта, число участников - молодых людей в возрасте от 14 до 21 года, а также сумма привлечённых средств из федерального бюджета увеличились примерно в 3 раз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23"/>
        <w:gridCol w:w="2015"/>
        <w:gridCol w:w="1668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«Пушкинская карт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5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2</w:t>
            </w:r>
          </w:p>
        </w:tc>
      </w:tr>
      <w:tr>
        <w:trPr/>
        <w:tc>
          <w:tcPr>
            <w:tcW w:w="5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влечённых средств (млн руб.)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циональный проект «Культур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23 году завершили ремонтные работы в музее «Т.Г. Шевченко в Орской крепости», в рамках нацпроекта по направлению «Реконструкция и капитальный ремонт муниципальных музеев». Благодаря национальному проекту «Культура» здание и отдел музея приобрёли не только новый внешний вид, но и преобразовался в культурно-музейный центр «Старый город». Учреждение будет транслировать не только историческое прошлое нашего города и области, так как именно здесь начинается история Орска, но и прошлое известных личностей и знаковых орски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в 2023 году уделялось деятельности модельной библиотеки, созданной в рамках национального проекта «Культура». За отчетный период количество посетителей увеличилось почти в 2 раза по сравнению с аналогичным периодом прошлого год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1 850 посещений за отчётный период 2022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42 891 посещение за отчётный период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в фонд библиотеки за счёт муниципального бюджета приобрели 950 книг и периодических изданий на сумму 617, 5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 сентябре библиотека стала площадкой для профессионального общения в рамках </w:t>
      </w:r>
      <w:r>
        <w:rPr>
          <w:bCs/>
          <w:iCs/>
          <w:sz w:val="24"/>
          <w:szCs w:val="24"/>
        </w:rPr>
        <w:t xml:space="preserve">библиотура «Оренбургский культурный маршрут», </w:t>
      </w:r>
      <w:r>
        <w:rPr>
          <w:sz w:val="24"/>
          <w:szCs w:val="24"/>
        </w:rPr>
        <w:t>инициатором которого выступила Оренбургская областная универсальная научная библиотека им. Н.К. Крупской при поддержке министерства культуры. Посетили библиотеку более 50 представителей областных и муниципальных библиотек области, регионального министерства культуры, педагогов и студентов кафедры библиотечно-информационной деятельности института искусств им. Л. и М. Ростропович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ый проект «Формирование комфортной городской сре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сероссийском конкурсе лучших проектов создания комфортной городской среды в малых городах и исторических поселениях по федеральному проекту «Формирование комфортной городской среды» победил и получил федеральные средства на обновл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вер Богдана Хмельницкого. Курирует реконструкцию Орский краеведческий музей, срок завершения работ - ноябрь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государственной программы «Управление государственными финансами и государственным долгом Оренбургской области», муниципальной программой «Эффективное управление и распоряжение муниципальной казной» была выделена субсидия </w:t>
      </w:r>
      <w:r>
        <w:rPr>
          <w:rStyle w:val="Fontstyle01"/>
          <w:sz w:val="24"/>
          <w:szCs w:val="24"/>
        </w:rPr>
        <w:t>на реализацию инициативных проектов</w:t>
      </w:r>
      <w:r>
        <w:rPr>
          <w:sz w:val="24"/>
          <w:szCs w:val="24"/>
        </w:rPr>
        <w:t xml:space="preserve"> в МАУК «Централизованная клубная система г. Орска» и проведён капитальный ремонт в сельском клубе с. 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е партнерств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должаем работать с предприятиями города, частными предпринимателями, общественными организациями в рамках социального партнёрства. В 2023 году </w:t>
      </w:r>
      <w:r>
        <w:rPr>
          <w:sz w:val="24"/>
          <w:szCs w:val="24"/>
          <w:lang w:eastAsia="en-US"/>
        </w:rPr>
        <w:t xml:space="preserve">на нужды учреждений культуры города благотворители направили 5 ,4 млн. </w:t>
      </w:r>
      <w:r>
        <w:rPr>
          <w:sz w:val="24"/>
          <w:szCs w:val="24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нтовая деятельнос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ворец культуры нефтехимиков благодаря победе в грантовом конкурсе «Синара» на 200 тыс. рублей реализовал проект - праздник национальных культур «Навстречу друг друг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ктакль «Молодая гвардия», поставленный труппой молодёжного театра-студии «Встреча», вызвал огромный отклик в сердцах зрителей и получил поддержку Президентского фонда культурных инициатив в виде гранта в   454 тыс. рублей на реализацию проекта.</w:t>
      </w:r>
    </w:p>
    <w:p>
      <w:pPr>
        <w:pStyle w:val="Normal"/>
        <w:ind w:firstLine="840"/>
        <w:jc w:val="both"/>
        <w:rPr/>
      </w:pPr>
      <w:r>
        <w:rPr>
          <w:color w:val="000000"/>
          <w:sz w:val="24"/>
          <w:szCs w:val="24"/>
        </w:rPr>
        <w:t xml:space="preserve">Орский краеведческий музей совместно с Орским отделением всероссийского общества инвалидов выиграл грант благотворительного фонда «Синара» в номинации «Поддержка местных сообществ». Проект под названием «Выход за пределы, или Из чего состоит город» </w:t>
      </w:r>
      <w:r>
        <w:rPr>
          <w:sz w:val="24"/>
          <w:szCs w:val="24"/>
        </w:rPr>
        <w:t>привлек средства в размере 447,5 тыс. рубле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ведующий отделом Орского краеведческого музея Александр Карандеев стал победителем III цикла конкурса «Профессиональное развитие» от Фонда Потанина, который проводится, в том числе, для поддержки музейщиков по программе «Музей без границ». Конкурс позволяет музейным специалистам получать новые знания и расширять компетенции - сумма гранта- 29 тыс. рубле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2023 году библиотеки Орска реализовали 2 проекта, поддержанные грантодателями:</w:t>
      </w:r>
    </w:p>
    <w:p>
      <w:pPr>
        <w:pStyle w:val="Normal"/>
        <w:ind w:firstLine="840"/>
        <w:jc w:val="both"/>
        <w:rPr/>
      </w:pPr>
      <w:r>
        <w:rPr>
          <w:bCs/>
          <w:iCs/>
          <w:sz w:val="24"/>
          <w:szCs w:val="24"/>
        </w:rPr>
        <w:t>- проект «В гостиной Таисии Агаповны Литвак»</w:t>
      </w:r>
      <w:r>
        <w:rPr>
          <w:sz w:val="24"/>
          <w:szCs w:val="24"/>
        </w:rPr>
        <w:t xml:space="preserve"> библиотеки-филиала     № 3 им. Шевченко был поддержан благотворительным фондом «Синара-Фонд». Сумма благотворительного гранта 200 тыс. рубле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SMART- проект «Наука вокруг нас» Центральной детской библиотеки им. Гагарина получил поддержку Благотворительного фонда Владимира Потанина.</w:t>
      </w:r>
      <w:r>
        <w:rPr>
          <w:color w:val="000000"/>
          <w:sz w:val="24"/>
          <w:szCs w:val="24"/>
          <w:shd w:fill="FFFFFF" w:val="clear"/>
        </w:rPr>
        <w:t xml:space="preserve"> Сумма привлеченных средств составила 880 тыс.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ная деятельность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отчётный период около 1300 учащихся детских школ искусств, детской художественной школы и участники клубных формирований приняли участие более чем в 200 конкурсах разного уровня. Их участие принесло в копилку достижений: 7 высших наград - Гран При, 503 лауреата I степени, 327 - лауреатов II степени, 126 лауреата III степе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ши «звёздочки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спитанники Детской школы искусств №</w:t>
      </w:r>
      <w:r>
        <w:rPr>
          <w:sz w:val="24"/>
          <w:szCs w:val="24"/>
        </w:rPr>
        <w:t>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лександр Черкасов — аккорде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рия Чернавина — флей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спитанники детской школы искусств №2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лександр Еврейский - гитара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- Артём Видинеев - гитара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- Илья </w:t>
      </w:r>
      <w:r>
        <w:rPr>
          <w:bCs/>
          <w:sz w:val="24"/>
          <w:szCs w:val="24"/>
        </w:rPr>
        <w:t xml:space="preserve">Лебедев - балалайка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ab/>
        <w:t xml:space="preserve">- Даниил Плешаков - баян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амалгалеева </w:t>
      </w:r>
      <w:r>
        <w:rPr>
          <w:color w:val="000000"/>
          <w:sz w:val="24"/>
          <w:szCs w:val="24"/>
          <w:shd w:fill="FFFFFF" w:val="clear"/>
        </w:rPr>
        <w:t xml:space="preserve">Алтынай </w:t>
      </w:r>
      <w:r>
        <w:rPr>
          <w:sz w:val="24"/>
          <w:szCs w:val="24"/>
        </w:rPr>
        <w:t xml:space="preserve">- балалайка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 xml:space="preserve">- Ангелина Луговенко - балалайка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- Иустинья Чигорина - хоровое отд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</w:r>
      <w:r>
        <w:rPr>
          <w:b/>
          <w:bCs/>
          <w:color w:val="000000"/>
          <w:sz w:val="24"/>
          <w:szCs w:val="24"/>
          <w:shd w:fill="FFFFFF" w:val="clear"/>
        </w:rPr>
        <w:t>Воспитанники детской школы искусств №3</w:t>
      </w:r>
      <w:r>
        <w:rPr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eastAsia="en-US"/>
        </w:rPr>
        <w:tab/>
        <w:t>- Алекс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язиков - аккордеон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- Иван Софронов -  аккордеон;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- Павел Канчурин (флейта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спитанники детской школы искусств №4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ьяна Шиховцова- гита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арина Удербаева - скрип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инструментальный ансамбль «Нюанс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лександр Варавин — аккордео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хранение и развитие культуры гор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Крупные городские мероприятия составляют значимую часть жизни </w:t>
      </w:r>
      <w:r>
        <w:rPr>
          <w:sz w:val="24"/>
          <w:szCs w:val="24"/>
          <w:lang w:eastAsia="en-US"/>
        </w:rPr>
        <w:t>Орска: День Победы и Парад Победы, День города и День России, тематические и профессиональные праздники</w:t>
      </w:r>
      <w:r>
        <w:rPr>
          <w:sz w:val="24"/>
          <w:szCs w:val="24"/>
        </w:rPr>
        <w:t xml:space="preserve"> — их организация вышла на новый уровень, в том числе, благодаря пополнению материально-технической базы, привлечени</w:t>
      </w:r>
      <w:r>
        <w:rPr>
          <w:sz w:val="24"/>
          <w:szCs w:val="24"/>
          <w:lang w:eastAsia="en-US"/>
        </w:rPr>
        <w:t>ю</w:t>
      </w:r>
      <w:r>
        <w:rPr>
          <w:sz w:val="24"/>
          <w:szCs w:val="24"/>
        </w:rPr>
        <w:t xml:space="preserve"> как местных, так и приглашенных артис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год, с мая по сентябрь, работает творческий проект «Большое лето в Орске». В пятницу и все выходные, в разных микрорайонах города, на сценах парков, стадионах, придомовых площадках проводились мероприятия для разной аудитории: интерактивы, игры, минидиско, квесты, творческие курсы, музейные пешеходные экскурсии, концерты духового оркестра, выступления танцевальных и вокальных коллективов, спортивные турниры. Мероприятия посетило более 160 000 орчан и гостей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в 2023г. проведены следующие мероприятия в учреждениях, подведомственных отделу культур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Детская школа искусств № 1 - заменили трубопровод, кабель электороснабжения, речевое оборудование и пожарную связь на сумму </w:t>
      </w:r>
      <w:r>
        <w:rPr>
          <w:rFonts w:cs="Times New Roman" w:ascii="Times New Roman" w:hAnsi="Times New Roman"/>
          <w:bCs/>
          <w:szCs w:val="24"/>
        </w:rPr>
        <w:t>284,7 тыс. руб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- Детская школа искусств № 3 – заменили двери на запасной выход, приобрели музыкальных инструментов на сумму </w:t>
      </w:r>
      <w:r>
        <w:rPr>
          <w:rFonts w:cs="Times New Roman" w:ascii="Times New Roman" w:hAnsi="Times New Roman"/>
          <w:bCs/>
          <w:szCs w:val="24"/>
        </w:rPr>
        <w:t>575,0 тыс. рубле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Детская художественная школа – заменили электропроводку и потолки «Армстронг» на сумму </w:t>
      </w:r>
      <w:r>
        <w:rPr>
          <w:rFonts w:cs="Times New Roman" w:ascii="Times New Roman" w:hAnsi="Times New Roman"/>
          <w:bCs/>
          <w:szCs w:val="24"/>
        </w:rPr>
        <w:t>1,2 млн. рубл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Дворец культурвы нефтехимиков - отремонтировали кровлю на сумму </w:t>
      </w:r>
      <w:r>
        <w:rPr>
          <w:rFonts w:cs="Times New Roman" w:ascii="Times New Roman" w:hAnsi="Times New Roman"/>
          <w:bCs/>
          <w:szCs w:val="24"/>
        </w:rPr>
        <w:t>6,3 млн.рубл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родские парки г. Орска - приобрели электро-бензо-пневмо инструменты на сумму </w:t>
      </w:r>
      <w:r>
        <w:rPr>
          <w:rFonts w:cs="Times New Roman" w:ascii="Times New Roman" w:hAnsi="Times New Roman"/>
          <w:bCs/>
          <w:szCs w:val="24"/>
        </w:rPr>
        <w:t>250,4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за счет иной приносящей доход деятельности в учреждения, подведомственные отделу культуры, были приобретено оборудование как особо ценное имущест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УДО «ДШИ №1» - баян «Юпитер» </w:t>
      </w:r>
      <w:r>
        <w:rPr>
          <w:bCs/>
          <w:sz w:val="24"/>
          <w:szCs w:val="24"/>
        </w:rPr>
        <w:t>193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УК «ЦКС г. Орска» - ноутбук </w:t>
      </w:r>
      <w:r>
        <w:rPr>
          <w:bCs/>
          <w:sz w:val="24"/>
          <w:szCs w:val="24"/>
        </w:rPr>
        <w:t>137,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учащиеся и преподаватели детских школ искусств приняли участие в 268 конкурсах городского, регионального, всероссийского и международного уровней. 12 раз орчане становились обладателями Гран При, 852 человека получили дипломы лауреатов, 4 воспитанника ДШИ стали лауреатами премии «Молодые дарования Оренбуржь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41 выпускник (16,8%) продолжили свое музыкальное образование в средне-специальных учебных заведения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из школ имеет свою визитную карточку в конкурсной палитре горо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ШИ № 1 – всероссийский конкурс «Аккордеон на эстраде» и открытый городской фестиваль-конкурс семейных ансамблей «Брат и сест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ДШИ № 2 - межрегиональный фестиваль-конкурс детских и юношеских инструментальных и камерных ансамблей «Орская яшма» и Региональный </w:t>
      </w:r>
      <w:r>
        <w:rPr>
          <w:color w:val="000000"/>
          <w:sz w:val="24"/>
          <w:szCs w:val="24"/>
          <w:shd w:fill="FFFFFF" w:val="clear"/>
        </w:rPr>
        <w:t>фестиваль-конкурс исполнителей на классической гитаре «Гит-Art», региональный координатор проведения м</w:t>
      </w:r>
      <w:r>
        <w:rPr>
          <w:sz w:val="24"/>
          <w:szCs w:val="24"/>
        </w:rPr>
        <w:t>еждународной акции «Всеобщий музыкальный диктан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ШИ № 3 - </w:t>
      </w:r>
      <w:r>
        <w:rPr>
          <w:rFonts w:eastAsia="Batang;바탕"/>
          <w:sz w:val="24"/>
          <w:szCs w:val="24"/>
        </w:rPr>
        <w:t>зональный конкурс детского рисунка «Орская палит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Batang;바탕"/>
          <w:sz w:val="24"/>
          <w:szCs w:val="24"/>
        </w:rPr>
        <w:t>ДШИ № 4 - м</w:t>
      </w:r>
      <w:r>
        <w:rPr>
          <w:sz w:val="24"/>
          <w:szCs w:val="24"/>
        </w:rPr>
        <w:t>еждународный конкурс исполнителей на народных инструментах им.Е.Ф. Куревл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ШИ № 5 - региональный фестиваль-конкурс народного творчества «Радуга», городской фестиваль-конкурс вокального творчества «Сол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ХШ - зональный конкурс по академическим дисциплинам «Отражение» для учащихся детских художественных школ и художественных отделений школ искус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5. ФИЗИЧЕСКАЯ КУЛЬТУРА И 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тчетный период </w:t>
      </w: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дополнительным образовательным </w:t>
      </w:r>
      <w:r>
        <w:rPr>
          <w:color w:val="000000"/>
          <w:sz w:val="24"/>
          <w:szCs w:val="24"/>
        </w:rPr>
        <w:t xml:space="preserve">программам спортивной подготовки </w:t>
      </w:r>
      <w:r>
        <w:rPr>
          <w:sz w:val="24"/>
          <w:szCs w:val="24"/>
        </w:rPr>
        <w:t xml:space="preserve">в городе работали 6 спортивных школ, спортивная школа олимпийского резерва, Дворец спорта «Юбилейный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7 спортивных школах занимается 3509 детей и подростков, их тренируют 95 наставнико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развитыми видами спорта в городе являются: бокс, вольная и греко-римская борьба, самбо, дзюдо, легкая атлетика, плавание, подводный спорт (плавание в ластах), тяжелая атлетика, хоккей с шайбой, шахматы, шашки, баскетбол, футбол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спортивных объектах города проводились областные соревнования по баскетболу, дзюдо, шашкам, шахматам, футболу, рукопашному бою. Традиционно в городе проходили Всероссийские соревнования по хоккею «Чемпионат Высшей хоккейной лиг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2023 году на стадионе «Северный» прошел традиционный </w:t>
      </w:r>
      <w:r>
        <w:rPr>
          <w:sz w:val="24"/>
          <w:szCs w:val="24"/>
        </w:rPr>
        <w:t>фестиваль детского дворового футбола - «МЕТРОШКА»</w:t>
      </w:r>
      <w:r>
        <w:rPr>
          <w:sz w:val="24"/>
          <w:szCs w:val="24"/>
          <w:shd w:fill="FFFFFF" w:val="clear"/>
        </w:rPr>
        <w:t xml:space="preserve">, организованный </w:t>
      </w:r>
      <w:r>
        <w:rPr>
          <w:sz w:val="24"/>
          <w:szCs w:val="24"/>
        </w:rPr>
        <w:t>Фондом содействия развитию детского спорта «МЕТРОШКА»</w:t>
      </w:r>
      <w:r>
        <w:rPr>
          <w:sz w:val="24"/>
          <w:szCs w:val="24"/>
          <w:shd w:fill="FFFFFF" w:val="clear"/>
        </w:rPr>
        <w:t xml:space="preserve"> и </w:t>
      </w:r>
      <w:r>
        <w:rPr>
          <w:sz w:val="24"/>
          <w:szCs w:val="24"/>
        </w:rPr>
        <w:t>АО «Русская медная компания»</w:t>
      </w:r>
      <w:r>
        <w:rPr>
          <w:sz w:val="24"/>
          <w:szCs w:val="24"/>
          <w:shd w:fill="FFFFFF" w:val="clear"/>
        </w:rPr>
        <w:t xml:space="preserve"> при поддержке администрации города. В двух возрастных группах приняли участие 20 </w:t>
      </w:r>
      <w:r>
        <w:rPr>
          <w:color w:val="000000"/>
          <w:sz w:val="24"/>
          <w:szCs w:val="24"/>
          <w:shd w:fill="FFFFFF" w:val="clear"/>
        </w:rPr>
        <w:t>команд со всего Восточного Оренбуржь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Спортивные и профессиональные достижения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 международных и российских соревнованиях высоких результатов добилис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иктория Ищиулова - три золотых медали на чемпионате России по плаванию среди лиц с поражением опорно-двигательного аппарата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Нурлан Сафаров — победитель международной матчевой встречи по боксу Россия – Сербия, бронзовый финалист чемпионата России по боксу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иктория Захарова - 3 место в чемпионате России по шашкам среди женщин и 1 место на первенстве Европы по русским шашкам среди девушек до 17 лет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ергей Свечников - бронзовый призер в первенстве Европы по русским шашкам среди юношей до 14 лет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Кирилл Лабарев - призёр первенства России по тяжёлой атлетике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 Станислав Оцебрик - победитель первенства России по рукопашному бо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Роберт Хугашвили - победитель Кубка России по восточным единоборств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лина Дымко — бронза на первенстве России по вольной борьбе среди девушек до 16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лексей Федькин - 4 медали на Кубке России по подводному спорту. Он стал лучшим на дистанции 400 м, превысив свой же рекорд мира, Европы и России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бедителями и призерами Всероссийских соревнований стали Данила Иганшин, Ангелина Аракелян и Иван Марунин - подводный спорт; Андрей Павлов - тяжелая атлетика; Вадим Шарипов и Адам Бартиханов  - вольная борьба; Евгений Ахмадеев, Карим Куттумуратов, Константин Михайлов и Алан Суенгаров - греко-римская борьба; Андрей Вишневский, Лев Прибытков, Денис Джахонов — бокс; Максим Кириченко и Дмитрий Тимирханов - рукопашный бой; Данил Просвиркин и Мария Плаксина -  легкая атлетика;  Виктория Спасенкина - шахм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орские команды становились победителями областных комплексных мероприят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вое место в XI областной Спартакиаде «Спортивное долголетие»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среди лиц старшего поколения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- серебряные медали в </w:t>
      </w:r>
      <w:r>
        <w:rPr>
          <w:b w:val="false"/>
          <w:sz w:val="24"/>
          <w:szCs w:val="24"/>
        </w:rPr>
        <w:t>XVI областном фестивале женского спорта «Оренбургская сударыня»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- семья Ситмухаметовых стала первой в областных соревнованиях семейных команд и в VII Всероссийской спартакиаде трудящихся в соревнованиях среди семей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З</w:t>
      </w:r>
      <w:r>
        <w:rPr>
          <w:rStyle w:val="FontStyle65"/>
          <w:b/>
          <w:sz w:val="24"/>
          <w:szCs w:val="24"/>
        </w:rPr>
        <w:t xml:space="preserve">а отчетный период более 1800 спортсменов выполнили нормативы спортивных разрядов и званий: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FontStyle65"/>
          <w:b/>
          <w:sz w:val="24"/>
          <w:szCs w:val="24"/>
        </w:rPr>
        <w:t>- 1 спортивный разряд - 52 человека (подводный спорт, плавание, пауэрлифтинг, рукопашный бой, спорт сверхлегкой авиации, легкая атлетика, баскетбол, спортивная аэробика, шашки, лыжные гонки, бокс, танцевальный спорт, шахматы, скалолазание, каратэ)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FontStyle65"/>
          <w:b/>
          <w:sz w:val="24"/>
          <w:szCs w:val="24"/>
        </w:rPr>
        <w:t>- кандидат в мастера спорта - 33 спортсмена (подводный спорт, плавание, дзюдо, пауэрлифтинг, спортивная аэробика, тяжелая атлетика, теннис, самбо, спортивная борьба, универсальный бой, шашки, радиоспорт)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FontStyle65"/>
          <w:b/>
          <w:sz w:val="24"/>
          <w:szCs w:val="24"/>
        </w:rPr>
        <w:t>- мастер спорта РФ - 4 орчанина: Валерий Мутылов и Андрей Иванов - подводный спорт, Владислав Киселев — плавание, Аделина Ахметзянова - спортивная аэроб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2 года за высокие спортивные результаты, показанные орскими спортсменами на международных и всероссийских соревнованиях, 11 спортсменов и 8 тренеров награждены премиями и стипендиями Губернатора Оренбургской области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За вклад в развитие отрасли физической культуры и спорта благодарностью министра спорта Российской Федерации были награждены тренеры по боксу и греко-римской борьбе спортивной школы олимпийского резерва «Зенит» Гаврилов Дмитрий Геннадьевич и Чернышов Владимир Александрови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За заслуги в сфере физической культуры и спорта Почетной грамотой Министерства спорта Российской Федерации награжден тренер по тяжелой атлетике спортивной школы олимпийского резерва «Зенит» Дмитрий Олегович Алексе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соревнований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олжаем совершенствовать систему проведения комплексных и спортивно–оздоровительных мероприятий среди различных категорий населения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2023 провели спартакиаду женского спорта «Орчаночка», спартакиаду по месту жительства «Ребята нашего двора», популярные детские соревнования на призы клубов «Чудо-шашки», «Белая ладья», соревнования среди семейных команд «Папа, мама я – спортивная семья». Проводили </w:t>
      </w:r>
      <w:r>
        <w:rPr>
          <w:b w:val="false"/>
          <w:sz w:val="24"/>
          <w:szCs w:val="24"/>
          <w:lang w:eastAsia="hi-IN"/>
        </w:rPr>
        <w:t xml:space="preserve">соревнования по баскетболу школьной баскетбольной лиги «КЭС Баскет», лыжным гонкам «Новогодняя лыжня», «Закрытие лыжного сезона», по боксу, гиревому спорту, волейболу, футболу, дзюдо, теннису, настольному теннису, спортивной борьбе и другие, посвященные праздничным датам.      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hi-IN"/>
        </w:rPr>
        <w:t>Наиболее массово с участием школьников, студентов, ветеранов, инвалидов, семейных команд, рабочих и служащих предприятий и учреждений города прошли массовые городские спортивные мероприятия: Всероссийский день бега «Кросс Нации», городская легкоатлетическая эстафета, Всероссийский лыжный праздник «Лыжня России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реди команд учебных заведений среднего профессионального и высшего образования прошли соревнования по баскетболу среди юношей и девушек, плаванию, настольному теннису и гиревому спорту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ссово прошел фестиваль Всероссийского физкультурно-спортивного комплекса «Готов к труду и обороне» среди студенческих коман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2023 году в городе на стадионе «Юбилейный» традиционно прошел легкоатлетический забег «Бежим с добром», организованный Орским машиностроительным заводом при поддержке администрации города. Более 1000 участников пришли пробежать дистанцию, зарядиться позитивом, энергией и бодр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300 орчан и гостей города приняли участие в благотворительном велопараде «Дарим добро». На старт вышли Губернатор и члены Правительства Оренбургской области, главы муниципальных образований востока области, работники предприятий города, школьники и их родители, студенты, представители общественных организаций. Участники мероприятий внесли посильный </w:t>
      </w:r>
      <w:r>
        <w:rPr>
          <w:sz w:val="24"/>
          <w:szCs w:val="24"/>
          <w:shd w:fill="FFFFFF" w:val="clear"/>
        </w:rPr>
        <w:t xml:space="preserve">вклад в «копилку добра». </w:t>
      </w:r>
      <w:r>
        <w:rPr>
          <w:color w:val="000000"/>
          <w:sz w:val="24"/>
          <w:szCs w:val="24"/>
        </w:rPr>
        <w:t xml:space="preserve">Все собранные средства направлены </w:t>
      </w:r>
      <w:r>
        <w:rPr>
          <w:sz w:val="24"/>
          <w:szCs w:val="24"/>
          <w:shd w:fill="FFFFFF" w:val="clear"/>
        </w:rPr>
        <w:t>на помощь больным детям – маленьким пациентам детской городской больниц</w:t>
      </w:r>
      <w:r>
        <w:rPr>
          <w:color w:val="000000"/>
          <w:sz w:val="24"/>
          <w:szCs w:val="24"/>
          <w:shd w:fill="FFFFFF" w:val="clear"/>
        </w:rPr>
        <w:t>ы</w:t>
      </w:r>
      <w:r>
        <w:rPr>
          <w:sz w:val="24"/>
          <w:szCs w:val="24"/>
          <w:shd w:fill="FFFFFF" w:val="clear"/>
        </w:rPr>
        <w:t xml:space="preserve">   № 5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шиностроительный завод организовал праздник с участием легенд российского футбола, в рамках которого был проведен мастер-класс, встреча юных футболистов и любителей футбола с профессиональными спортсменами. Финалом праздником стал матч между именитыми футболистами и командой машиностроительного зав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ортивная инфраструк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100 тысяч орчан занимаются физической культурой и спортом, что составляет 57,8% от количества жителей города в возрасте 3-79 лет. По сравнению с предыдущим периодом рост составил 4,4%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величения роста заинтересованности жителей города в занятиях физической культурой и спортом на территории города продолжаем развивать спортивную инфраструктуру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2023 при помощи Губернатора и Правительства Оренбургской области после реконструкции ввели в эксплуатацию стадион «Локомотив», который включает в себя физкультурно-оздоровительный центр и спортивные площадки. У спортсменов спортивной школы «Свобода» появилась возможность заниматься в более комфортных условиях. Спортивную базу активно используют школы и центр развития детей и творчества «Созвездие» для проведения уроков и мероприятий, предприятия и организации для поддержания спортивной формы своих сотрудников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вери стадиона открыты для горожан ежедневно утром и вечером, посещаемость достигает до 200 человек в день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этом году распахнет свои двери для спортсменов и любителей спорта обновлённый спортивный комплекс «Надежда». В бассейне провели капитальный ремонт - заменили стеновые и кровельные панели, инженерные коммуникации, системы водоподготовки и вентиляции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амках соглашения с АО «Ормет» о социальном партнерстве проводим ремонт спортивного зала и фойе спортивного комплекса «Надежда» - меняем стеновые и кровельные панели, инженерные коммуникации, вентиляцию, </w:t>
      </w:r>
      <w:r>
        <w:rPr>
          <w:b w:val="false"/>
          <w:sz w:val="24"/>
          <w:szCs w:val="24"/>
          <w:shd w:fill="FFFFFF" w:val="clear"/>
        </w:rPr>
        <w:t>игровой паркет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ранили аварийную ситуацию в ледовом физкультурно-оздоровительном комплексе МАУ «Дворец спорта «Юбилейный». Для этого пришлось практически заново строить основание административно-бытового корпуса. Заменили кровлю, стены, фасад и бетонные полы. При поддержке Губернатора и Правительства региона заменили хоккейный борт, модернизировали освещение на двух ледовых аренах, закупили современное покрытие для укладки вокруг хоккейного б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гионального проекта «Формирование комфортной городской среды в Оренбургской области» национального проекта «Жилье и городская среда» благоустроены две общественные территории: парк «Северный» (V этап) и парк «Пищевик» (IV этап). Появились дополнительные дорожки с твердым покрытием для занятий физической культурой, площадка для катания на роликах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Благодаря победе воспитанника спортивной школы «Юность» в конкурсе детских социальных проектов «Измени свой город к лучшему», который проводился русской медной компанией, на территории </w:t>
      </w:r>
      <w:r>
        <w:rPr>
          <w:color w:val="000000"/>
          <w:sz w:val="24"/>
          <w:szCs w:val="24"/>
        </w:rPr>
        <w:t xml:space="preserve">спортивной школы </w:t>
      </w:r>
      <w:r>
        <w:rPr>
          <w:color w:val="000000"/>
          <w:sz w:val="24"/>
          <w:szCs w:val="24"/>
          <w:shd w:fill="FFFFFF" w:val="clear"/>
        </w:rPr>
        <w:t>установлен новый турниковый комплекс, баскетбольная площадка для любителей баскетбола 3х3, а также комфортное место для болельщик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отчетный период в спортивных учреждениях Орска провели текущие ремонты на сумму 2,9 млн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е учреждения Орска оказывают физкультурно-оздоровительные услуги населению города. Большой популярностью пользуются оздоровительное плавание, занятия в тренажерных залах, массовое катание на коньках, в летнее время - футбольные поля и площадки для игры в мини-футбо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7 до 10 и с 19 до 22 ежедневно дорожки стадионов «Юбилейный» и «Надежда» открыты для всех любителей оздоровительного бег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пуляризация спор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физической культуре, спорту и туризму совместно с федерациями по видам спорта ведет большую работу по пропаганде здорового образа жизни, привлечению населения города к занятиям физической культурой и спортом. Показательные выступления наших спортсменов можно было увидеть на всех массовых городских праздниках и районных мероприятиях: День города, День молодежи, День физкультурника, День Победы. В летний период в центральном парке культуры и отдыха в выходные дни организовывали открытые шахматно-шашечные турниры.</w:t>
      </w:r>
    </w:p>
    <w:p>
      <w:pPr>
        <w:pStyle w:val="Style24"/>
        <w:shd w:fill="FFFFFF" w:val="clear"/>
        <w:spacing w:before="49" w:after="0"/>
        <w:ind w:firstLine="709"/>
        <w:jc w:val="both"/>
        <w:rPr>
          <w:lang w:val="ru-RU"/>
        </w:rPr>
      </w:pPr>
      <w:r>
        <w:rPr>
          <w:lang w:val="ru-RU"/>
        </w:rPr>
        <w:t xml:space="preserve">Болельщики и любители хоккея в этом году смогли увидеть </w:t>
      </w:r>
      <w:r>
        <w:rPr>
          <w:shd w:fill="FFFFFF" w:val="clear"/>
          <w:lang w:val="ru-RU"/>
        </w:rPr>
        <w:t>главный трофей Континентальной хоккейной лиги «Кубок Гагарина», который привёз в родной город нападающий ЦСКА Владислав Каменев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порт для всех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ческая культура и спорт являются важным фактором для реабилитации и социально-бытовой адаптации человека с ограниченными возможност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держке Орского отделения «Всероссийского общества инвалидов» в городе работает «Орский городской спортивно-досуговый клуб инвалидов». Его посещают орчане с нарушением зрения, слуха, опорно-двигательного аппарата с другими заболеваниями. Для них регулярно проводятся соревнования по настольным играм, стритболу (броски в кольцо), настольному теннис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в городе были проведены зимняя и летняя спартакиады среди инвалидов–колясочников «Такой как ты!»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тов к труду и обороне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65"/>
          <w:color w:val="000000"/>
          <w:sz w:val="24"/>
          <w:szCs w:val="24"/>
        </w:rPr>
        <w:t>В 2023 центр тестирования Всероссийского физкультурно-спортивного комплекса «Готов к труду и обороне» провел 71 мероприятие по тестированию населения, из 636 человек, принявших участие в сдаче нормативов комплекса ГТО, 273 получили золотые, серебряные и бронзовые знаки отлич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6. МОЛОДЕЖНАЯ ПОЛИТИК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ск – город молодых, поэтому работе с молодежью уделяем самое пристальное внимание. В отчетный период она осуществлялась в соответствии с муниципальными программами «Реализация молодежной политики в городе Орске», «Здоровая молодежь – сильная молодежь», «Профилактика терроризма и экстремизма на территории муниципального образования «Город Орск»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ая политика на территории Орска реализуется согласно основным направлениям государственной молодежной политики Оренбургской области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white"/>
        </w:rPr>
        <w:t>1. Формирование условий для гражданского становления и патриотического воспитания молоде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21 июня в День памяти и скорби 100 добровольцев оказали содействие в проведении акций «Огненные картины войны». Волонтеры выстроили из горящих свечей картину «Орск - город трудовой доблести помнит!» в Сквере Славы у Вечного огня и организовали живую цепь для возложения свечей. </w:t>
      </w:r>
      <w:r>
        <w:rPr>
          <w:sz w:val="24"/>
          <w:szCs w:val="24"/>
          <w:highlight w:val="white"/>
        </w:rPr>
        <w:t>Видеоролик из Орска, единственный от региона, был включен в единый Всероссийский видеоролик о проведении акции от Роспатриотцен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С 6 по 8 августа волонтеры Орска стали участниками </w:t>
      </w:r>
      <w:r>
        <w:rPr>
          <w:color w:val="000000"/>
          <w:sz w:val="24"/>
          <w:szCs w:val="24"/>
          <w:highlight w:val="white"/>
        </w:rPr>
        <w:t>Всероссийского проекта «Поезд Победы» - сопровождали работу первой в мире интерактивной выставки об истории Великой Отечественной войны. Более 4000 орчан стали ее зрителями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highlight w:val="white"/>
        </w:rPr>
        <w:t>. Развитие проектной деятельности как формы социальной активн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В отчетный период Орск принимал участие в реализации комплекса мероприятий региональной программы трансформации молодежной политики «Оренбуржье – регион для молодых» регионального проекта «Молодежь России» национального проекта «Образование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В рамках проекта установили тематический арт-объект «Молодежь Оренбуржья» в парке Пищевик, провели мероприятия, посвященные Дню молодежи, Дню семьи, любви и верности. Сформировали корпус из 100 активистов – представителей молодежи города, которые вошли в состав регионального корпуса «Операторы возможностей»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В рамках реализации проекта «АРТ улицы» на</w:t>
      </w:r>
      <w:r>
        <w:rPr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входной группе центрального парка культуры и отдыха появился мурал с изображением орчанки, паралимпийской чемпионки, российской пловчихи - Виктории Ищеулов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На протяжении марта – июня 2023 на территории города командой Добро.Центра «Добро.Орск» реализован проект «Домик для маленького добра», который был реализован благодаря грантовой поддержке. В проекте приняли участие 52 организации гор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highlight w:val="white"/>
        </w:rPr>
        <w:t>. Развитие волонтерского движения на территории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С 2019 в Орске реализуется региональный проект «Социальная активность» национального проекта «Образование». </w:t>
      </w:r>
      <w:r>
        <w:rPr>
          <w:sz w:val="24"/>
          <w:szCs w:val="24"/>
          <w:highlight w:val="white"/>
          <w:lang w:eastAsia="en-US"/>
        </w:rPr>
        <w:t xml:space="preserve">В добровольческую деятельность вовлечено 11 436 человек. С начала 2023 года – </w:t>
      </w:r>
      <w:r>
        <w:rPr>
          <w:color w:val="000000"/>
          <w:sz w:val="24"/>
          <w:szCs w:val="24"/>
          <w:highlight w:val="white"/>
          <w:shd w:fill="FFFFFF" w:val="clear"/>
        </w:rPr>
        <w:t>9815.  Добровольческая деятельность в городе ведется по 21 основному напра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  <w:shd w:fill="FFFFFF" w:val="clear"/>
        </w:rPr>
        <w:t>На протяжении 2022 года в рамках федерального проекта «Регион добрых дел» в Орске реализовывалась региональная практика «Сеть студенческих волонтерских центров» -  открыто 10 студенческих волонтерских центров на базе образовательных организаций среднего и высшего профессионального образования. В 2023 году практика была расширена и реализуется через проект «Сеть школьных волонтерских центров» - открыто 33 школьных волонтерских центра на базе образовательных организаций общего и дополнительного образования.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Продолжается работа волонтерского корпуса Общероссийской акции взаимопомощи #МыВместе, которая в 2022 году перепрофилирована под помощь жителям новых регионов, мобилизованным гражданам и членам их семей.  </w:t>
      </w:r>
    </w:p>
    <w:p>
      <w:pPr>
        <w:pStyle w:val="Style25"/>
        <w:widowControl w:val="false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4. Реализация комплекса процессных мероприятий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получателями социальной выплаты на приобретение (строительство) жилья стали 35 молодых сем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рофессионалитет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того, чтобы решить проблему кадров и обеспечить работой выпускников, реализуем в Орске федеральный проект «Профессионалитет». Новая программа подготовки кадров рассчитана на быстрое и качественное обучение молодежи и приобретение профессиональных навыков. Одно из главных преимуществ проекта - гарантированное трудоустройство.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ский технический техникум имени А.И. Стеценко и Орский машиностроительный завод в 2022 году создали металлургический кластер. Подготовка идет по 4 направлениям.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лностью укомплектован оборудованием центр детского технического творчества для реализации корпоративного профориентационного проекта «Точка опоры». Основная цель проекта – повышение престижа рабочих профессий в подростковой среде. Кроме этого, центр позволил организовать на базе техникума преподавание для школьников предмета «Технология». Начиная с 6 класса, ребята работают на современном оборудовании и вникают в нюансы выполнения технологических операций.  В результате мы получаем дополнительные 3-4 года для практической подготовки специалиста металлургического производства. Одним из приоритетных направлений деятельности техникума является профориентационная работа со школьниками в рамках проекта «Сезонная школа» -  в 2023 заключено 17 договоров о совместной деятельности по профориентации.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 2023 года в реализацию федерального проекта «Профессионалитет» в рамках образовательного кластера «Учитель, стань лучшим» включился Педагогический колледж. Созданные материально-технические условия предоставляют возможность будущим педагогам осваивать профессиональные навыки непосредственно на учебной базе. 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енью 2023 в Орском машиностроительном колледже открылся образовательно-производственный кластер машиностроительной отрасли. 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августе 2023 года заключено соглашение о создании и развитии образовательного кластера в области клинической и профилактической медицины, который начнет действовать с 2024 года на базе Орского медицинского колледжа.  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писано соглашение о создании в 2024 году образовательного кластера на базе Торгово – технологического техникума.</w:t>
      </w:r>
    </w:p>
    <w:p>
      <w:pPr>
        <w:pStyle w:val="Style29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9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Достижения </w:t>
      </w:r>
    </w:p>
    <w:p>
      <w:pPr>
        <w:pStyle w:val="Style29"/>
        <w:ind w:firstLine="709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Педагогический колледж:</w:t>
      </w:r>
    </w:p>
    <w:p>
      <w:pPr>
        <w:pStyle w:val="Style29"/>
        <w:ind w:firstLine="709"/>
        <w:jc w:val="both"/>
        <w:rPr/>
      </w:pPr>
      <w:r>
        <w:rPr>
          <w:rFonts w:cs="Times New Roman"/>
          <w:szCs w:val="24"/>
        </w:rPr>
        <w:t xml:space="preserve">- лауреат </w:t>
      </w:r>
      <w:r>
        <w:rPr>
          <w:rFonts w:cs="Times New Roman"/>
          <w:szCs w:val="24"/>
          <w:lang w:val="en-US"/>
        </w:rPr>
        <w:t>X</w:t>
      </w:r>
      <w:r>
        <w:rPr>
          <w:rFonts w:cs="Times New Roman"/>
          <w:szCs w:val="24"/>
        </w:rPr>
        <w:t xml:space="preserve"> Всероссийского конкурса «Лучшая инклюзивная школа России - 2023» в номинации «Лучшая инклюзивная профессиональная образовательная организация»;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бедитель Всероссийского конкурса «Навигаторы детства»;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зер Всероссийского конкурса лучших практик подготовки кадров специалистов в номинации «Наставничество на рабочем месте».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Орский машиностроительный колледж: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бедитель Всероссийского конкурса лучших сочинений среди студентов «Россия – страна возможностей»;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бедитель Всероссийского конкурса сочинений среди педагогических работников «Вместе – целая страна»;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бедитель Всероссийского конкурса лучших практик профориентационной работы «Территория выбора» в номинации «Профессиональное завтра».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Орский технический техникум им. А.И. Стеценко: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бедители Всероссийский олимпиады «Антитеррористическая работа в образовательной организации»;</w:t>
      </w:r>
    </w:p>
    <w:p>
      <w:pPr>
        <w:pStyle w:val="Style29"/>
        <w:ind w:firstLine="709"/>
        <w:jc w:val="both"/>
        <w:rPr/>
      </w:pPr>
      <w:r>
        <w:rPr>
          <w:rFonts w:cs="Times New Roman"/>
          <w:szCs w:val="24"/>
        </w:rPr>
        <w:t xml:space="preserve">- победитель заочного этапа </w:t>
      </w:r>
      <w:r>
        <w:rPr>
          <w:rFonts w:cs="Times New Roman"/>
          <w:szCs w:val="24"/>
          <w:lang w:val="en-US"/>
        </w:rPr>
        <w:t>XI</w:t>
      </w:r>
      <w:r>
        <w:rPr>
          <w:rFonts w:cs="Times New Roman"/>
          <w:szCs w:val="24"/>
        </w:rPr>
        <w:t xml:space="preserve"> Всероссийского конкурса креативных проектов и идей по развитию социальной инфраструктуры «Неотерра»;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ауреат Всероссийской олимпиады 2023 по горному делу.</w:t>
      </w:r>
    </w:p>
    <w:p>
      <w:pPr>
        <w:pStyle w:val="Style29"/>
        <w:ind w:firstLine="709"/>
        <w:jc w:val="both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  <w:t>Орский нефтяной техникум</w:t>
      </w:r>
      <w:r>
        <w:rPr>
          <w:rFonts w:cs="Times New Roman"/>
          <w:color w:val="000000"/>
          <w:szCs w:val="24"/>
          <w:shd w:fill="FFFFFF" w:val="clear"/>
        </w:rPr>
        <w:t xml:space="preserve"> - вошел в ТОП-500 образовательных организаций Российской Федерации по итогам индивидуального этапа Всероссийского интеллектуального турнира «Лига Знаний: школы и колледжи». </w:t>
      </w:r>
    </w:p>
    <w:p>
      <w:pPr>
        <w:pStyle w:val="Style29"/>
        <w:widowControl w:val="false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  <w:t>Орский гуманитарно-технологический институт:</w:t>
      </w:r>
    </w:p>
    <w:p>
      <w:pPr>
        <w:pStyle w:val="Style29"/>
        <w:widowControl w:val="false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- победа во Всероссийском конкурсе курсовых и дипломных работ студентов;</w:t>
      </w:r>
    </w:p>
    <w:p>
      <w:pPr>
        <w:pStyle w:val="Style29"/>
        <w:widowControl w:val="false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- победа во Всероссийском конкурсе «Энергия молодых»;</w:t>
      </w:r>
    </w:p>
    <w:p>
      <w:pPr>
        <w:pStyle w:val="Style29"/>
        <w:widowControl w:val="false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- победа во Всероссийском конкурсе «Мой шаг в науку»,</w:t>
      </w:r>
    </w:p>
    <w:p>
      <w:pPr>
        <w:pStyle w:val="Style29"/>
        <w:widowControl w:val="false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- победа во Всероссийском конкурсе «Конкурс рефератов, курсовых и дипломных работ студентов СПО»;</w:t>
      </w:r>
    </w:p>
    <w:p>
      <w:pPr>
        <w:pStyle w:val="Style29"/>
        <w:widowControl w:val="false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Style w:val="FontStyle65"/>
          <w:rFonts w:cs="Times New Roman"/>
          <w:color w:val="000000"/>
          <w:sz w:val="24"/>
          <w:szCs w:val="24"/>
          <w:shd w:fill="FFFFFF" w:val="clear"/>
        </w:rPr>
        <w:t>- победа в Международном педагогическом конкурсе «Образовательный ресурс».</w:t>
      </w:r>
    </w:p>
    <w:p>
      <w:pPr>
        <w:pStyle w:val="Style29"/>
        <w:widowControl w:val="false"/>
        <w:spacing w:before="0" w:after="0"/>
        <w:ind w:firstLine="709"/>
        <w:contextualSpacing/>
        <w:jc w:val="both"/>
        <w:rPr>
          <w:rFonts w:cs="Times New Roman"/>
          <w:color w:val="000000"/>
          <w:szCs w:val="24"/>
          <w:highlight w:val="white"/>
        </w:rPr>
      </w:pPr>
      <w:r>
        <w:rPr>
          <w:rFonts w:cs="Times New Roman"/>
          <w:color w:val="000000"/>
          <w:szCs w:val="24"/>
          <w:highlight w:val="white"/>
        </w:rPr>
      </w:r>
    </w:p>
    <w:p>
      <w:pPr>
        <w:pStyle w:val="Style29"/>
        <w:widowControl w:val="false"/>
        <w:spacing w:before="0" w:after="0"/>
        <w:ind w:firstLine="709"/>
        <w:contextualSpacing/>
        <w:jc w:val="both"/>
        <w:rPr>
          <w:rFonts w:cs="Times New Roman"/>
          <w:color w:val="000000"/>
          <w:szCs w:val="24"/>
          <w:highlight w:val="white"/>
        </w:rPr>
      </w:pPr>
      <w:r>
        <w:rPr>
          <w:rFonts w:cs="Times New Roman"/>
          <w:color w:val="000000"/>
          <w:szCs w:val="24"/>
          <w:highlight w:val="white"/>
        </w:rPr>
      </w:r>
    </w:p>
    <w:p>
      <w:pPr>
        <w:pStyle w:val="TextBody"/>
        <w:spacing w:before="103" w:after="0"/>
        <w:rPr>
          <w:sz w:val="24"/>
          <w:szCs w:val="24"/>
        </w:rPr>
      </w:pPr>
      <w:r>
        <w:rPr>
          <w:sz w:val="24"/>
          <w:szCs w:val="24"/>
          <w:lang w:eastAsia="en-US"/>
        </w:rPr>
        <w:t>17. НАЦИОНАЛЬНАЯ ПОЛИТИКА</w:t>
      </w:r>
    </w:p>
    <w:p>
      <w:pPr>
        <w:pStyle w:val="TextBody"/>
        <w:spacing w:before="103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103" w:after="0"/>
        <w:ind w:firstLine="851"/>
        <w:jc w:val="both"/>
        <w:rPr/>
      </w:pPr>
      <w:r>
        <w:rPr>
          <w:b w:val="false"/>
          <w:sz w:val="24"/>
          <w:szCs w:val="24"/>
        </w:rPr>
        <w:t>В соответствии со Стратегией государственной национ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итик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Ф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5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а формирование межнационального и межрелигиозного согласия является приоритетным направлением деятельности органов исполнительной власти.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ск расположен на приграничной территории, через которую активно проходят миграционные потоки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лия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графическ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нополитическ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ю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национальной политики на территории муниципального образования организуем и проводим информационно-пропагандистские мероприятия, направленные на противодействие идеологии терроризма, экстремизма, национализма, правонарушений, создали рабочую группу по гармонизации межнациональных и межрелигиозных отношени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ск - многонациональный город, где проживают около 200 тысяч представителей более 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циональностей, работает 10 национально-культурных центров, 8-ми из которых предоставлены помещения для работы и творчества на безвозмездной основ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членов национально-культурных центров в межкультурном диалоге, акциях, фестивалях, выездных мероприятиях способствует раскрытию богатого мира национальной литературы, сохранению и развитию национальных традиций, обычаев, взаимообогащению и обновлению национальных культур, помогает сохранить стабильность в сфере межнациональных отношений, а также способствует укреплению и расширению культурных связей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 целях популяризации культур народов, проживающих в Орске, формирования толерантного отношения к представителям различных национальностей и культур, в отчетный период организовано участие национально-культурных общественных организаций в различных мероприятиях.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 xml:space="preserve">Из наиболее значимых необходимо отметить День России, День народного единства, «Наурыз», «Сабантуй», </w:t>
      </w:r>
      <w:r>
        <w:rPr>
          <w:sz w:val="24"/>
          <w:szCs w:val="24"/>
        </w:rPr>
        <w:t xml:space="preserve">конноспортивный праздник, конкурс творчества, посвященный памяти Абая Кунанбаева, дни национальных культур, спортивные состязания национальных команд.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гации национально-культурных центров города с успехом представляли культуру народов, проживающих на его территории, на региональных мероприятиях «Степной той», областной праздник «Сабантуй». Все мероприятия направлены на объединение и сплочение, повышение взаимопонимания и взаимовыручки народов, проживающих в нашем многонациональном и многоконфессиональном город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муниципальной программы «Профилактика терроризма и экстремизма в городе Орске» проводится ежегодное социологические исследование для объективной оценки ситуации по межнациональным отношениям. Результаты социологического мониторинга за отчетный пери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азывают, что в Орс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итуация лишена проявлений крайних форм этнического экстремизма и относительно стабильна, присутствие межэтнической напряженности ощущается без внешних призна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Орска представлены традиционные религиозные конфессии: православие, ислам, католицизм, протестантизм. Тесное сотрудничество с представителями религий осуществляется по всему спектру взаимоотношений, связанных с патриотическим и духовным воспитанием граждан, проведением массовых мероприятий в соответствии с календарем религиозных праздников. Ежегодно организуем посещение культовых сооружений, расположенных на территории города, в целях мониторинга структуры прихожан и проблем взаимодействия с органами местного само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одействии администрации Орска национально-культурные центры и религиозные общественные организации ведут благотворительную и волонтерскую деятельность. На постоянной основе участвуют в акции «Соберем ребенка в школу», оказывают поддержку воспитанникам социально-реабилитационного Центра «Росто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65"/>
          <w:color w:val="000000"/>
          <w:sz w:val="24"/>
          <w:szCs w:val="24"/>
          <w:shd w:fill="FFFFFF" w:val="clear"/>
        </w:rPr>
        <w:t xml:space="preserve">В связи с проведением специальной военной операции представители национально-культурных центров проводят работу по сбору и отправке гуманитарных грузов на фронт и жителям Донбасса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8. ЗДРАВООХРАНЕНИЕ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en-US"/>
        </w:rPr>
        <w:t>В сфере медицины Орска трудятся более 3 000 врачей, фельдшеров, медицинских сестер, санитарок, административных сотрудников и технического персонал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Медицинскую помощь оказывают 3 больницы, перинатальный центр, станция Скорой помощи, стоматологическая поликлиника, противотуберкулезный и онкологический диспансеры, психиатрическая больница, дом ребенка, филиалы областных учреждений – кожно-венерологический диспансер, наркологический диспансер, центр профилактики и борьбы со СПИД и инфекционными заболеваниями; станция переливания крови, 15 поликлиник, </w:t>
      </w:r>
      <w:r>
        <w:rPr>
          <w:iCs/>
          <w:color w:val="000000"/>
          <w:sz w:val="24"/>
          <w:szCs w:val="24"/>
          <w:lang w:eastAsia="en-US"/>
        </w:rPr>
        <w:t xml:space="preserve">8 фельдшерско-акушерских пунктов, расположенных в пригородных поселках гор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омплектованность врачебными кадрами порядка 85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ктивно идет модернизация материально-технической базы лечебно-профилактических учреждений города. </w:t>
      </w:r>
      <w:r>
        <w:rPr>
          <w:color w:val="000000"/>
          <w:sz w:val="24"/>
          <w:szCs w:val="24"/>
          <w:lang w:eastAsia="en-US"/>
        </w:rPr>
        <w:t>Проведен капитальный ремонт зданий поликлиник на ул. Пацаева,15А, ул. Молодежной, 5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  <w:lang w:eastAsia="en-US"/>
        </w:rPr>
        <w:t>Проведено о</w:t>
      </w:r>
      <w:r>
        <w:rPr>
          <w:color w:val="000000"/>
          <w:sz w:val="24"/>
          <w:szCs w:val="24"/>
        </w:rPr>
        <w:t>бновление автодорог к медицинским учреждениям по национальному проекту «Безопасные качественные дороги», в том числе участок дороги улицы Нефтяников, где после капитального ремонта возобновила работу детская поликлиник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рска на базе медицинского колледжа действует местное отделение Всероссийского общественного движения «Волонтеры – медики», общая численность участников движения - более 30 человек. Добровольцы- медики проводят большую профориентационную работу в образовательных организациях города, реализуют мероприятия по пропаганде здорового образа жизн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22 года на базе Нефтяного техникума действует региональное отделение ООО «Российское общество первой помощи», которое представлено только в городе Орске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регионального отделения общественной организации Станислав Рузанов регулярно проводит мастер-классы для сотрудников учреждений (УМВД, ГИБДД, МЧС и т.п.), школьников и студентов образовательных организ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Администрация Орска </w:t>
      </w:r>
      <w:r>
        <w:rPr>
          <w:sz w:val="24"/>
          <w:szCs w:val="24"/>
          <w:lang w:eastAsia="en-US"/>
        </w:rPr>
        <w:t xml:space="preserve">реализует полномочия по созданию условий для оказания медицинской помощи населению города Орска. Одним из направлений является создание благоприятных условий в целях привлечения медицинских и фармацевтических работников для работы в медицинских организациях гор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spacing w:val="2"/>
          <w:sz w:val="24"/>
          <w:szCs w:val="24"/>
        </w:rPr>
        <w:t xml:space="preserve">удовлетворения перспективной потребности </w:t>
      </w:r>
      <w:r>
        <w:rPr>
          <w:sz w:val="24"/>
          <w:szCs w:val="24"/>
        </w:rPr>
        <w:t xml:space="preserve">государственных учреждений здравоохранения </w:t>
      </w:r>
      <w:r>
        <w:rPr>
          <w:color w:val="2D2D2D"/>
          <w:spacing w:val="2"/>
          <w:sz w:val="24"/>
          <w:szCs w:val="24"/>
        </w:rPr>
        <w:t xml:space="preserve">в специалистах с высшим медицинским образованием проводим отбор </w:t>
      </w:r>
      <w:r>
        <w:rPr>
          <w:bCs/>
          <w:sz w:val="24"/>
          <w:szCs w:val="24"/>
        </w:rPr>
        <w:t xml:space="preserve">претендентов на целевое обучение в медицинских вуз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подготовки специалиста с высшим медицинским образованием составляет 8 лет. С 2016 рекомендовано заключение договора на целевое обучение в Оренбургском медуниверситете 55 претендентам. Поступили — 29 человек. 1 человек трудоустроен, 13 - проходят обучение в ординатуре, их трудоустройство в учреждения здравоохранения ожидается не ранее сентябр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организация работы по привлечению медицинских работников в лечебно-профилактические учреждения города включает в себя обеспечение компенсационных выплат приглашенным врачам, в том числ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единовременной выплаты в связи с переездом в Орск приглашенным врача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компенсация расходов на оплату найма жилого помещения приглашенным врача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зданию условий для оказания медицинской помощи населению и привлечению медицинских кадров в медицинские учреждения города продолжаетс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городе создан банк социального жилья. С 2012 администрация города предоставила медицинским работникам 56 жилых помещений по договору специализированного найма, в том числе 13 служебных помещений в период 2021-2023 годов. Работа по решению жилищной проблемы врачей, работающих в городе Орске, продолжается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ab/>
        <w:t>Также е</w:t>
      </w:r>
      <w:r>
        <w:rPr>
          <w:sz w:val="24"/>
          <w:szCs w:val="24"/>
        </w:rPr>
        <w:t xml:space="preserve">жегодно муниципалитетом организовывается и проводится торжественное мероприятие, посвященное Дню медицинского работника. В этом году в ДК нефтехимиков муниципальные награды вручили 54 работникам учреждений здравоохранения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eastAsia="en-US"/>
        </w:rPr>
        <w:t>В 2023 начали строительство модульной врачебной амбулатории в поселке Первомайском.</w:t>
      </w:r>
      <w:r>
        <w:rPr>
          <w:sz w:val="24"/>
          <w:szCs w:val="24"/>
        </w:rPr>
        <w:t xml:space="preserve"> Муниципалитет провел работу по формированию и подготовке земельного участка под установку</w:t>
      </w:r>
      <w:r>
        <w:rPr>
          <w:color w:val="000000"/>
          <w:sz w:val="24"/>
          <w:szCs w:val="24"/>
          <w:lang w:eastAsia="en-US"/>
        </w:rPr>
        <w:t xml:space="preserve"> врачебной амбулатории. В настоящее время завершено благоустройство территории.  Подрядчик продолжает работу по с</w:t>
      </w:r>
      <w:r>
        <w:rPr>
          <w:sz w:val="24"/>
          <w:szCs w:val="24"/>
        </w:rPr>
        <w:t xml:space="preserve">бору модульной конструкции, проведению внутренних работ врачебной амбулатории. Открытие врачебной амбулатории запланировано на декабрь 2023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65"/>
          <w:color w:val="000000"/>
          <w:sz w:val="24"/>
          <w:szCs w:val="24"/>
          <w:shd w:fill="FFFFFF" w:val="clear"/>
          <w:lang w:eastAsia="en-US"/>
        </w:rPr>
        <w:t>Кроме того, м</w:t>
      </w:r>
      <w:r>
        <w:rPr>
          <w:rStyle w:val="FontStyle65"/>
          <w:color w:val="000000"/>
          <w:sz w:val="24"/>
          <w:szCs w:val="24"/>
          <w:shd w:fill="FFFFFF" w:val="clear"/>
        </w:rPr>
        <w:t>униципалитет оказывает активное содействие учреждениям здравоохранения в решении текущих проблем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19. СПЕЦИАЛЬНАЯ ВОЕННАЯ ОПЕРАЦ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Так или иначе, но на все процессы, происходящие в Орске, влияет и политическая ситуация в стране и мире.  С самого начала специальной военной операции город активно поддерживает жителей Донбасса, военнослужащих, находящихся на линии фронта, и членов их сем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городе </w:t>
      </w:r>
      <w:r>
        <w:rPr>
          <w:sz w:val="24"/>
          <w:szCs w:val="24"/>
          <w:lang w:eastAsia="ar-SA"/>
        </w:rPr>
        <w:t>работает</w:t>
      </w:r>
      <w:r>
        <w:rPr>
          <w:sz w:val="24"/>
          <w:szCs w:val="24"/>
        </w:rPr>
        <w:t xml:space="preserve"> межведомственный штаб для помощи членам семей лиц, мобилизованных для участия в СВО. На заседаниях штаба обсуждаются вопросы по оплате коммунальных услуг, оплате за школьное питание, оказанию помощи в решении бытовых вопросов и д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овому 2023 году дети участников специальной военной операции получили новогодние подарки и приглашения на новогодние утренники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торой год подряд первоклассники из семей участников СВО становятся адресатами ежегодной благотворительной акции «Соберём ребёнка в школу»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Сотрудники администрация города совместно с предприятиями и организациями, индивидуальными предпринимателями, религиозными и общественными организациями на постоянной основе собира</w:t>
      </w:r>
      <w:r>
        <w:rPr>
          <w:sz w:val="24"/>
          <w:szCs w:val="24"/>
          <w:lang w:eastAsia="ar-SA"/>
        </w:rPr>
        <w:t>ю</w:t>
      </w:r>
      <w:r>
        <w:rPr>
          <w:sz w:val="24"/>
          <w:szCs w:val="24"/>
        </w:rPr>
        <w:t xml:space="preserve">т гуманитарную и материальную помощь для военнослужащих, находящихся </w:t>
      </w:r>
      <w:r>
        <w:rPr>
          <w:sz w:val="24"/>
          <w:szCs w:val="24"/>
          <w:lang w:eastAsia="ar-SA"/>
        </w:rPr>
        <w:t xml:space="preserve">в </w:t>
      </w:r>
      <w:r>
        <w:rPr>
          <w:sz w:val="24"/>
          <w:szCs w:val="24"/>
        </w:rPr>
        <w:t xml:space="preserve">местах боевых действий на территории </w:t>
      </w:r>
      <w:r>
        <w:rPr>
          <w:sz w:val="24"/>
          <w:szCs w:val="24"/>
          <w:lang w:eastAsia="ar-SA"/>
        </w:rPr>
        <w:t>Донбас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В зону СВО отправили 100 тонн груза: легковые автомобили-вездеходы УАЗ, светодиодные автомобильные противотуманные балки, запчасти и фонари на автомобили, маскировочные сетки, целлофаны для укрытия блиндажей, черн</w:t>
      </w:r>
      <w:r>
        <w:rPr>
          <w:sz w:val="24"/>
          <w:szCs w:val="24"/>
          <w:lang w:eastAsia="ar-SA"/>
        </w:rPr>
        <w:t>ую</w:t>
      </w:r>
      <w:r>
        <w:rPr>
          <w:sz w:val="24"/>
          <w:szCs w:val="24"/>
        </w:rPr>
        <w:t xml:space="preserve"> техническ</w:t>
      </w:r>
      <w:r>
        <w:rPr>
          <w:sz w:val="24"/>
          <w:szCs w:val="24"/>
          <w:lang w:eastAsia="ar-SA"/>
        </w:rPr>
        <w:t>ую</w:t>
      </w:r>
      <w:r>
        <w:rPr>
          <w:sz w:val="24"/>
          <w:szCs w:val="24"/>
        </w:rPr>
        <w:t xml:space="preserve"> пленк</w:t>
      </w:r>
      <w:r>
        <w:rPr>
          <w:sz w:val="24"/>
          <w:szCs w:val="24"/>
          <w:lang w:eastAsia="ar-SA"/>
        </w:rPr>
        <w:t>у</w:t>
      </w:r>
      <w:r>
        <w:rPr>
          <w:sz w:val="24"/>
          <w:szCs w:val="24"/>
        </w:rPr>
        <w:t>, продукты питания, медикаменты, предметы гигиены, вещи и многое друго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резервного фонда администрации города выделили 224 тыс. рублей для организации доставки мобилизованных к месту боевого слаживания в воинскую часть в Нижней Павловке и во время новогоднего отпуска домой и обратно, в воинскую ча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фициальном сайте администрации города размещена памятка межведомственного взаимодействия по организации работы с семьями военнослужащих, призванных на военную службу по мобилизации, с указанием контактных данных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йствует муниципальный волонтерский штаб Общероссийской акции #МыВмес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правке бойцов в рамках частичной мобилизации каждому вручили набор с сухим пайком и теплыми вещ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ам семей - участников СВО оказываем дополнительные меры поддерж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ли для детей участников СВО летний и зимний отдых в загородных оздоровительных лагер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ти участников СВО - постоянные участники развлекательных мероприятий, концертов - билеты для просмотров фильмов в кинотеатрах города предоставляются ежемесячн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се заявления на ежемесячную денежную выплату на оплату присмотра и ухода за детьми в организациях, осуществляющих образовательную деятельность, и на ежемесячную выплату на питание обучающихся 5-11 классов отработаны в полном объеме - 100%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щения по вопросам заключения брака, установления отцовства отработаны органами ЗАГСА в кратчайшие сро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циальные службы города закрепили социальных кураторов за каждой семьей для оперативного решения вопросов, возникающих в семьях военнослужащи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ar-SA"/>
        </w:rPr>
        <w:tab/>
        <w:t>П</w:t>
      </w:r>
      <w:r>
        <w:rPr>
          <w:sz w:val="24"/>
          <w:szCs w:val="24"/>
        </w:rPr>
        <w:t xml:space="preserve">омощь и содействие семьям участников СВО оказываем по </w:t>
      </w:r>
      <w:r>
        <w:rPr>
          <w:sz w:val="24"/>
          <w:szCs w:val="24"/>
          <w:lang w:eastAsia="ar-SA"/>
        </w:rPr>
        <w:t>самым разным вопросам</w:t>
      </w:r>
      <w:r>
        <w:rPr>
          <w:sz w:val="24"/>
          <w:szCs w:val="24"/>
        </w:rPr>
        <w:t>, в том числе и трудоустройств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В преддверии Международного женского дня, Дня Победы, Дня </w:t>
      </w:r>
      <w:r>
        <w:rPr>
          <w:sz w:val="24"/>
          <w:szCs w:val="24"/>
          <w:lang w:eastAsia="ar-SA"/>
        </w:rPr>
        <w:t>м</w:t>
      </w:r>
      <w:r>
        <w:rPr>
          <w:sz w:val="24"/>
          <w:szCs w:val="24"/>
        </w:rPr>
        <w:t xml:space="preserve">атери </w:t>
      </w:r>
      <w:r>
        <w:rPr>
          <w:sz w:val="24"/>
          <w:szCs w:val="24"/>
          <w:lang w:eastAsia="ar-SA"/>
        </w:rPr>
        <w:t>особое внимание уделили семьям</w:t>
      </w:r>
      <w:r>
        <w:rPr>
          <w:sz w:val="24"/>
          <w:szCs w:val="24"/>
        </w:rPr>
        <w:t xml:space="preserve"> погибш</w:t>
      </w:r>
      <w:r>
        <w:rPr>
          <w:sz w:val="24"/>
          <w:szCs w:val="24"/>
          <w:lang w:eastAsia="ar-SA"/>
        </w:rPr>
        <w:t>их</w:t>
      </w:r>
      <w:r>
        <w:rPr>
          <w:sz w:val="24"/>
          <w:szCs w:val="24"/>
        </w:rPr>
        <w:t xml:space="preserve"> военнослужащих — </w:t>
      </w:r>
      <w:r>
        <w:rPr>
          <w:sz w:val="24"/>
          <w:szCs w:val="24"/>
          <w:lang w:eastAsia="ar-SA"/>
        </w:rPr>
        <w:t>подготовили и вручили</w:t>
      </w:r>
      <w:r>
        <w:rPr>
          <w:sz w:val="24"/>
          <w:szCs w:val="24"/>
        </w:rPr>
        <w:t xml:space="preserve"> продуктовые набо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али план мероприятий патриотической направленности для проведения в школах и колледжах города. Дети и родители очень охотно приминают участие в благотворитель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Например, ученики </w:t>
      </w:r>
      <w:r>
        <w:rPr>
          <w:sz w:val="24"/>
          <w:szCs w:val="24"/>
          <w:lang w:eastAsia="ar-SA"/>
        </w:rPr>
        <w:t xml:space="preserve">школы </w:t>
      </w:r>
      <w:r>
        <w:rPr>
          <w:sz w:val="24"/>
          <w:szCs w:val="24"/>
        </w:rPr>
        <w:t>№ 37 города, совместно с учителями, освоили технику плетения маскировочных сетей, изготавливают блиндажные свеч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Волонтеры из числа студентов </w:t>
      </w:r>
      <w:r>
        <w:rPr>
          <w:sz w:val="24"/>
          <w:szCs w:val="24"/>
          <w:lang w:eastAsia="ar-SA"/>
        </w:rPr>
        <w:t xml:space="preserve">помогают </w:t>
      </w:r>
      <w:r>
        <w:rPr>
          <w:sz w:val="24"/>
          <w:szCs w:val="24"/>
        </w:rPr>
        <w:t>при формировании гуманитарного конвоя, оказывают содействие семьям мобилизованных в очистке приусадебных участ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уденты индустриального, машиностроительного колледжей и техникума транспорта изготовили печки-буржуйки, которые были отправлены нашим бойца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В школах, где учились военнослужащие, погибшие в СВО и награжденные Орденом Мужества, установили 9 мемориальных досок. Открыли их в торжественной обстановке с </w:t>
      </w:r>
      <w:r>
        <w:rPr>
          <w:sz w:val="24"/>
          <w:szCs w:val="24"/>
          <w:lang w:eastAsia="ar-SA"/>
        </w:rPr>
        <w:t>участием</w:t>
      </w:r>
      <w:r>
        <w:rPr>
          <w:sz w:val="24"/>
          <w:szCs w:val="24"/>
        </w:rPr>
        <w:t xml:space="preserve"> родных и близких </w:t>
      </w:r>
      <w:r>
        <w:rPr>
          <w:sz w:val="24"/>
          <w:szCs w:val="24"/>
          <w:lang w:eastAsia="ar-SA"/>
        </w:rPr>
        <w:t xml:space="preserve">героев и </w:t>
      </w:r>
      <w:r>
        <w:rPr>
          <w:sz w:val="24"/>
          <w:szCs w:val="24"/>
        </w:rPr>
        <w:t xml:space="preserve">школьников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сская православная церковь сформировала и отправила грузовые машины с гуманитарной помощью. Священнослужители выезжали на передовую, чтобы поддержать наших военнослужащи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ская соборная мечеть организовала в своих стенах пошивочный цех, в котором прихожане плетут маскировочные сети, шьют военное обмундирование, пятиточечники, аптечки, мобильные носилки, нательное белье и многое другое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FontStyle65"/>
          <w:color w:val="000000"/>
          <w:sz w:val="24"/>
          <w:szCs w:val="24"/>
          <w:shd w:fill="FFFFFF" w:val="clear"/>
        </w:rPr>
        <w:tab/>
        <w:t>Все вопросы, связанные с поддержкой семей - участников СВО, находятся на постоянном контроле у главы гор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.  ОРГАНИЗАЦИЯ МУНИЦИПАЛЬНОГО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сударственные и муниципальн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дним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ных направлений деятельности администрации города является организация муниципального управления.  В рамках реализации одного из стратегических направлений в октябре 2022 года была утверждена новая редакция муниципальной программы «Повышение эффективности муниципального управления в городе Орске». Ее основной целью является повышение эффективности муниципального управления, оптимизация и повышение качества предоставления государственных и муниципальных услуг, в том числе в электронном виде и в МФЦ г. Ор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дной из задач муниципалитета в области муниципального управления в 2023 году была организация предоставления населению массовых социально значимых услу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настоящее время органы администрации города и подведомственные муниципальные учреждения предоставляют </w:t>
      </w:r>
      <w:r>
        <w:rPr>
          <w:color w:val="000000"/>
          <w:sz w:val="24"/>
          <w:szCs w:val="24"/>
        </w:rPr>
        <w:t>92 услуги, из них</w:t>
      </w:r>
      <w:r>
        <w:rPr>
          <w:sz w:val="24"/>
          <w:szCs w:val="24"/>
        </w:rPr>
        <w:t xml:space="preserve"> 39 </w:t>
      </w:r>
      <w:r>
        <w:rPr>
          <w:color w:val="000000"/>
          <w:sz w:val="24"/>
          <w:szCs w:val="24"/>
          <w:shd w:fill="FFFFFF" w:val="clear"/>
        </w:rPr>
        <w:t>массовых социально значимых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. Это услуги в сфере градостроительства, имущественных и жилищных отношений, образования, спорта, рекламы, экологии, опеки и попечительства. Все они переведены в электронный вид и доступны для получения через Портал государственных услуг. 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 начала года органы администрации и подведомственные муниципальные учреждения оказали 111 259 услуг, 89,6 % из них – в электронном виде. Для сравнения, в 2021 – 83 408 услуг, 80,5 % в электронном виде, в 2022 - 104 014 услуг, 86,64 % в электроном виде. Стабильный рост связан с увеличением количества услуг, доступных для получения в электронном вид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востребованными муниципальными услугами, предоставляемыми в электронном виде через Единый портал государственных услуг,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заявлений о зачислении в государственные и муниципальные образовательные организ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лата компенсации части родительской платы за присмотр и уход за детьми в государственных и муниципальных образовательных организац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ка на учет и направление детей в образовательные учреждения, реализующие образовательные программы дошкольного образова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своение спортивных разря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ав граждан на доступ к получению услуг в электронной форме через Единый портал государственных услуг за 2023 год было подтверждено 4 358 учетных записей граждан. Итого за весь период доступ к Единому порталу государственных услуг получили 134 884 орчанина, или 86 % от общего числа горожан старше 14 лет. Для сравнения, в 2022 на отчетную дату доля зарегистрированных и подтвержденных учетных записей составляла 69,5 %. </w:t>
      </w:r>
    </w:p>
    <w:p>
      <w:pPr>
        <w:pStyle w:val="Style24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>287 государственных и муниципальных услуг по принципу «одного окна» предоставляются в МАУ «МФЦ г. Орска</w:t>
      </w:r>
      <w:r>
        <w:rPr>
          <w:color w:val="002060"/>
          <w:lang w:val="ru-RU"/>
        </w:rPr>
        <w:t xml:space="preserve">». </w:t>
      </w:r>
      <w:r>
        <w:rPr>
          <w:color w:val="000000"/>
          <w:lang w:val="ru-RU"/>
        </w:rPr>
        <w:t xml:space="preserve">В 2023 году в перечень были добавлены услуги в сфере архитектуры и градостроительства, имущества, образования, социального обеспечения. В отчетный период учреждением было оказано 136 925 услуг, за аналогичный период 2021 - 2022 было оказано 124 419 услуг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В 2023 году продолжили внедрять концепцию перехода к предоставлению услуг в режиме 24/7, которая предполагает, что большинство востребованных россиянами государственных и муниципальных услуг будет оказываться в «непрерывном формате», без личного присутствия граждан, в том числе в многофункциональных центрах. С начала 2023 года в офисах МФЦ оборудованы сектора пользовательского сопровождения (далее – СПС),</w:t>
      </w:r>
      <w:r>
        <w:rPr>
          <w:sz w:val="24"/>
          <w:szCs w:val="24"/>
          <w:lang w:eastAsia="en-US"/>
        </w:rPr>
        <w:t xml:space="preserve"> где заявителям предоставляется доступ к Единому порталу государственных услуг и сопровождение в процессе получения услуг в электронном виде. Такой сервис предназначен для тех, у кого нет возможности выхода в Интернет. Специалисты МФЦ помогают и обучают заявителей самостоятельной работе на портале «Госуслуги», разъясняют процесс заполнения заявлений при получении услуг. Услуги в секторе предоставляются бесплатно, за исключением случаев оплаты государственной пошлины. О</w:t>
      </w:r>
      <w:r>
        <w:rPr>
          <w:sz w:val="24"/>
          <w:szCs w:val="24"/>
        </w:rPr>
        <w:t xml:space="preserve">рганизовали 3 рабочих места СПС в офисах. До конца года планируем оборудовать еще 3 СПС. За отчётный период секторами пользовательского сопровождения воспользовались 2 513 заявите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С августа 2023 г. в МАУ «МФЦ г. Орска» организовано выездное обслуживание для жителей города при получении государственной услуги по государственному кадастровому учету недвижимого имущества и (или) государственной регистрации прав на недвижимое имущество и сделок с ним. 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в МАУ «МФЦ г. Орска» на 3-х летний период являютс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этапный переход на предоставление услуг по принципу «одного окна» в МФЦ без осуществления личного приема в органе, предоставляющем услугу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концепции перехода к предоставлению услуг в режиме 24/7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удовлетворённости заявителей при получении услуг путем повышения уровня качественного обслуживания заявителе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установленных задач в МАУ «МФЦ г. Орска» продолжим внедрение в деятельность учреждения новых практик и стандартов обслуживания. </w:t>
      </w:r>
    </w:p>
    <w:p>
      <w:pPr>
        <w:pStyle w:val="Style2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Бюджет и общественные финансы</w:t>
      </w:r>
    </w:p>
    <w:p>
      <w:pPr>
        <w:pStyle w:val="Style29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юджет города за 2022 год исполнен следующим образ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доходам - 7,1 млрд рублей или 104,1 % от пл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расходам — 6,7 млрд рублей или 95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логовые и неналоговые доходы — 2,2 млрд или 105,4 % от пл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я налоговых и неналоговых поступлений в общем объеме доходов – 31,3%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безвозмездные перечисления из вышестоящих бюджетов - 4,9 млрд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елевые средства из областного бюджета в виде субсидий, субвенций и иных межбюджетных трансфертов освоили на 10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сроченная кредиторская задолженность бюджета и муниципальных учреждений перед поставщиками товаров, работ и услуг – отсутству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итогам 2022 в городском бюджете образовался остаток в размере 416,8 млн рублей, в 2023 эти средства были направлены на решение вопросов муниципалите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ентябре 2023 года городской бюджет был увеличен на 578,4 млн рублей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счет увеличения налоговых и неналоговых доходов - на 284 млн рубле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счет безвозмездных перечислений из вышестоящих бюджетов на 294,4 млн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ы были увеличены на 903,4 млн рублей. Колоссальная сумма, которая позволила увеличить средства, направляемые на выплату заработной платы работников муниципальных учреждений, подготовку образовательных учреждений к новому учебному году, ремонт спортивных учреждений, дорожную деятельность, организацию пассажирских перевозок, снос аварийных домов, закупку контейнеров для сбора ТК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городе реализуются мероприятия 17 муниципальных программ. Программный бюджет по итогам 2022 составил 99,2 % от общего объема расходов, в 2023 мероприятиями муниципальных программ охвачено 98,7 % бюджетных ассигнований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едняя сводная комплексная оценка эффективности реализации муниципальных программ за 2022 год составила 98,2% - 14 из 17 имеют высокую эффективность реализации, неудовлетворительную оценку не получила ни одна из програм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22 положение о муниципальных программах было скорректировано в целях выделения в качестве структурных элементов программ отдельно проектной части, включающей </w:t>
      </w:r>
      <w:r>
        <w:rPr>
          <w:sz w:val="24"/>
          <w:szCs w:val="24"/>
          <w:shd w:fill="FFFFFF" w:val="clear"/>
        </w:rPr>
        <w:t>региональные, приоритетные и инициативные проекты, и комплексов процессных мероприятий. Изменения позволяют повысить эффективность использования средств бюджета для достижения национальных целей и целей приоритетных и инициативных проектов, включая процессы управления, мониторинга и контроля.</w:t>
      </w:r>
    </w:p>
    <w:p>
      <w:pPr>
        <w:pStyle w:val="Style30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ей города реализуется муниципальная программа «Эффективное управление и распоряжение муниципальной казной», которая включает комплексы мероприятий по созданию условий для осуществления бюджетного процесса, повышению качества управления муниципальными финансами и муниципальным имуществом, управлению муниципальным долгом.</w:t>
      </w:r>
    </w:p>
    <w:p>
      <w:pPr>
        <w:pStyle w:val="Style30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данной программы внедрен и реализуется механизм вовлечения граждан в процесс выбора и реализации инициативных проектов, в том числе с привлечением средств областного бюджета. В текущем году исполнены два инициативных проекта, прошедших конкурсный отбор на областном уровне - ремонт клуба в селе Ора и капитальный ремонт ограждения поселкового кладбища в поселке Мирный. Также в этом году поданы заявки на участие в отборе проектов, которые будут реализовываться в 2024 году - благоустройство площадок для сбора ТКО в селе Ударник и капитальный ремонт сельского клуба в селе Тукай. При положительном результате в следующем году мы получим средства из областного бюджета на их реал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роме того, в соответствии с решением Орского городского Совета депутатов от 25 ноября 2021 г. № 17-149 «Об утверждении Порядка реализации инициативных проектов в муниципальном образовании «Город Орск» при активном участии депутатского корпуса отобрано семь проектов, которые будут осуществляться в следующем году за счет средств местного бюджета и инициативных платеж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средств составляет 2,8 млн рублей, в том числе бюджетные средства - 2,5 млн рублей. Планируется обустроить четыре спортивные площадки, провести благоустройство территории в районе реки Елшанки с установкой опор освещения и отремонтировать тротуар вдоль школы № 1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становлением администрации города утвержден план мероприятий по консолидации бюджетных средств, который включает в себя </w:t>
      </w:r>
      <w:r>
        <w:rPr>
          <w:bCs/>
          <w:color w:val="000000"/>
          <w:sz w:val="24"/>
          <w:szCs w:val="24"/>
        </w:rPr>
        <w:t xml:space="preserve">мероприятия по увеличению поступлений в доход местного бюджета, оптимизации расходов на содержание бюджетной сети, управлению муниципальным долгом, повышению эффективности муниципальных закупок. </w:t>
      </w:r>
      <w:r>
        <w:rPr>
          <w:sz w:val="24"/>
          <w:szCs w:val="24"/>
        </w:rPr>
        <w:t>За 2022 год бюджетный эффект от реализации плана составил 28,8 млн рублей, за 9 месяцев текущего года – 25,6 млн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ивизировали работу по взысканию дебиторской задолженности по платежам в бюджет. За 9 месяцев текущего года в результате проведения претензионно-исковой работы объем поступлений недоимки по неналоговым доходам в доход местного бюджета составил 5,8 млн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отчетный период на 19,8 млн рублей снизилась недоимка по уплате местных налогов - налог на имущество физических лиц и земельный налог. Положительной динамики удалось достичь благодаря эффективной совместной работе с федеральной налоговой служ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ем эффективного управления финансами является 100 %-ое выполнение администрацией города обязанностей и мероприятий, предусмотренных соглашением о мерах по обеспечению устойчивого социально-экономического развития и оздоровлению муниципальных финансов муниципального образования, которое мы ежегодно заключаем с министерством финансов Оренбургской области.  Помимо отсутствия просроченной кредиторской задолженности удалось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хранение уровня муниципального долга на уровне прошл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ие показателей по уровню заработной платы отдельных работников бюджетной сферы, поименованных в «майских» Указах Президен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инансирование расходов за счет собственных доходов только на решение вопросов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</w:t>
      </w:r>
      <w:r>
        <w:rPr>
          <w:color w:val="000000"/>
          <w:sz w:val="24"/>
          <w:szCs w:val="24"/>
        </w:rPr>
        <w:t>роведение работы с главными администраторами доходов местного бюджета по обеспечению своевременного и полного поступления доходов в местный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color w:val="000000"/>
          <w:sz w:val="24"/>
          <w:szCs w:val="24"/>
        </w:rPr>
        <w:t xml:space="preserve"> проведение претензионно-исковой работы по взысканию недоимки по неналоговым платежам в бюдже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у</w:t>
      </w:r>
      <w:r>
        <w:rPr>
          <w:sz w:val="24"/>
          <w:szCs w:val="24"/>
        </w:rPr>
        <w:t>становление запрета на увеличение численности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стижение результатов реализации мероприятий региональ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эффективности муниципальных закуп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в городе реализуются мероприятия 7 региональных проектов, предусматривающих финансовое обеспечение за счет бюджетных средств. Реализуются проекты по благоустройству общественных территорий города, переселению граждан из аварийного жилищного фонда, ремонту дорог, ремонту объектов культуры и образования, по проведению мероприятий по поддержке молодежи и патриотическому воспитанию. Общий объем расходов, предусмотренных на реализацию мероприятий региональных проектов, составляет 507,3 млн рублей, в том числе 453,3 млн рублей - средства федерального и областного бюдж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ценке качества управления, муниципальными финансами за 2022 год, проводимой министерством финансов Оренбургской области, город Орск вошел в десятку лучших в рейтинге муниципальных образований Оренбург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бластном этапе Всероссийского конкурса «Лучшая муниципальная практика по направлению «Муниципальная экономическая политика и управление муниципальными финансами» Орск занял второе мес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ается работа по обеспечению открытости бюджетных данны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сайте финансового управления на постоянной основе размещаются сведения о бюджете города, его изменениях и исполнении, аналитическая информация по бюджетным показателям, уровне муниципального дол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годно публикуется брошюра «Бюджет для граждан», которая позволяет в доступной форме ознакомиться с бюджетом города, отчетом об его исполн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целях распространения информации о бюджете в средствах массовой информации размещаются интервью с начальником финансового управления, в которых даются ответы на наиболее волнующие вопросы, затрагивающие доходы, расходы бюджета, долговую политику, межбюджетные отно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м управлением администрации города ведется страница в социальной сети «ВКонтакт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мая работа по обеспечению открытости информации о муниципальных финансах по итогам мониторинга уровня открытости бюджетных данных, проводимого министерством финансов Оренбургской области, обеспечила наличие у города очень высокого уровня открытости бюджетных дан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на предстоящий пери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рганизация работы по исполнению доходной части местного бюджета, в том числе с проведением необходимых мероприятий по взысканию дебиторской задолженности по платежам в бюдж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ие принятых городом и муниципальными учреждениями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допущение образования просроченной кредиторской задолж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блюдение порядка и условий предоставления городу целевых межбюджетных трансф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ализация практик инициативного бюджет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охранение объема муниципального долга на безопасном уров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инансирование дефицита бюджета за счет остатка средств на едином счете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блюдение бюджетного законодательства при планировании и исполнении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открытости бюджет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емельно-имущественные отнош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от использования муниципального имущества в бюджет города поступило доходов в сумме 67,96 млн рублей, в том числе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53,3 млн рублей от арендных платежей за использование земельных участков, находящихся в государственной 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9,6 млн рублей от продажи земельных участк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96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от арендных платежей за использование объектов недвижимого имущества, находящегося в оперативном управлении органов управления городских округ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3,35 млн рублей от арендных платежей за использование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726,3 тыс. рублей - прочие доходы от компенсации затрат бюджетов городских округ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В рамках Соглашения о порядке взаимодействия по уплате взносов на капитальный ремонт общего имущества в многоквартирных домах с собственником муниципальных помещений, заключенного между некоммерческой организацией «Фонд модернизации жилищно-коммунального хозяйства Оренбургской области» и муниципальным образованием «Город Орск» за объекты недвижимости, относящиеся к муниципальной собственности, оплачено 19,4 млн рубле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sz w:val="24"/>
          <w:szCs w:val="24"/>
        </w:rPr>
        <w:t xml:space="preserve">За истекший период проведены работы </w:t>
      </w:r>
      <w:r>
        <w:rPr>
          <w:bCs/>
          <w:sz w:val="24"/>
          <w:szCs w:val="24"/>
        </w:rPr>
        <w:t>по постановке на государственный кадастровый учет 2179 объектов, в том числе 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емельных участков под</w:t>
      </w:r>
      <w:r>
        <w:rPr>
          <w:sz w:val="24"/>
          <w:szCs w:val="24"/>
        </w:rPr>
        <w:t xml:space="preserve">  многоквартирными жилыми домами, 28 автомобильных дорог, 1 участок для размещения сквера, 4 земельных участка под индивидуальное жилищное строительство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 участок территории общего пользования, 1 участок для размещения модульной конструкции врачебной амбулатории и д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Style w:val="FontStyle65"/>
          <w:color w:val="000000"/>
          <w:sz w:val="24"/>
          <w:szCs w:val="24"/>
          <w:shd w:fill="FFFFFF" w:val="clear"/>
        </w:rPr>
        <w:t>В рамках реализации Закона Оренбургской области от 22 сентября 2011г. № 413/90-V-O3 «О бесплатном предоставлении на территории Оренбургской области отдельных участков гражданам, имеющим трех и более детей» за период с октября 2022 года по октябрь 2023 года, предоставили в собственность бесплатно 20 земельных участ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1.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20" w:after="1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Style w:val="FontStyle65"/>
          <w:b/>
          <w:color w:val="000000"/>
          <w:sz w:val="24"/>
          <w:szCs w:val="24"/>
          <w:shd w:fill="FFFFFF" w:val="clear"/>
        </w:rPr>
        <w:t xml:space="preserve">В этом году перед нами стояло много непростых задач. Тем не менее, большую часть из них удалось решить, по другим наметили пути решения.   Отдельные вопросы, по-прежнему, остаются открытыми, и мы понимаем, в каком направлении двигаться дальше. В целом оцениваю работу команды администрации, как «Удовлетворительно»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059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bCs/>
        <w:rFonts w:eastAsia="SimSun;宋体" w:cs="Times New Roman"/>
        <w:color w:val="66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rFonts w:ascii="Arial" w:hAnsi="Arial" w:eastAsia="Noto Sans;Times New Roman" w:cs="Arial"/>
      <w:sz w:val="40"/>
      <w:szCs w:val="4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320" w:after="200"/>
      <w:outlineLvl w:val="4"/>
    </w:pPr>
    <w:rPr>
      <w:rFonts w:ascii="Arial" w:hAnsi="Arial" w:eastAsia="Noto Sans;Times New Roman" w:cs="Arial"/>
      <w:b/>
      <w:bCs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320" w:after="200"/>
      <w:outlineLvl w:val="5"/>
    </w:pPr>
    <w:rPr>
      <w:rFonts w:ascii="Arial" w:hAnsi="Arial" w:eastAsia="Noto Sans;Times New Roman" w:cs="Arial"/>
      <w:b/>
      <w:bCs/>
      <w:sz w:val="22"/>
      <w:szCs w:val="22"/>
      <w:lang w:val="en-US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320" w:after="200"/>
      <w:outlineLvl w:val="6"/>
    </w:pPr>
    <w:rPr>
      <w:rFonts w:ascii="Arial" w:hAnsi="Arial" w:eastAsia="Noto Sans;Times New Roman" w:cs="Arial"/>
      <w:b/>
      <w:bCs/>
      <w:i/>
      <w:iCs/>
      <w:sz w:val="22"/>
      <w:szCs w:val="22"/>
      <w:lang w:val="en-US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before="320" w:after="200"/>
      <w:outlineLvl w:val="7"/>
    </w:pPr>
    <w:rPr>
      <w:rFonts w:ascii="Arial" w:hAnsi="Arial" w:eastAsia="Noto Sans;Times New Roman" w:cs="Arial"/>
      <w:i/>
      <w:iCs/>
      <w:sz w:val="22"/>
      <w:szCs w:val="22"/>
      <w:lang w:val="en-US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before="320" w:after="200"/>
      <w:outlineLvl w:val="8"/>
    </w:pPr>
    <w:rPr>
      <w:rFonts w:ascii="Arial" w:hAnsi="Arial" w:eastAsia="Noto Sans;Times New Roman" w:cs="Arial"/>
      <w:i/>
      <w:iCs/>
      <w:sz w:val="21"/>
      <w:szCs w:val="21"/>
      <w:lang w:val="en-US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 w:cs="Times New Roman"/>
      <w:bCs/>
      <w:color w:val="663300"/>
      <w:sz w:val="26"/>
      <w:szCs w:val="26"/>
    </w:rPr>
  </w:style>
  <w:style w:type="character" w:styleId="WW8Num2z1">
    <w:name w:val="WW8Num2z1"/>
    <w:qFormat/>
    <w:rPr>
      <w:rFonts w:cs="Times New Roman"/>
      <w:sz w:val="26"/>
      <w:szCs w:val="26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b/>
      <w:bCs/>
      <w:sz w:val="28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eastAsia="Noto Sans;Times New Roman" w:cs="Arial"/>
      <w:sz w:val="40"/>
      <w:szCs w:val="40"/>
      <w:lang w:val="en-US" w:eastAsia="zh-CN" w:bidi="hi-IN"/>
    </w:rPr>
  </w:style>
  <w:style w:type="character" w:styleId="5">
    <w:name w:val="Заголовок 5 Знак"/>
    <w:qFormat/>
    <w:rPr>
      <w:rFonts w:ascii="Arial" w:hAnsi="Arial" w:eastAsia="Noto Sans;Times New Roman" w:cs="Arial"/>
      <w:b/>
      <w:bCs/>
      <w:sz w:val="24"/>
      <w:szCs w:val="24"/>
      <w:lang w:val="en-US" w:eastAsia="zh-CN" w:bidi="hi-IN"/>
    </w:rPr>
  </w:style>
  <w:style w:type="character" w:styleId="6">
    <w:name w:val="Заголовок 6 Знак"/>
    <w:qFormat/>
    <w:rPr>
      <w:rFonts w:ascii="Arial" w:hAnsi="Arial" w:eastAsia="Noto Sans;Times New Roman" w:cs="Arial"/>
      <w:b/>
      <w:bCs/>
      <w:sz w:val="22"/>
      <w:szCs w:val="22"/>
      <w:lang w:val="en-US" w:eastAsia="zh-CN" w:bidi="hi-IN"/>
    </w:rPr>
  </w:style>
  <w:style w:type="character" w:styleId="7">
    <w:name w:val="Заголовок 7 Знак"/>
    <w:qFormat/>
    <w:rPr>
      <w:rFonts w:ascii="Arial" w:hAnsi="Arial" w:eastAsia="Noto Sans;Times New Roman" w:cs="Arial"/>
      <w:b/>
      <w:bCs/>
      <w:i/>
      <w:iCs/>
      <w:sz w:val="22"/>
      <w:szCs w:val="22"/>
      <w:lang w:val="en-US" w:eastAsia="zh-CN" w:bidi="hi-IN"/>
    </w:rPr>
  </w:style>
  <w:style w:type="character" w:styleId="8">
    <w:name w:val="Заголовок 8 Знак"/>
    <w:qFormat/>
    <w:rPr>
      <w:rFonts w:ascii="Arial" w:hAnsi="Arial" w:eastAsia="Noto Sans;Times New Roman" w:cs="Arial"/>
      <w:i/>
      <w:iCs/>
      <w:sz w:val="22"/>
      <w:szCs w:val="22"/>
      <w:lang w:val="en-US" w:eastAsia="zh-CN" w:bidi="hi-IN"/>
    </w:rPr>
  </w:style>
  <w:style w:type="character" w:styleId="9">
    <w:name w:val="Заголовок 9 Знак"/>
    <w:qFormat/>
    <w:rPr>
      <w:rFonts w:ascii="Arial" w:hAnsi="Arial" w:eastAsia="Noto Sans;Times New Roman" w:cs="Arial"/>
      <w:i/>
      <w:iCs/>
      <w:sz w:val="21"/>
      <w:szCs w:val="21"/>
      <w:lang w:val="en-US" w:eastAsia="zh-CN" w:bidi="hi-IN"/>
    </w:rPr>
  </w:style>
  <w:style w:type="character" w:styleId="2">
    <w:name w:val="Заголовок 2 Знак"/>
    <w:qFormat/>
    <w:rPr>
      <w:b/>
      <w:bCs/>
      <w:spacing w:val="20"/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bCs/>
      <w:sz w:val="28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aptionChar">
    <w:name w:val="Caption Char"/>
    <w:qFormat/>
    <w:rPr/>
  </w:style>
  <w:style w:type="character" w:styleId="Style9">
    <w:name w:val="Интернет-ссылка"/>
    <w:qFormat/>
    <w:rPr>
      <w:color w:val="0000EE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Mangal"/>
      <w:sz w:val="21"/>
      <w:szCs w:val="21"/>
    </w:rPr>
  </w:style>
  <w:style w:type="character" w:styleId="11">
    <w:name w:val="Основной текст Знак1"/>
    <w:qFormat/>
    <w:rPr>
      <w:rFonts w:cs="Mangal"/>
      <w:sz w:val="24"/>
      <w:szCs w:val="21"/>
      <w:lang w:val="en-US" w:eastAsia="zh-CN" w:bidi="hi-IN"/>
    </w:rPr>
  </w:style>
  <w:style w:type="character" w:styleId="Style13">
    <w:name w:val="Подзаголовок Знак"/>
    <w:qFormat/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character" w:styleId="22">
    <w:name w:val="Цитата 2 Знак"/>
    <w:qFormat/>
    <w:rPr>
      <w:rFonts w:ascii="Liberation Serif;Times New Roman" w:hAnsi="Liberation Serif;Times New Roman" w:eastAsia="Noto Sans;Times New Roman" w:cs="FreeSans;Times New Roman"/>
      <w:i/>
      <w:sz w:val="24"/>
      <w:szCs w:val="24"/>
      <w:lang w:val="en-US" w:eastAsia="zh-CN" w:bidi="hi-IN"/>
    </w:rPr>
  </w:style>
  <w:style w:type="character" w:styleId="Style14">
    <w:name w:val="Выделенная цитата Знак"/>
    <w:qFormat/>
    <w:rPr>
      <w:rFonts w:ascii="Liberation Serif;Times New Roman" w:hAnsi="Liberation Serif;Times New Roman" w:eastAsia="Noto Sans;Times New Roman" w:cs="FreeSans;Times New Roman"/>
      <w:i/>
      <w:sz w:val="24"/>
      <w:szCs w:val="24"/>
      <w:shd w:fill="F2F2F2" w:val="clear"/>
      <w:lang w:val="en-US" w:eastAsia="zh-CN" w:bidi="hi-IN"/>
    </w:rPr>
  </w:style>
  <w:style w:type="character" w:styleId="Style15">
    <w:name w:val="Текст сноски Знак"/>
    <w:qFormat/>
    <w:rPr>
      <w:rFonts w:ascii="Liberation Serif;Times New Roman" w:hAnsi="Liberation Serif;Times New Roman" w:eastAsia="Noto Sans;Times New Roman" w:cs="FreeSans;Times New Roman"/>
      <w:sz w:val="18"/>
      <w:szCs w:val="24"/>
      <w:lang w:val="en-US" w:eastAsia="zh-CN" w:bidi="hi-IN"/>
    </w:rPr>
  </w:style>
  <w:style w:type="character" w:styleId="Style16">
    <w:name w:val="Текст концевой сноски Знак"/>
    <w:qFormat/>
    <w:rPr>
      <w:rFonts w:ascii="Liberation Serif;Times New Roman" w:hAnsi="Liberation Serif;Times New Roman" w:eastAsia="Noto Sans;Times New Roman" w:cs="FreeSans;Times New Roman"/>
      <w:szCs w:val="24"/>
      <w:lang w:val="en-US" w:eastAsia="zh-CN" w:bidi="hi-IN"/>
    </w:rPr>
  </w:style>
  <w:style w:type="character" w:styleId="Style17">
    <w:name w:val="Название Знак"/>
    <w:qFormat/>
    <w:rPr>
      <w:rFonts w:ascii="Liberation Sans;Arial" w:hAnsi="Liberation Sans;Arial" w:eastAsia="Noto Sans;Times New Roman" w:cs="FreeSans;Times New Roman"/>
      <w:sz w:val="28"/>
      <w:szCs w:val="28"/>
      <w:lang w:val="en-US" w:eastAsia="zh-CN" w:bidi="hi-IN"/>
    </w:rPr>
  </w:style>
  <w:style w:type="character" w:styleId="12">
    <w:name w:val="Верхний колонтитул Знак1"/>
    <w:qFormat/>
    <w:rPr>
      <w:rFonts w:cs="Mangal"/>
      <w:sz w:val="24"/>
      <w:szCs w:val="21"/>
      <w:lang w:val="en-US" w:eastAsia="zh-CN" w:bidi="hi-IN"/>
    </w:rPr>
  </w:style>
  <w:style w:type="character" w:styleId="13">
    <w:name w:val="Нижний колонтитул Знак1"/>
    <w:qFormat/>
    <w:rPr>
      <w:rFonts w:ascii="Liberation Serif;Times New Roman" w:hAnsi="Liberation Serif;Times New Roman" w:eastAsia="Noto Sans;Times New Roman" w:cs="Mangal"/>
      <w:sz w:val="24"/>
      <w:szCs w:val="21"/>
      <w:lang w:val="en-US" w:eastAsia="zh-CN" w:bidi="hi-IN"/>
    </w:rPr>
  </w:style>
  <w:style w:type="character" w:styleId="Style18">
    <w:name w:val="Текст выноски Знак"/>
    <w:qFormat/>
    <w:rPr>
      <w:rFonts w:ascii="Segoe UI" w:hAnsi="Segoe UI" w:eastAsia="Noto Sans;Times New Roman" w:cs="Mangal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;Times New Roman" w:cs="FreeSans;Times New Roman"/>
      <w:szCs w:val="28"/>
      <w:lang w:val="en-US" w:eastAsia="zh-CN" w:bidi="hi-IN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  <w:jc w:val="left"/>
    </w:pPr>
    <w:rPr>
      <w:rFonts w:ascii="Liberation Serif;Times New Roman" w:hAnsi="Liberation Serif;Times New Roman" w:eastAsia="Noto Sans;Times New Roman" w:cs="FreeSans;Times New Roman"/>
      <w:b w:val="false"/>
      <w:bCs w:val="false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;Times New Roman" w:cs="Lohit Devanagari"/>
      <w:szCs w:val="28"/>
      <w:lang w:val="en-US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Noto Sans;Times New Roman" w:cs="FreeSans;Times New Roman"/>
      <w:i/>
      <w:iCs/>
      <w:sz w:val="24"/>
      <w:szCs w:val="24"/>
      <w:lang w:val="en-US" w:eastAsia="zh-CN" w:bidi="hi-IN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true"/>
      <w:spacing w:before="200" w:after="200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23">
    <w:name w:val="Цитата 2"/>
    <w:basedOn w:val="Normal"/>
    <w:qFormat/>
    <w:pPr>
      <w:suppressAutoHyphens w:val="true"/>
      <w:ind w:left="720" w:right="720" w:hanging="0"/>
    </w:pPr>
    <w:rPr>
      <w:rFonts w:ascii="Liberation Serif;Times New Roman" w:hAnsi="Liberation Serif;Times New Roman" w:eastAsia="Noto Sans;Times New Roman" w:cs="FreeSans;Times New Roman"/>
      <w:i/>
      <w:sz w:val="24"/>
      <w:szCs w:val="24"/>
      <w:lang w:val="en-US" w:eastAsia="zh-CN" w:bidi="hi-IN"/>
    </w:rPr>
  </w:style>
  <w:style w:type="paragraph" w:styleId="Style2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ind w:left="720" w:right="720" w:hanging="0"/>
    </w:pPr>
    <w:rPr>
      <w:rFonts w:ascii="Liberation Serif;Times New Roman" w:hAnsi="Liberation Serif;Times New Roman" w:eastAsia="Noto Sans;Times New Roman" w:cs="FreeSans;Times New Roman"/>
      <w:i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rFonts w:ascii="Liberation Serif;Times New Roman" w:hAnsi="Liberation Serif;Times New Roman" w:eastAsia="Noto Sans;Times New Roman" w:cs="FreeSans;Times New Roman"/>
      <w:sz w:val="18"/>
      <w:szCs w:val="24"/>
      <w:lang w:val="en-US" w:eastAsia="zh-CN" w:bidi="hi-IN"/>
    </w:rPr>
  </w:style>
  <w:style w:type="paragraph" w:styleId="Endnote">
    <w:name w:val="Endnote Text"/>
    <w:basedOn w:val="Normal"/>
    <w:pPr>
      <w:suppressAutoHyphens w:val="true"/>
    </w:pPr>
    <w:rPr>
      <w:rFonts w:ascii="Liberation Serif;Times New Roman" w:hAnsi="Liberation Serif;Times New Roman" w:eastAsia="Noto Sans;Times New Roman" w:cs="FreeSans;Times New Roman"/>
      <w:sz w:val="20"/>
      <w:szCs w:val="24"/>
      <w:lang w:val="en-US" w:eastAsia="zh-CN" w:bidi="hi-IN"/>
    </w:rPr>
  </w:style>
  <w:style w:type="paragraph" w:styleId="Contents1">
    <w:name w:val="TOC 1"/>
    <w:basedOn w:val="Normal"/>
    <w:pPr>
      <w:suppressAutoHyphens w:val="true"/>
      <w:spacing w:before="0" w:after="57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Contents2">
    <w:name w:val="TOC 2"/>
    <w:basedOn w:val="Normal"/>
    <w:pPr>
      <w:suppressAutoHyphens w:val="true"/>
      <w:spacing w:before="0" w:after="57"/>
      <w:ind w:left="283" w:hanging="0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Contents3">
    <w:name w:val="TOC 3"/>
    <w:basedOn w:val="Normal"/>
    <w:pPr>
      <w:suppressAutoHyphens w:val="true"/>
      <w:spacing w:before="0" w:after="57"/>
      <w:ind w:left="567" w:hanging="0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Contents4">
    <w:name w:val="TOC 4"/>
    <w:basedOn w:val="Normal"/>
    <w:pPr>
      <w:suppressAutoHyphens w:val="true"/>
      <w:spacing w:before="0" w:after="57"/>
      <w:ind w:left="850" w:hanging="0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Contents5">
    <w:name w:val="TOC 5"/>
    <w:basedOn w:val="Normal"/>
    <w:pPr>
      <w:suppressAutoHyphens w:val="true"/>
      <w:spacing w:before="0" w:after="57"/>
      <w:ind w:left="1134" w:hanging="0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Contents6">
    <w:name w:val="TOC 6"/>
    <w:basedOn w:val="Normal"/>
    <w:pPr>
      <w:suppressAutoHyphens w:val="true"/>
      <w:spacing w:before="0" w:after="57"/>
      <w:ind w:left="1417" w:hanging="0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Contents7">
    <w:name w:val="TOC 7"/>
    <w:basedOn w:val="Normal"/>
    <w:pPr>
      <w:suppressAutoHyphens w:val="true"/>
      <w:spacing w:before="0" w:after="57"/>
      <w:ind w:left="1701" w:hanging="0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Contents8">
    <w:name w:val="TOC 8"/>
    <w:basedOn w:val="Normal"/>
    <w:pPr>
      <w:suppressAutoHyphens w:val="true"/>
      <w:spacing w:before="0" w:after="57"/>
      <w:ind w:left="1984" w:hanging="0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Contents9">
    <w:name w:val="TOC 9"/>
    <w:basedOn w:val="Normal"/>
    <w:pPr>
      <w:suppressAutoHyphens w:val="true"/>
      <w:spacing w:before="0" w:after="57"/>
      <w:ind w:left="2268" w:hanging="0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Style22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Liberation Serif;Times New Roman" w:hAnsi="Liberation Serif;Times New Roman" w:cs="FreeSans;Times New Roman"/>
      <w:sz w:val="24"/>
      <w:szCs w:val="24"/>
    </w:rPr>
  </w:style>
  <w:style w:type="paragraph" w:styleId="Style23">
    <w:name w:val="Перечень рисунков"/>
    <w:basedOn w:val="Normal"/>
    <w:qFormat/>
    <w:pPr>
      <w:suppressAutoHyphens w:val="true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suppressAutoHyphens w:val="true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Msobodytextindentmailrucssattributepostfix">
    <w:name w:val="msobodytextindent_mailru_css_attribute_postfix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0" w:after="720"/>
    </w:pPr>
    <w:rPr>
      <w:rFonts w:ascii="Arial" w:hAnsi="Arial" w:cs="Arial"/>
      <w:b/>
      <w:bCs/>
      <w:sz w:val="22"/>
      <w:szCs w:val="22"/>
    </w:rPr>
  </w:style>
  <w:style w:type="paragraph" w:styleId="Style27">
    <w:name w:val="Колонтитул"/>
    <w:basedOn w:val="Normal"/>
    <w:qFormat/>
    <w:pPr>
      <w:suppressAutoHyphens w:val="true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Style28">
    <w:name w:val="Верхний и нижний колонтитулы"/>
    <w:basedOn w:val="Normal"/>
    <w:qFormat/>
    <w:pPr>
      <w:suppressAutoHyphens w:val="true"/>
    </w:pPr>
    <w:rPr>
      <w:rFonts w:ascii="Liberation Serif;Times New Roman" w:hAnsi="Liberation Serif;Times New Roman" w:eastAsia="Noto Sans;Times New Roman" w:cs="FreeSans;Times New Roman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oto Sans;Times New Roman" w:cs="Calibri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Noto Sans;Times New Roman" w:cs="Lohit Devanagari"/>
      <w:color w:val="auto"/>
      <w:sz w:val="24"/>
      <w:szCs w:val="20"/>
      <w:lang w:val="ru-RU" w:bidi="ar-SA" w:eastAsia="zh-CN"/>
    </w:rPr>
  </w:style>
  <w:style w:type="paragraph" w:styleId="Style30">
    <w:name w:val="Прижатый влево"/>
    <w:basedOn w:val="Normal"/>
    <w:qFormat/>
    <w:pPr>
      <w:suppressAutoHyphens w:val="true"/>
    </w:pPr>
    <w:rPr>
      <w:rFonts w:ascii="Arial" w:hAnsi="Arial" w:eastAsia="Noto Sans;Times New Roman" w:cs="Arial"/>
      <w:sz w:val="24"/>
      <w:szCs w:val="24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Noto Sans;Times New Roman" w:cs="Mangal"/>
      <w:sz w:val="24"/>
      <w:szCs w:val="21"/>
      <w:lang w:val="en-US" w:eastAsia="zh-CN" w:bidi="hi-IN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Segoe UI" w:hAnsi="Segoe UI" w:eastAsia="Noto Sans;Times New Roman" w:cs="Mangal"/>
      <w:sz w:val="18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6:00Z</dcterms:created>
  <dc:creator>Natalya Valeryevna Chernova</dc:creator>
  <dc:description/>
  <cp:keywords/>
  <dc:language>en-US</dc:language>
  <cp:lastModifiedBy>Татьяна Никольская</cp:lastModifiedBy>
  <cp:lastPrinted>2023-11-27T11:41:00Z</cp:lastPrinted>
  <dcterms:modified xsi:type="dcterms:W3CDTF">2023-12-22T08:25:00Z</dcterms:modified>
  <cp:revision>8</cp:revision>
  <dc:subject/>
  <dc:title> </dc:title>
</cp:coreProperties>
</file>