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388" w:hRule="exact"/>
        </w:trPr>
        <w:tc>
          <w:tcPr>
            <w:tcW w:w="96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4.65pt" filled="f" o:ole="">
                  <v:imagedata r:id="rId3" o:title=""/>
                </v:shape>
                <o:OLEObject Type="Embed" ProgID="" ShapeID="ole_rId2" DrawAspect="Content" ObjectID="_1476292501" r:id="rId2"/>
              </w:objec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1134" w:hRule="exact"/>
        </w:trPr>
        <w:tc>
          <w:tcPr>
            <w:tcW w:w="9648" w:type="dxa"/>
            <w:tcBorders>
              <w:bottom w:val="thickThinSmallGap" w:sz="24" w:space="0" w:color="000000"/>
            </w:tcBorders>
          </w:tcPr>
          <w:p>
            <w:pPr>
              <w:pStyle w:val="Heading2"/>
              <w:ind w:firstLine="709"/>
              <w:rPr>
                <w:szCs w:val="28"/>
                <w:lang w:val="ru-RU" w:eastAsia="ru-RU"/>
              </w:rPr>
            </w:pPr>
            <w:r>
              <w:rPr>
                <w:szCs w:val="28"/>
                <w:lang w:val="ru-RU" w:eastAsia="ru-RU"/>
              </w:rPr>
              <w:t>Оренбургская область</w:t>
            </w:r>
          </w:p>
          <w:p>
            <w:pPr>
              <w:pStyle w:val="TextBody"/>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ский</w:t>
            </w:r>
            <w:bookmarkStart w:id="0" w:name="Vova"/>
            <w:bookmarkEnd w:id="0"/>
            <w:r>
              <w:rPr>
                <w:rFonts w:cs="Times New Roman" w:ascii="Times New Roman" w:hAnsi="Times New Roman"/>
                <w:b/>
                <w:sz w:val="28"/>
                <w:szCs w:val="28"/>
                <w:lang w:val="ru-RU" w:eastAsia="ru-RU"/>
              </w:rPr>
              <w:t xml:space="preserve"> городской Совет депутатов</w:t>
            </w:r>
          </w:p>
          <w:p>
            <w:pPr>
              <w:pStyle w:val="Heading2"/>
              <w:ind w:firstLine="709"/>
              <w:rPr>
                <w:caps/>
                <w:szCs w:val="28"/>
                <w:lang w:val="ru-RU" w:eastAsia="ru-RU"/>
              </w:rPr>
            </w:pPr>
            <w:r>
              <w:rPr>
                <w:caps/>
                <w:szCs w:val="28"/>
                <w:lang w:val="ru-RU" w:eastAsia="ru-RU"/>
              </w:rPr>
              <w:t>Решение</w:t>
            </w:r>
          </w:p>
          <w:p>
            <w:pPr>
              <w:pStyle w:val="Heading3"/>
              <w:ind w:firstLine="709"/>
              <w:rPr>
                <w:b/>
                <w:b/>
                <w:caps/>
                <w:spacing w:val="20"/>
                <w:sz w:val="28"/>
                <w:szCs w:val="28"/>
                <w:lang w:val="ru-RU" w:eastAsia="ru-RU"/>
              </w:rPr>
            </w:pPr>
            <w:r>
              <w:rPr>
                <w:b/>
                <w:caps/>
                <w:spacing w:val="20"/>
                <w:sz w:val="28"/>
                <w:szCs w:val="28"/>
                <w:lang w:val="ru-RU" w:eastAsia="ru-RU"/>
              </w:rPr>
            </w:r>
          </w:p>
          <w:p>
            <w:pPr>
              <w:pStyle w:val="Header"/>
              <w:tabs>
                <w:tab w:val="clear" w:pos="708"/>
              </w:tabs>
              <w:ind w:firstLine="709"/>
              <w:jc w:val="center"/>
              <w:rPr>
                <w:b/>
                <w:b/>
                <w:spacing w:val="20"/>
                <w:sz w:val="28"/>
                <w:szCs w:val="28"/>
                <w:lang w:val="ru-RU" w:eastAsia="ru-RU"/>
              </w:rPr>
            </w:pPr>
            <w:r>
              <w:rPr>
                <w:b/>
                <w:spacing w:val="20"/>
                <w:sz w:val="28"/>
                <w:szCs w:val="28"/>
                <w:lang w:val="ru-RU" w:eastAsia="ru-RU"/>
              </w:rPr>
            </w:r>
          </w:p>
        </w:tc>
      </w:tr>
      <w:tr>
        <w:trPr>
          <w:trHeight w:val="567" w:hRule="exact"/>
        </w:trPr>
        <w:tc>
          <w:tcPr>
            <w:tcW w:w="9648" w:type="dxa"/>
            <w:tcBorders>
              <w:top w:val="thickThinSmallGap" w:sz="24" w:space="0" w:color="000000"/>
            </w:tcBorders>
          </w:tcPr>
          <w:p>
            <w:pPr>
              <w:pStyle w:val="Header"/>
              <w:tabs>
                <w:tab w:val="clear" w:pos="708"/>
              </w:tabs>
              <w:snapToGrid w:val="false"/>
              <w:ind w:firstLine="709"/>
              <w:rPr>
                <w:b/>
                <w:b/>
                <w:szCs w:val="28"/>
                <w:lang w:val="ru-RU" w:eastAsia="ru-RU"/>
              </w:rPr>
            </w:pPr>
            <w:r>
              <w:rPr>
                <w:b/>
                <w:szCs w:val="28"/>
                <w:lang w:val="ru-RU"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 Орским город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етом депутатов</w:t>
      </w:r>
      <w:r>
        <w:rPr>
          <w:rFonts w:cs="Times New Roman" w:ascii="Times New Roman" w:hAnsi="Times New Roman"/>
          <w:sz w:val="24"/>
          <w:szCs w:val="24"/>
        </w:rPr>
        <w:tab/>
        <w:tab/>
        <w:tab/>
        <w:tab/>
        <w:tab/>
        <w:t xml:space="preserve">                               « 13 » декабря 2023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бюджете города Орска на 2024 год и плановый период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2025 и 2026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 184.1 и 184.2 Бюджетного кодекса Российской Федерации, статьями 25, 27, 47 Устава города Орска:</w:t>
      </w:r>
    </w:p>
    <w:p>
      <w:pPr>
        <w:pStyle w:val="Heading4"/>
        <w:spacing w:before="0" w:after="0"/>
        <w:ind w:firstLine="709"/>
        <w:jc w:val="both"/>
        <w:rPr/>
      </w:pPr>
      <w:r>
        <w:rPr>
          <w:sz w:val="24"/>
          <w:szCs w:val="24"/>
        </w:rPr>
        <w:t>1.</w:t>
      </w:r>
      <w:r>
        <w:rPr>
          <w:b w:val="false"/>
          <w:sz w:val="24"/>
          <w:szCs w:val="24"/>
        </w:rPr>
        <w:t xml:space="preserve"> Утвердить основные характеристики бюджета города Орска (далее – местный бюджет, бюджет города, городской бюджет) на 2024 год:</w:t>
      </w:r>
    </w:p>
    <w:p>
      <w:pPr>
        <w:pStyle w:val="Normal"/>
        <w:spacing w:lineRule="auto" w:line="240" w:before="0" w:after="0"/>
        <w:ind w:firstLine="709"/>
        <w:jc w:val="both"/>
        <w:rPr/>
      </w:pPr>
      <w:r>
        <w:rPr>
          <w:rFonts w:cs="Times New Roman" w:ascii="Times New Roman" w:hAnsi="Times New Roman"/>
          <w:sz w:val="24"/>
          <w:szCs w:val="24"/>
        </w:rPr>
        <w:t>1) общий объем доходов местного бюджета в сумме 7 464</w:t>
      </w:r>
      <w:r>
        <w:rPr>
          <w:rFonts w:cs="Times New Roman" w:ascii="Times New Roman" w:hAnsi="Times New Roman"/>
          <w:sz w:val="24"/>
          <w:szCs w:val="24"/>
          <w:lang w:val="en-US"/>
        </w:rPr>
        <w:t> </w:t>
      </w:r>
      <w:r>
        <w:rPr>
          <w:rFonts w:cs="Times New Roman" w:ascii="Times New Roman" w:hAnsi="Times New Roman"/>
          <w:sz w:val="24"/>
          <w:szCs w:val="24"/>
        </w:rPr>
        <w:t>977 012,39 рублей;</w:t>
      </w:r>
    </w:p>
    <w:p>
      <w:pPr>
        <w:pStyle w:val="Normal"/>
        <w:spacing w:lineRule="auto" w:line="240" w:before="0" w:after="0"/>
        <w:ind w:firstLine="709"/>
        <w:jc w:val="both"/>
        <w:rPr/>
      </w:pPr>
      <w:r>
        <w:rPr>
          <w:rFonts w:cs="Times New Roman" w:ascii="Times New Roman" w:hAnsi="Times New Roman"/>
          <w:sz w:val="24"/>
          <w:szCs w:val="24"/>
        </w:rPr>
        <w:t>2) общий объем расходов местного бюджета в сумме 7 421 318 252,09 рубля;</w:t>
      </w:r>
    </w:p>
    <w:p>
      <w:pPr>
        <w:pStyle w:val="Normal"/>
        <w:spacing w:lineRule="auto" w:line="240" w:before="0" w:after="0"/>
        <w:ind w:firstLine="709"/>
        <w:jc w:val="both"/>
        <w:rPr/>
      </w:pPr>
      <w:r>
        <w:rPr>
          <w:rFonts w:cs="Times New Roman" w:ascii="Times New Roman" w:hAnsi="Times New Roman"/>
          <w:sz w:val="24"/>
          <w:szCs w:val="24"/>
        </w:rPr>
        <w:t>3) профицит местного бюджета в сумме 43 658 760,30 рублей.</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Утвердить основные характеристики местного бюджета на 2025 и на 2026 год:</w:t>
      </w:r>
    </w:p>
    <w:p>
      <w:pPr>
        <w:pStyle w:val="Normal"/>
        <w:spacing w:lineRule="auto" w:line="240" w:before="0" w:after="0"/>
        <w:ind w:firstLine="709"/>
        <w:jc w:val="both"/>
        <w:rPr/>
      </w:pPr>
      <w:r>
        <w:rPr>
          <w:rFonts w:cs="Times New Roman" w:ascii="Times New Roman" w:hAnsi="Times New Roman"/>
          <w:sz w:val="24"/>
          <w:szCs w:val="24"/>
        </w:rPr>
        <w:t>1) общий объем доходов местного бюджета на 2025 год в сумме 5 874 893 963,62 рубля и на 2026 год в сумме 5 798 966 424,84 рубля;</w:t>
      </w:r>
    </w:p>
    <w:p>
      <w:pPr>
        <w:pStyle w:val="Normal"/>
        <w:spacing w:lineRule="auto" w:line="240" w:before="0" w:after="0"/>
        <w:ind w:firstLine="709"/>
        <w:jc w:val="both"/>
        <w:rPr/>
      </w:pPr>
      <w:r>
        <w:rPr>
          <w:rFonts w:cs="Times New Roman" w:ascii="Times New Roman" w:hAnsi="Times New Roman"/>
          <w:sz w:val="24"/>
          <w:szCs w:val="24"/>
        </w:rPr>
        <w:t>2) общий объем расходов местного бюджета на 2025 год в сумме 5 806 034 488,62 рублей и на 2026 год в сумме 5 730 106 949,84 рублей;</w:t>
      </w:r>
    </w:p>
    <w:p>
      <w:pPr>
        <w:pStyle w:val="Normal"/>
        <w:spacing w:lineRule="auto" w:line="240" w:before="0" w:after="0"/>
        <w:ind w:firstLine="709"/>
        <w:jc w:val="both"/>
        <w:rPr/>
      </w:pPr>
      <w:r>
        <w:rPr>
          <w:rFonts w:cs="Times New Roman" w:ascii="Times New Roman" w:hAnsi="Times New Roman"/>
          <w:sz w:val="24"/>
          <w:szCs w:val="24"/>
        </w:rPr>
        <w:t>3) профицит местного бюджета на 2025 год в сумме 68 859 475,00 рублей и на 2026 год в сумме 68 859 475,00 рублей.</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Утвердить источники финансирования дефицита бюджета города на 2024 год и плановый период 2025 и 2026 годов согласно приложению № 1 к настоящему решению.</w:t>
      </w:r>
    </w:p>
    <w:p>
      <w:pPr>
        <w:pStyle w:val="Normal"/>
        <w:spacing w:lineRule="auto" w:line="264"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Учесть поступление доходов в бюджет города по кодам видов доходов, подвидов доходов на 2024 год и плановый период 2025 и 2026 годов согласно приложению № 2 к настоящему решению.</w:t>
      </w:r>
    </w:p>
    <w:p>
      <w:pPr>
        <w:pStyle w:val="Normal"/>
        <w:spacing w:lineRule="auto" w:line="264" w:before="0" w:after="0"/>
        <w:ind w:firstLine="709"/>
        <w:jc w:val="both"/>
        <w:rPr/>
      </w:pPr>
      <w:r>
        <w:rPr>
          <w:rFonts w:cs="Times New Roman" w:ascii="Times New Roman" w:hAnsi="Times New Roman"/>
          <w:b/>
          <w:sz w:val="24"/>
          <w:szCs w:val="24"/>
        </w:rPr>
        <w:t xml:space="preserve">5. </w:t>
      </w:r>
      <w:r>
        <w:rPr>
          <w:rFonts w:cs="Times New Roman" w:ascii="Times New Roman" w:hAnsi="Times New Roman"/>
          <w:sz w:val="24"/>
          <w:szCs w:val="24"/>
        </w:rPr>
        <w:t>Установить, что:</w:t>
      </w:r>
    </w:p>
    <w:p>
      <w:pPr>
        <w:pStyle w:val="Normal"/>
        <w:widowControl w:val="false"/>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 возврат суммы налога, подлежащей к возмещению в соответствии с Налоговым кодексом Российской Федерации, отражается по соответствующему коду классификации доходов бюджетов Российской Федерации;</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уплата процентов, начисленных в соответствии с Налоговым кодексом Российской Федерации при нарушении срока возврата налога (сбора), и процентов, начисленных на сумму излишне взысканного налога (сбора), подлежат отражению по отдельному коду подвида доходов соответствующего кода классификации доходов бюджетов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Установить, что средства, поступающие от платы</w:t>
      </w:r>
      <w:r>
        <w:rPr>
          <w:rFonts w:eastAsia="Calibri" w:cs="Times New Roman" w:ascii="Times New Roman" w:hAnsi="Times New Roman"/>
          <w:sz w:val="24"/>
          <w:szCs w:val="24"/>
        </w:rPr>
        <w:t>,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города, осуществляющих образовательную деятельность</w:t>
      </w:r>
      <w:r>
        <w:rPr>
          <w:rFonts w:cs="Times New Roman" w:ascii="Times New Roman" w:hAnsi="Times New Roman"/>
          <w:sz w:val="24"/>
          <w:szCs w:val="24"/>
        </w:rPr>
        <w:t>, зачисляются в бюджет города.</w:t>
      </w:r>
    </w:p>
    <w:p>
      <w:pPr>
        <w:pStyle w:val="Normal"/>
        <w:spacing w:lineRule="auto" w:line="240" w:before="0" w:after="0"/>
        <w:ind w:firstLine="708"/>
        <w:jc w:val="both"/>
        <w:rPr/>
      </w:pPr>
      <w:r>
        <w:rPr>
          <w:rFonts w:cs="Times New Roman" w:ascii="Times New Roman" w:hAnsi="Times New Roman"/>
          <w:sz w:val="24"/>
          <w:szCs w:val="24"/>
        </w:rPr>
        <w:t>Установить, что средства, поступающие во временное распоряжение муниципальных казенных учреждений в соответствии с законодательством, нормативными правовыми актами, учитываются на лицевых счетах, открытых им в Управлении Федерального казначейства по Оренбургской области, в порядке, установленном Федеральным казначейством.</w:t>
      </w:r>
    </w:p>
    <w:p>
      <w:pPr>
        <w:pStyle w:val="Normal"/>
        <w:spacing w:lineRule="auto" w:line="240" w:before="0" w:after="0"/>
        <w:ind w:firstLine="708"/>
        <w:jc w:val="both"/>
        <w:rPr/>
      </w:pPr>
      <w:r>
        <w:rPr>
          <w:rFonts w:cs="Times New Roman" w:ascii="Times New Roman" w:hAnsi="Times New Roman"/>
          <w:sz w:val="24"/>
          <w:szCs w:val="24"/>
        </w:rPr>
        <w:t>Установить, что средства, поступающие во временное распоряжение муниципальных бюджетных и автономных учреждений, учитываются на лицевых счетах, открытых им в финансовом управлении администрации города Орска, в порядке, установленном финансовым управлением администрации города Орск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В случаях, установленных законодательством Российской Федерации, нормативными правовыми актами, администрация города Орска, отраслевые (функциональные), территориальные органы администрации города Орска, а также находящиеся в их ведении муниципальные казенные учреждения, осуществляют начисление, учет и контроль за правильностью начисления, полнотой уплаты государственной пошлины за государственную регистрацию, за совершение прочих юридически значимых действий, платежей по отдельным видам неналоговых доходов, подлежащих зачислению в местный бюджет, включая пени и штрафы по ним, и принимают решения о возврате указанных платежей в порядке, установленном Министерством финансов Российской Федерации для осуществления соответствующих полномочий администраторов доходов. </w:t>
      </w:r>
    </w:p>
    <w:p>
      <w:pPr>
        <w:pStyle w:val="Normal"/>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распределение бюджетных ассигнований городского бюджета на 2024 год и плановый период 2025 и 2026 годов по разделам и подразделам классификации расходов бюджета согласно приложению № 3 к настоящему решению.</w:t>
      </w:r>
    </w:p>
    <w:p>
      <w:pPr>
        <w:pStyle w:val="Normal"/>
        <w:tabs>
          <w:tab w:val="clear" w:pos="708"/>
          <w:tab w:val="left" w:pos="1134" w:leader="none"/>
          <w:tab w:val="left" w:pos="1985" w:leader="none"/>
        </w:tabs>
        <w:spacing w:lineRule="auto" w:line="240" w:before="0" w:after="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ведомственную структуру расходов бюджета города на 2024 год согласно приложению № 4 и плановый период 2025 и 2026 годов согласно приложению № 5 к настоящему решению.</w:t>
      </w:r>
    </w:p>
    <w:p>
      <w:pPr>
        <w:pStyle w:val="Normal"/>
        <w:spacing w:lineRule="auto" w:line="240" w:before="0" w:after="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на 2024 год и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гласно приложению № 6 к настоящему решению.</w:t>
      </w:r>
    </w:p>
    <w:p>
      <w:pPr>
        <w:pStyle w:val="Normal"/>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sz w:val="24"/>
          <w:szCs w:val="24"/>
        </w:rPr>
        <w:t>Утвердить проектировки основных параметров минимального бюджета на 2024 год согласно приложению № 7 к настоящему решению.</w:t>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Утвердить распределение бюджетных ассигнований на 2024 год и плановый период 2025 и 2026 годов по целевым статьям (муниципальным программам и непрограммным направлениям деятельности), группам и подгруппам видов расходов </w:t>
      </w:r>
      <w:hyperlink r:id="rId4">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расходов бюджета согласно приложению № 8 к настоящему решению.</w:t>
      </w:r>
    </w:p>
    <w:p>
      <w:pPr>
        <w:pStyle w:val="Normal"/>
        <w:spacing w:lineRule="auto" w:line="240" w:before="0" w:after="0"/>
        <w:ind w:firstLine="709"/>
        <w:jc w:val="both"/>
        <w:rPr/>
      </w:pPr>
      <w:r>
        <w:rPr>
          <w:rFonts w:cs="Times New Roman" w:ascii="Times New Roman" w:hAnsi="Times New Roman"/>
          <w:b/>
          <w:sz w:val="24"/>
          <w:szCs w:val="24"/>
        </w:rPr>
        <w:t xml:space="preserve">13. </w:t>
      </w:r>
      <w:r>
        <w:rPr>
          <w:rFonts w:cs="Times New Roman" w:ascii="Times New Roman" w:hAnsi="Times New Roman"/>
          <w:sz w:val="24"/>
          <w:szCs w:val="24"/>
        </w:rPr>
        <w:t>Утвердить направления поддержки семьи и детей в городе Орске («Детский бюджет») на 2024 год и плановый период 2025 и 2026 годов согласно приложению № 9 к настоящему решению.</w:t>
      </w:r>
    </w:p>
    <w:p>
      <w:pPr>
        <w:pStyle w:val="Normal"/>
        <w:spacing w:lineRule="auto" w:line="24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Установить, что средства, поступающие на лицевые счета получателей средств городского бюджета в погашение дебиторской задолженности прошлых лет, в полном объеме зачисляются в доход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Утвердить общий объем бюджетных ассигнований, направляемых на исполнение публичных нормативных обязательств </w:t>
      </w:r>
      <w:r>
        <w:rPr>
          <w:rFonts w:cs="Times New Roman" w:ascii="Times New Roman" w:hAnsi="Times New Roman"/>
          <w:bCs/>
          <w:sz w:val="24"/>
          <w:szCs w:val="24"/>
        </w:rPr>
        <w:t>на 2024 год в сумме 61 223 680,00</w:t>
      </w:r>
      <w:r>
        <w:rPr>
          <w:rFonts w:cs="Times New Roman" w:ascii="Times New Roman" w:hAnsi="Times New Roman"/>
          <w:sz w:val="24"/>
          <w:szCs w:val="24"/>
        </w:rPr>
        <w:t xml:space="preserve"> рублей</w:t>
      </w:r>
      <w:r>
        <w:rPr>
          <w:rFonts w:cs="Times New Roman" w:ascii="Times New Roman" w:hAnsi="Times New Roman"/>
          <w:bCs/>
          <w:sz w:val="24"/>
          <w:szCs w:val="24"/>
        </w:rPr>
        <w:t>, на 2025 год в сумме 61 223 680,00 рублей и на 2026 год в сумме 61 223 680,00 рублей.</w:t>
      </w:r>
    </w:p>
    <w:p>
      <w:pPr>
        <w:pStyle w:val="Normal"/>
        <w:spacing w:lineRule="auto" w:line="240" w:before="0" w:after="0"/>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Утвердить объем межбюджетных трансфертов, поступающих из других бюджетов, </w:t>
      </w:r>
      <w:r>
        <w:rPr>
          <w:rFonts w:cs="Times New Roman" w:ascii="Times New Roman" w:hAnsi="Times New Roman"/>
          <w:bCs/>
          <w:sz w:val="24"/>
          <w:szCs w:val="24"/>
        </w:rPr>
        <w:t>на 2024 год в сумме 4 865 668 050,00</w:t>
      </w:r>
      <w:r>
        <w:rPr>
          <w:rFonts w:cs="Times New Roman" w:ascii="Times New Roman" w:hAnsi="Times New Roman"/>
          <w:sz w:val="24"/>
          <w:szCs w:val="24"/>
        </w:rPr>
        <w:t xml:space="preserve"> рублей</w:t>
      </w:r>
      <w:r>
        <w:rPr>
          <w:rFonts w:cs="Times New Roman" w:ascii="Times New Roman" w:hAnsi="Times New Roman"/>
          <w:bCs/>
          <w:sz w:val="24"/>
          <w:szCs w:val="24"/>
        </w:rPr>
        <w:t>, на 2025 год в сумме 3 185 965 400,00 рублей и на 2026 в сумме 3 001 983 700,00 рублей.</w:t>
      </w:r>
    </w:p>
    <w:p>
      <w:pPr>
        <w:pStyle w:val="Normal"/>
        <w:spacing w:before="0" w:after="0"/>
        <w:ind w:firstLine="708"/>
        <w:jc w:val="both"/>
        <w:rPr/>
      </w:pPr>
      <w:r>
        <w:rPr>
          <w:rFonts w:cs="Times New Roman" w:ascii="Times New Roman" w:hAnsi="Times New Roman"/>
          <w:b/>
          <w:sz w:val="24"/>
          <w:szCs w:val="24"/>
        </w:rPr>
        <w:t>17.</w:t>
      </w:r>
      <w:r>
        <w:rPr>
          <w:rFonts w:cs="Times New Roman" w:ascii="Times New Roman" w:hAnsi="Times New Roman"/>
          <w:sz w:val="24"/>
          <w:szCs w:val="24"/>
        </w:rPr>
        <w:t xml:space="preserve"> Утвердить программу муниципальных внутренних заимствований города Орска на 2024 год и плановый период 2025 и 2026 годов согласно приложению № 10 к настоящему решению.</w:t>
      </w:r>
    </w:p>
    <w:p>
      <w:pPr>
        <w:pStyle w:val="Normal"/>
        <w:spacing w:before="0" w:after="0"/>
        <w:ind w:firstLine="708"/>
        <w:jc w:val="both"/>
        <w:rPr/>
      </w:pPr>
      <w:r>
        <w:rPr>
          <w:rFonts w:cs="Times New Roman" w:ascii="Times New Roman" w:hAnsi="Times New Roman"/>
          <w:sz w:val="24"/>
          <w:szCs w:val="24"/>
        </w:rPr>
        <w:t>Предельный объем заимствований города Орска, которые город вправе осуществлять в течение финансового года ограничить суммой в 2024 году не более 622 061 417,00 рублей, в 2025 году - не более 0,00 рублей, в 2026 году - не более 0,00 рублей.</w:t>
      </w:r>
    </w:p>
    <w:p>
      <w:pPr>
        <w:pStyle w:val="Normal"/>
        <w:spacing w:before="0" w:after="0"/>
        <w:ind w:firstLine="708"/>
        <w:jc w:val="both"/>
        <w:rPr/>
      </w:pPr>
      <w:r>
        <w:rPr>
          <w:rFonts w:cs="Times New Roman" w:ascii="Times New Roman" w:hAnsi="Times New Roman"/>
          <w:b/>
          <w:sz w:val="24"/>
          <w:szCs w:val="24"/>
        </w:rPr>
        <w:t xml:space="preserve">18. </w:t>
      </w:r>
      <w:r>
        <w:rPr>
          <w:rFonts w:cs="Times New Roman" w:ascii="Times New Roman" w:hAnsi="Times New Roman"/>
          <w:sz w:val="24"/>
          <w:szCs w:val="24"/>
        </w:rPr>
        <w:t>Установить, что администрация города Орска от имени муниципального образования «Город Орск» вправе привлекать бюджетные кредиты, предоставленные за счет средств федерального бюджета на пополнение остатка средств на едином счете бюджета в соответствии с бюджетным законодательством Российской Федерации и Программой муниципальных внутренних заимствований города Орска на 2024 год и плановый период 2025 и 2026 г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бюджетные ассигнования на погашение бюджетных кредитов, предоставленных за счет средств федерального бюджета на пополнение остатка средств на едином счете бюджета, не включаются в состав сводной бюджетной росписи городского бюджета;</w:t>
      </w:r>
    </w:p>
    <w:p>
      <w:pPr>
        <w:pStyle w:val="Normal"/>
        <w:spacing w:before="0" w:after="0"/>
        <w:ind w:firstLine="708"/>
        <w:jc w:val="both"/>
        <w:rPr/>
      </w:pPr>
      <w:r>
        <w:rPr>
          <w:rFonts w:cs="Times New Roman" w:ascii="Times New Roman" w:hAnsi="Times New Roman"/>
          <w:sz w:val="24"/>
          <w:szCs w:val="24"/>
        </w:rPr>
        <w:t xml:space="preserve">Установить, что администрация города от имени муниципального образования «Город Орск» в рамках исполнения местного бюджета имеет право на обращение в министерство финансов Оренбургской области о предоставлении из бюджета Оренбургской области бюджетных кредитов. </w:t>
      </w:r>
    </w:p>
    <w:p>
      <w:pPr>
        <w:pStyle w:val="Normal"/>
        <w:spacing w:before="0" w:after="0"/>
        <w:ind w:firstLine="708"/>
        <w:jc w:val="both"/>
        <w:rPr/>
      </w:pPr>
      <w:r>
        <w:rPr>
          <w:rFonts w:cs="Times New Roman" w:ascii="Times New Roman" w:hAnsi="Times New Roman"/>
          <w:sz w:val="24"/>
          <w:szCs w:val="24"/>
        </w:rPr>
        <w:t>Установить, что управление долгом, включающее в себя обслуживание муниципальных заимствований в форме кредитов, привлекаемых в соответствии с положениями Бюджетного кодекса Российской Федерации, от имени администрации города Орска осуществляет финансовое управление администрации города Орска.</w:t>
      </w:r>
    </w:p>
    <w:p>
      <w:pPr>
        <w:pStyle w:val="Normal"/>
        <w:spacing w:before="0" w:after="0"/>
        <w:ind w:firstLine="708"/>
        <w:jc w:val="both"/>
        <w:rPr/>
      </w:pPr>
      <w:r>
        <w:rPr>
          <w:rFonts w:cs="Times New Roman" w:ascii="Times New Roman" w:hAnsi="Times New Roman"/>
          <w:sz w:val="24"/>
          <w:szCs w:val="24"/>
        </w:rPr>
        <w:t xml:space="preserve">Установить, что управление долгом, включающее в себя осуществление муниципальных заимствований в форме бюджетного кредита из федерального бюджета на пополнение остатка средств на едином счете бюджета от имени администрации города Орска осуществляет финансовое управление администрации города Ор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Утвердить верхний предел муниципального внутреннего долга города Орска на 1 января 2025 года 206 578 425,00 рублей, в том числе верхний предел муниципального долга по муниципальным гарантиям – 0,0 рубл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4"/>
          <w:szCs w:val="24"/>
        </w:rPr>
        <w:t>Утвердить верхний предел муниципального внутреннего долга города Орска на 1 января 2026 года – 137 718 950,00 рублей, на 1 января 2027 года 68 859 475,00 рублей, в том числе верхний предел муниципального долга по муниципальным гарантиям на 1 января 2026 года - 0,00 рублей, на 1 января 2027 года – 0,00 рублей.</w:t>
      </w:r>
    </w:p>
    <w:p>
      <w:pPr>
        <w:pStyle w:val="Normal"/>
        <w:spacing w:before="0" w:after="0"/>
        <w:ind w:firstLine="708"/>
        <w:jc w:val="both"/>
        <w:rPr/>
      </w:pPr>
      <w:r>
        <w:rPr>
          <w:rFonts w:cs="Times New Roman" w:ascii="Times New Roman" w:hAnsi="Times New Roman"/>
          <w:b/>
          <w:sz w:val="24"/>
          <w:szCs w:val="24"/>
        </w:rPr>
        <w:t xml:space="preserve">20. </w:t>
      </w:r>
      <w:r>
        <w:rPr>
          <w:rFonts w:cs="Times New Roman" w:ascii="Times New Roman" w:hAnsi="Times New Roman"/>
          <w:sz w:val="24"/>
          <w:szCs w:val="24"/>
        </w:rPr>
        <w:t>Утвердить объем расходов на обслуживание муниципального долга города Орска на 2024 год – 423 566,00 рублей, на 2025 год – 206 579,00 рублей, на 2026 год – 137 719,00 рублей.</w:t>
      </w:r>
    </w:p>
    <w:p>
      <w:pPr>
        <w:pStyle w:val="Normal"/>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Утвердить распределение бюджетных ассигнований бюджета города в рамках реализации региональных проектов, направленных на реализацию национальных и федеральных проектов, на 2024 год согласно приложению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Органы местного самоуправления, отраслевые (функциональные) и территориальные органы администрации города Орска, обладающие правами юридического лица, не вправе принимать в 2024 году и в плановом периоде 2025 и 2026 годов решения по увеличению штатной численности муниципальных служащих, выходящей за пределы общей штатной численности указанных работников по муниципальному образованию «Город Орск», установленной на день вступления в силу настоящего решения, за исключением штатной численности муниципальных служащих, выполняющих отдельные переданные государственные полномочия.</w:t>
      </w:r>
    </w:p>
    <w:p>
      <w:pPr>
        <w:pStyle w:val="Normal"/>
        <w:spacing w:lineRule="auto" w:line="240" w:before="0" w:after="0"/>
        <w:ind w:firstLine="708"/>
        <w:jc w:val="both"/>
        <w:rPr/>
      </w:pPr>
      <w:r>
        <w:rPr>
          <w:rFonts w:cs="Times New Roman" w:ascii="Times New Roman" w:hAnsi="Times New Roman"/>
          <w:b/>
          <w:sz w:val="24"/>
          <w:szCs w:val="24"/>
        </w:rPr>
        <w:t xml:space="preserve">23. </w:t>
      </w:r>
      <w:r>
        <w:rPr>
          <w:rFonts w:cs="Times New Roman" w:ascii="Times New Roman" w:hAnsi="Times New Roman"/>
          <w:sz w:val="24"/>
          <w:szCs w:val="24"/>
        </w:rPr>
        <w:t>Установить следующие дополнительные основания для внесения изменений в сводную бюджетную роспись городского бюджета без внесения изменений в настоящее решение:</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ерераспределение бюджетных ассигнований между главными распорядителями бюджетных средств </w:t>
      </w:r>
      <w:r>
        <w:rPr>
          <w:rFonts w:cs="Times New Roman" w:ascii="Times New Roman" w:hAnsi="Times New Roman"/>
          <w:color w:val="000000"/>
          <w:spacing w:val="3"/>
          <w:sz w:val="24"/>
          <w:szCs w:val="24"/>
        </w:rPr>
        <w:t>между разделами, подразделами</w:t>
      </w:r>
      <w:r>
        <w:rPr>
          <w:rFonts w:cs="Times New Roman" w:ascii="Times New Roman" w:hAnsi="Times New Roman"/>
          <w:sz w:val="24"/>
          <w:szCs w:val="24"/>
        </w:rPr>
        <w:t xml:space="preserve">, </w:t>
      </w:r>
      <w:bookmarkStart w:id="1" w:name="_Hlk119338543"/>
      <w:r>
        <w:rPr>
          <w:rFonts w:cs="Times New Roman" w:ascii="Times New Roman" w:hAnsi="Times New Roman"/>
          <w:color w:val="000000"/>
          <w:spacing w:val="3"/>
          <w:sz w:val="24"/>
          <w:szCs w:val="24"/>
        </w:rPr>
        <w:t>целевыми статьями и видами расходов бюджета</w:t>
      </w:r>
      <w:bookmarkEnd w:id="1"/>
      <w:r>
        <w:rPr>
          <w:rFonts w:cs="Times New Roman" w:ascii="Times New Roman" w:hAnsi="Times New Roman"/>
          <w:sz w:val="24"/>
          <w:szCs w:val="24"/>
        </w:rPr>
        <w:t>, предусмотренных по коду направления расходов целевой статьи «центральный аппарат»</w:t>
      </w:r>
      <w:r>
        <w:rPr>
          <w:rFonts w:cs="Times New Roman" w:ascii="Times New Roman" w:hAnsi="Times New Roman"/>
          <w:spacing w:val="8"/>
          <w:sz w:val="24"/>
          <w:szCs w:val="24"/>
        </w:rPr>
        <w:t>;</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перераспределение между разделами, подразделами, </w:t>
      </w:r>
      <w:r>
        <w:rPr>
          <w:rFonts w:cs="Times New Roman" w:ascii="Times New Roman" w:hAnsi="Times New Roman"/>
          <w:color w:val="000000"/>
          <w:spacing w:val="3"/>
          <w:sz w:val="24"/>
          <w:szCs w:val="24"/>
        </w:rPr>
        <w:t>целевыми статьями и видами расходов бюджета,</w:t>
      </w:r>
      <w:r>
        <w:rPr>
          <w:rFonts w:cs="Times New Roman" w:ascii="Times New Roman" w:hAnsi="Times New Roman"/>
          <w:spacing w:val="8"/>
          <w:sz w:val="24"/>
          <w:szCs w:val="24"/>
        </w:rPr>
        <w:t xml:space="preserve"> главными распорядителями бюджетных средств бюджетных ассигнований, предусмотренных на выполнение муниципальных программ, на основании постановления администрации города Орск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z w:val="24"/>
          <w:szCs w:val="24"/>
        </w:rPr>
        <w:t>перераспределение бюджетных ассигнований, предусмотренных на реализацию инициативных проектов.</w:t>
      </w:r>
    </w:p>
    <w:p>
      <w:pPr>
        <w:pStyle w:val="Normal"/>
        <w:spacing w:before="0" w:after="0"/>
        <w:ind w:firstLine="708"/>
        <w:jc w:val="both"/>
        <w:rPr/>
      </w:pPr>
      <w:r>
        <w:rPr>
          <w:rFonts w:cs="Times New Roman" w:ascii="Times New Roman" w:hAnsi="Times New Roman"/>
          <w:b/>
          <w:bCs/>
          <w:sz w:val="24"/>
          <w:szCs w:val="24"/>
        </w:rPr>
        <w:t xml:space="preserve">24. </w:t>
      </w:r>
      <w:r>
        <w:rPr>
          <w:rFonts w:cs="Times New Roman" w:ascii="Times New Roman" w:hAnsi="Times New Roman"/>
          <w:sz w:val="24"/>
          <w:szCs w:val="24"/>
        </w:rPr>
        <w:t>Утвердить распределе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2024 год и плановый период 2025 и 2026 годов согласно приложению       №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дополнительно к распределенным в приложении № 12 к настоящему решению в 2024 году и плановом периоде 2025 и 2026 годов, в случае внесения изменений в сводную бюджетную роспись, могут быть предоставлены субсидии юридическим лицам за счет поступающих в местный бюджет межбюджетных трансфертов из областного бюджет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в 2024 году и плановом периоде 2025 и 2026 годов предоставляются в порядке и на условиях, установленных постановлениями администрации города Орска.</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озврата субсидий в бюджет города Орска в случае нарушения условий, установленных при их предоставлении, определяется постановлениями администрации города Орс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4"/>
          <w:szCs w:val="24"/>
        </w:rPr>
        <w:tab/>
        <w:t>25.</w:t>
      </w:r>
      <w:r>
        <w:rPr>
          <w:rFonts w:cs="Times New Roman" w:ascii="Times New Roman" w:hAnsi="Times New Roman"/>
          <w:sz w:val="24"/>
          <w:szCs w:val="24"/>
        </w:rPr>
        <w:t xml:space="preserve"> Установить размер резервного фонда администрации города Орска на 2024 год в сумме 5 000 000,00 рублей, на 2025 год – 0,00 рублей, на 2026 год – 0,00 руб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размер резервного фонда по чрезвычайным ситуациям города Орска на 2024 год в сумме 1 000 000,00 рублей, на 2025 год – 0,00 рублей, на 2026 год – 0,00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средства резервных фондов направляются на финансирование непредвиденных расходов и мероприятий местного значения, в том числе на проведение аварийно-восстановительных работ по ликвидации последствий стихийных бедствий и других чрезвычайных ситуаций и работ по предупреждению их возникновения, проведение встреч, выставок, семинаров, конференций, юбилейных мероприятий муниципального образования «Город Орск», в соответствии с порядками, установленными администрацией города Орск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6.  </w:t>
      </w:r>
      <w:r>
        <w:rPr>
          <w:rFonts w:cs="Times New Roman" w:ascii="Times New Roman" w:hAnsi="Times New Roman"/>
          <w:sz w:val="24"/>
          <w:szCs w:val="24"/>
        </w:rPr>
        <w:t>Утвердить объем бюджетных ассигнований на реализацию плана мероприятий, разработанного в соответствии с постановлением Правительства Российской Федерации от 02 августа 2022 года № 1370 «О порядке разработки и согласования плана мероприятий, указанных в пункте 1 статьи 16.6, пункте 1статьи 75</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пункте 1 стать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б охране окружающей среды», субъекта Российской Федерации», за счет прогнозируемого поступления в доход местного бюджета средств от административных штрафов за административные правонарушения в области окружающей среды и природопользования, платы за негативное воздействие на окружающую среду на 2024 год – 9 722 600,0 рублей, на 2025 год - 9 722 600,0 рублей, на 2026 год - 9 722 600,0 рублей.</w:t>
      </w:r>
    </w:p>
    <w:p>
      <w:pPr>
        <w:pStyle w:val="Style24"/>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Утвердить объем бюджетных ассигнований дорожного фонда муниципального образования «Город Орск» на 2024 год в сумме 599 614 452,18 рубля, на 2025 год – в сумме 570 511 971,41 рубль, на 2026 год – в сумме 371 088 268,25 рубле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color w:val="22272F"/>
          <w:sz w:val="24"/>
          <w:szCs w:val="24"/>
        </w:rPr>
        <w:t>28</w:t>
      </w:r>
      <w:r>
        <w:rPr>
          <w:rFonts w:cs="Times New Roman" w:ascii="Times New Roman" w:hAnsi="Times New Roman"/>
          <w:b/>
          <w:sz w:val="24"/>
          <w:szCs w:val="24"/>
        </w:rPr>
        <w:t>.</w:t>
      </w:r>
      <w:r>
        <w:rPr>
          <w:rFonts w:cs="Times New Roman" w:ascii="Times New Roman" w:hAnsi="Times New Roman"/>
          <w:sz w:val="24"/>
          <w:szCs w:val="24"/>
        </w:rPr>
        <w:t xml:space="preserve"> Установить, что остатки средств местного бюджета на начало текущего финансового года в объеме не более одной двенадцатой общего объема расходов местного бюджета текущего финансового года направляются на покрытие временных кассовых разрывов, возникающих в ходе исполнения местного бюджета в текуще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lang w:bidi="ru-RU"/>
        </w:rPr>
        <w:t>29.</w:t>
      </w:r>
      <w:r>
        <w:rPr>
          <w:rFonts w:cs="Times New Roman" w:ascii="Times New Roman" w:hAnsi="Times New Roman"/>
          <w:color w:val="000000"/>
          <w:sz w:val="24"/>
          <w:szCs w:val="24"/>
          <w:lang w:bidi="ru-RU"/>
        </w:rPr>
        <w:t xml:space="preserve"> Установить, что в 2024 году казначейскому сопровождению подлежат расчеты по муниципальным контрактам о поставке товаров, выполнении работ, оказании услуг, заключаемым на сумму 100 000 000,00 рублей и более для обеспечения муниципальных нужд, расчеты по контрактам (договорам) о поставке товаров, выполнении работ, оказании услуг, заключаемым на сумму 100 000 000,00 рублей и более муниципальными бюджетными и автономными учреждениями, а также расчеты по контрактам (договорам) о поставке товаров, выполнении работ, оказании услуг, заключаемым на сумму более        3 000 000,00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spacing w:lineRule="auto" w:line="240" w:before="0" w:after="0"/>
        <w:ind w:firstLine="709"/>
        <w:jc w:val="both"/>
        <w:rPr/>
      </w:pPr>
      <w:r>
        <w:rPr>
          <w:rFonts w:cs="Times New Roman" w:ascii="Times New Roman" w:hAnsi="Times New Roman"/>
          <w:b/>
          <w:sz w:val="24"/>
          <w:szCs w:val="24"/>
        </w:rPr>
        <w:t>30.</w:t>
      </w:r>
      <w:r>
        <w:rPr>
          <w:rFonts w:cs="Times New Roman" w:ascii="Times New Roman" w:hAnsi="Times New Roman"/>
          <w:sz w:val="24"/>
          <w:szCs w:val="24"/>
        </w:rPr>
        <w:t xml:space="preserve"> Настоящее решение вступает в силу с 1 января 2024 года.</w:t>
      </w:r>
    </w:p>
    <w:p>
      <w:pPr>
        <w:pStyle w:val="ConsPlusNonformat"/>
        <w:widowControl/>
        <w:tabs>
          <w:tab w:val="clear" w:pos="708"/>
          <w:tab w:val="left" w:pos="851" w:leader="none"/>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Настоящее решение подлежит опубликованию в газете «Орская газ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города Орска</w:t>
        <w:tab/>
        <w:tab/>
        <w:tab/>
        <w:tab/>
        <w:tab/>
        <w:tab/>
        <w:tab/>
        <w:t xml:space="preserve">           В.Н. Козупи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Орского город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а депутатов</w:t>
        <w:tab/>
        <w:tab/>
        <w:tab/>
        <w:tab/>
        <w:tab/>
        <w:tab/>
        <w:tab/>
        <w:t xml:space="preserve">                       Т.А. Чир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Орск «13» декабря  2023 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42</w:t>
      </w:r>
    </w:p>
    <w:p>
      <w:pPr>
        <w:pStyle w:val="Normal"/>
        <w:spacing w:lineRule="auto" w:line="240" w:before="0" w:after="0"/>
        <w:rPr>
          <w:rFonts w:ascii="Times New Roman" w:hAnsi="Times New Roman" w:cs="Times New Roman"/>
        </w:rPr>
      </w:pPr>
      <w:r>
        <w:rPr>
          <w:rFonts w:cs="Times New Roman" w:ascii="Times New Roman" w:hAnsi="Times New Roman"/>
        </w:rPr>
        <w:t>Опубликовано в газете</w:t>
      </w:r>
    </w:p>
    <w:p>
      <w:pPr>
        <w:pStyle w:val="Normal"/>
        <w:spacing w:lineRule="auto" w:line="240" w:before="0" w:after="0"/>
        <w:rPr>
          <w:rFonts w:ascii="Times New Roman" w:hAnsi="Times New Roman" w:cs="Times New Roman"/>
        </w:rPr>
      </w:pPr>
      <w:r>
        <w:rPr>
          <w:rFonts w:cs="Times New Roman" w:ascii="Times New Roman" w:hAnsi="Times New Roman"/>
        </w:rPr>
        <w:t>«Орская газета»</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20 » декабря 202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130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5"/>
          <w:footerReference w:type="first" r:id="rId6"/>
          <w:type w:val="nextPage"/>
          <w:pgSz w:w="11906" w:h="16838"/>
          <w:pgMar w:left="1701" w:right="850" w:gutter="0" w:header="0" w:top="709" w:footer="0" w:bottom="993"/>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95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spacing w:lineRule="auto" w:line="240" w:before="0" w:after="0"/>
        <w:ind w:firstLine="595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Орского городского</w:t>
      </w:r>
    </w:p>
    <w:p>
      <w:pPr>
        <w:pStyle w:val="Normal"/>
        <w:spacing w:lineRule="auto" w:line="240" w:before="0" w:after="0"/>
        <w:ind w:firstLine="595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w:t>
      </w:r>
    </w:p>
    <w:p>
      <w:pPr>
        <w:pStyle w:val="Normal"/>
        <w:spacing w:lineRule="auto" w:line="240" w:before="0" w:after="0"/>
        <w:ind w:firstLine="5954"/>
        <w:jc w:val="right"/>
        <w:rPr>
          <w:sz w:val="24"/>
          <w:szCs w:val="24"/>
        </w:rPr>
      </w:pPr>
      <w:bookmarkStart w:id="2" w:name="_Hlk149297093"/>
      <w:bookmarkEnd w:id="2"/>
      <w:r>
        <w:rPr>
          <w:rFonts w:cs="Times New Roman" w:ascii="Times New Roman" w:hAnsi="Times New Roman"/>
          <w:bCs/>
          <w:color w:val="000000"/>
          <w:sz w:val="24"/>
          <w:szCs w:val="24"/>
        </w:rPr>
        <w:t>от «13» декабря 2023 № 45-442</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bookmarkStart w:id="3" w:name="_Hlk149297093"/>
      <w:bookmarkStart w:id="4" w:name="_Hlk149297093"/>
      <w:bookmarkEnd w:id="4"/>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Источники </w:t>
        <w:br/>
        <w:t>финансирования дефицита бюджета города на 2024 год и плановый период 2025 и 2026 годов</w:t>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рублей)</w:t>
      </w:r>
    </w:p>
    <w:tbl>
      <w:tblPr>
        <w:tblW w:w="15060" w:type="dxa"/>
        <w:jc w:val="left"/>
        <w:tblInd w:w="5" w:type="dxa"/>
        <w:tblLayout w:type="fixed"/>
        <w:tblCellMar>
          <w:top w:w="0" w:type="dxa"/>
          <w:left w:w="108" w:type="dxa"/>
          <w:bottom w:w="0" w:type="dxa"/>
          <w:right w:w="108" w:type="dxa"/>
        </w:tblCellMar>
      </w:tblPr>
      <w:tblGrid>
        <w:gridCol w:w="3818"/>
        <w:gridCol w:w="5002"/>
        <w:gridCol w:w="2080"/>
        <w:gridCol w:w="2080"/>
        <w:gridCol w:w="2080"/>
      </w:tblGrid>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источник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000  01</w:t>
            </w:r>
            <w:r>
              <w:rPr>
                <w:rFonts w:cs="Times New Roman" w:ascii="Times New Roman" w:hAnsi="Times New Roman"/>
                <w:b/>
                <w:bCs/>
                <w:i/>
                <w:iCs/>
                <w:color w:val="000000"/>
              </w:rPr>
              <w:t xml:space="preserve">  </w:t>
            </w:r>
            <w:r>
              <w:rPr>
                <w:rFonts w:cs="Times New Roman" w:ascii="Times New Roman" w:hAnsi="Times New Roman"/>
                <w:b/>
                <w:bCs/>
                <w:color w:val="000000"/>
              </w:rPr>
              <w:t>00  00  00  00  0000  00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 658 760,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 859 475,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3  00  00  00  0000  00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юджетные кредиты из других бюджетов бюджетной системы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 859 475,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000 01  03  01  00  00  0000  00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 061 41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00  0000  70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бюджетных кредитов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 061 41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04  0000  71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 061 41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000  01  03  01  00  04  0001  71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кредиты, предоставленные за счет средств федерального бюджета на пополнение остатка средств на едином счете бюджета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 061 41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00  0000  80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 920 89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859 475,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04  0000  81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 920 89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859 475,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000  01  03  01  00  04  0001  81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кредиты, предоставленные за счет средств федерального бюджета на пополнение остатка средств на едином счете бюджета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 061 41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000  01  03  01  00  04  2900  81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кредиты, предоставленные для погашения долговых обязательств муниципальных образований в виде обязательств по кредитам, полученным муниципальными образованиями от кредитных организаций</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68 859 47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859 475,0</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ов</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 200 71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5" w:leader="none"/>
        </w:tabs>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5" w:leader="none"/>
        </w:tabs>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5" w:leader="none"/>
        </w:tabs>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5" w:leader="none"/>
        </w:tabs>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5" w:leader="none"/>
        </w:tabs>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5" w:leader="none"/>
        </w:tabs>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Орского городского </w:t>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ступление доходов в бюджет города по кодам видов доходов, подвидов доходов на 2024 год и плановый период 2025 и 2026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4879" w:type="dxa"/>
        <w:jc w:val="left"/>
        <w:tblInd w:w="0" w:type="dxa"/>
        <w:tblLayout w:type="fixed"/>
        <w:tblCellMar>
          <w:top w:w="0" w:type="dxa"/>
          <w:left w:w="108" w:type="dxa"/>
          <w:bottom w:w="0" w:type="dxa"/>
          <w:right w:w="108" w:type="dxa"/>
        </w:tblCellMar>
      </w:tblPr>
      <w:tblGrid>
        <w:gridCol w:w="2740"/>
        <w:gridCol w:w="6186"/>
        <w:gridCol w:w="1984"/>
        <w:gridCol w:w="2126"/>
        <w:gridCol w:w="1843"/>
      </w:tblGrid>
      <w:tr>
        <w:trPr>
          <w:tblHeader w:val="true"/>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6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ода дохода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 00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99 308 962,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88 928 563,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796 982 724,84</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63 830 492,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22 063 554,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3 077 424,80</w:t>
            </w:r>
          </w:p>
        </w:tc>
      </w:tr>
      <w:tr>
        <w:trPr>
          <w:trHeight w:val="23"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color w:val="000000"/>
              </w:rPr>
              <w:t>1 263 830 492,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22 063 554,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3 077 424,80</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r>
              <w:rPr>
                <w:rFonts w:cs="Times New Roman" w:ascii="Times New Roman" w:hAnsi="Times New Roman"/>
                <w:i/>
                <w:iCs/>
              </w:rPr>
              <w:t xml:space="preserve"> дополнительный норматив (сум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1 580 781,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5 580 927,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3 222 198,64</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ополнительный норматив ( %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5</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1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67 312 492,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19 841 554,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74 734 424,8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2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67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8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33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3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22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23 89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67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1 01 0205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8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38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 31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241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1 01 0210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9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1 01 0213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78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7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271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1 01 0214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19 722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33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45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 918 6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 811 0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 438 98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 918 6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 811 0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 438 98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bookmarkStart w:id="5" w:name="RANGE!A19"/>
            <w:r>
              <w:rPr>
                <w:rFonts w:cs="Times New Roman" w:ascii="Times New Roman" w:hAnsi="Times New Roman"/>
                <w:color w:val="000000"/>
              </w:rPr>
              <w:t>1 03 02230 01 0000 110</w:t>
            </w:r>
            <w:bookmarkEnd w:id="5"/>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862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272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148 17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3 02231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21 862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272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148 17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bookmarkStart w:id="6" w:name="RANGE!A21"/>
            <w:r>
              <w:rPr>
                <w:rFonts w:cs="Times New Roman" w:ascii="Times New Roman" w:hAnsi="Times New Roman"/>
                <w:color w:val="000000"/>
              </w:rPr>
              <w:t>1 03 02240 01 0000 110</w:t>
            </w:r>
            <w:bookmarkEnd w:id="6"/>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 17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0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 96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3 02241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4 17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0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2 96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bookmarkStart w:id="7" w:name="RANGE!A23"/>
            <w:r>
              <w:rPr>
                <w:rFonts w:cs="Times New Roman" w:ascii="Times New Roman" w:hAnsi="Times New Roman"/>
                <w:color w:val="000000"/>
              </w:rPr>
              <w:t>1 03 02250 01 0000 110</w:t>
            </w:r>
            <w:bookmarkEnd w:id="7"/>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668 7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189 9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108 89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3 02251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22 668 7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189 9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108 89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 0226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16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68 6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41 04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3 02261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16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8 6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41 04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 05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3 224 815,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5 102 262,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6 217 439,5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5 01000 00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 298 815,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1 537 262,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9 406 439,5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101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8 964 283,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 067 67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 120 721,2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5 01011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468 964 283,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0 067 67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2 120 721,2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102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 334 53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1 469 58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 285 718,3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5 01021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6 334 53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1 469 58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7 285 718,3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 05 0300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3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9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301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3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6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9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5 04000 02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 99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 60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81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4010 02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99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60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 81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 06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2 635 170,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1 23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4 05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85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 498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 65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1020 04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 85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 498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 65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6 05000 02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горный бизне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емельный нало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color w:val="000000"/>
              </w:rPr>
              <w:t>125 281 170,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 22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3 90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30 00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 739 170,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 58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 01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6 06032 04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Земельный налог с организаций, обладающих земельным участком, расположенным в границах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2 739 170,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6 58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 01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40 00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542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 64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89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06 06042 04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Земельный налог с физических лиц, обладающих земельным участком, расположенным в границах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542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 64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89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91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84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84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8 0300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72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72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72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0301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72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36 72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72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07150 01 0000 11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выдачу разрешения на установку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1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 937 154,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 327 297,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 743 764,86</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1 0500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 33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 33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 33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1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0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0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0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5012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0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0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53 0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2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5024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3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5034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3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3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3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 11 0700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тежи от государственных и муниципальных унитарных пред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40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40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40 5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701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0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0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0 5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7014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40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40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40 5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1 0900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166 654,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 556 797,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973 264,86</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3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9034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эксплуатации и использования имущества автомобильных дорог, находящихся в собственности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17 128 18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851 1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608 724,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9044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128 18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851 16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608 724,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80 00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983 472,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650 63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18 309 540,86</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1 09080 04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983 472,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650 63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309 540,86</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2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08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08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08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2 01000 01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08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08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08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2 01010 01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59 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2 659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59 2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2 01030 01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2 01040 01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2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2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2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color w:val="000000"/>
              </w:rPr>
              <w:t>1 12 01041 01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лата за размещение отходов произво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61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61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61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2 01042 01 0000 12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лата за размещение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961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961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961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3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 744 788,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 023 768,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 076 515,68</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3 01000 00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6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1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16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990 00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16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1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16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3 01994 04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доходы от оказания платных услуг (работ) получателями средств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16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1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216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3 02000 00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4 228 788,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 107 768,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 860 515,68</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2060 00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 313,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 313,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 313,68</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3 02064 04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поступающие в порядке возмещения расходов, понесенных в связи с эксплуатацией имущества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9 313,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9 313,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9 313,68</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2990 00 0000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 119 47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 998 45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 751 202,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color w:val="000000"/>
              </w:rPr>
              <w:t>1 13 02994 04 0001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доходы от компенсации затрат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9 691 94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 833 78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 833 784,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3 02994 04 0002 1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доходы от компенсации затрат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427 5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64 67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17 418,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1 14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4 06000 00 0000 4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color w:val="000000"/>
              </w:rPr>
              <w:t>4 6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010 00 0000 4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4 06012 04 0000 43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6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6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60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6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21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2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21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5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53 01 0035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5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6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63 01 0008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63 01 0009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63 01 0101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63 01 9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1 16 0106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fldChar w:fldCharType="begin"/>
            </w:r>
            <w:r>
              <w:rPr>
                <w:rStyle w:val="InternetLink"/>
                <w:i/>
                <w:iCs/>
                <w:rFonts w:cs="Times New Roman" w:ascii="Times New Roman" w:hAnsi="Times New Roman"/>
              </w:rPr>
              <w:instrText xml:space="preserve"> HYPERLINK "https://internet.garant.ru/" \l "/document/12125267/entry/6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rStyle w:val="InternetLink"/>
                <w:i/>
                <w:iCs/>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1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1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7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7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9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17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8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08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2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12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3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13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4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14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5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15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9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7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17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8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color w:val="000000"/>
              </w:rPr>
              <w:t>1 16 0118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19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19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6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6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6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1 16 01200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33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3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33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20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5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5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5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203 01 0021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2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203 01 9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330 00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6 01333 01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2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2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2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02000 02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color w:val="000000"/>
              </w:rPr>
              <w:t>1 16 02010 02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color w:val="000000"/>
              </w:rPr>
              <w:t>1 16 02020 02 0000 14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7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t>1 17 00000 00 0000 000</w:t>
            </w:r>
          </w:p>
        </w:tc>
        <w:tc>
          <w:tcPr>
            <w:tcW w:w="6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22272F"/>
              </w:rPr>
            </w:pPr>
            <w:r>
              <w:rPr>
                <w:rFonts w:cs="Times New Roman" w:ascii="Times New Roman" w:hAnsi="Times New Roman"/>
                <w:b/>
                <w:bCs/>
                <w:color w:val="22272F"/>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8 320,0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t>1 17 15000 00 0000 150</w:t>
            </w:r>
          </w:p>
        </w:tc>
        <w:tc>
          <w:tcPr>
            <w:tcW w:w="6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22272F"/>
              </w:rPr>
            </w:pPr>
            <w:r>
              <w:rPr>
                <w:rFonts w:cs="Times New Roman" w:ascii="Times New Roman" w:hAnsi="Times New Roman"/>
                <w:b/>
                <w:bCs/>
                <w:color w:val="22272F"/>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8 320,0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1 17 15020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Инициативные платежи, зачисляемые в бюджеты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8 32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2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3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4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14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5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14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6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7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94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081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416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 17 15020 04 0418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ициативные платежи, зачисляемые в бюджеты городских округ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865 668 0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85 965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01 983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2 02 00000 00 0000 00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865 668 0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85 965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01 983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bookmarkStart w:id="8" w:name="RANGE!A140"/>
            <w:r>
              <w:rPr>
                <w:rFonts w:cs="Times New Roman" w:ascii="Times New Roman" w:hAnsi="Times New Roman"/>
                <w:b/>
                <w:bCs/>
                <w:color w:val="000000"/>
              </w:rPr>
              <w:t>2 02 10000 00 0000 150</w:t>
            </w:r>
            <w:bookmarkEnd w:id="8"/>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36 386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5 56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color w:val="000000"/>
              </w:rPr>
              <w:t>155 26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15001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 86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56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 26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15001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2 86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569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5 267 0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15002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 522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15002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Дотации бюджетам городских округ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3 522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19999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Прочие дот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 0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19999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Прочие дотации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0 0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rPr>
              <w:t>2 02 20000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 259 6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4 636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 825 1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0077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523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0077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523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0216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 819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 819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210 819 8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0216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0 819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0 819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0 819 8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098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098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2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179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53 7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53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53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179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53 7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53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53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299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72594406/entry/1000"</w:instrText>
            </w:r>
            <w:r>
              <w:rPr>
                <w:rStyle w:val="InternetLink"/>
                <w:rFonts w:cs="Times New Roman" w:ascii="Times New Roman" w:hAnsi="Times New Roman"/>
              </w:rPr>
              <w:fldChar w:fldCharType="separate"/>
            </w:r>
            <w:r>
              <w:rPr>
                <w:rStyle w:val="InternetLink"/>
                <w:rFonts w:cs="Times New Roman" w:ascii="Times New Roman" w:hAnsi="Times New Roman"/>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r>
              <w:rPr>
                <w:rStyle w:val="InternetLink"/>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893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299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i/>
                <w:i/>
                <w:iCs/>
              </w:rPr>
            </w:pPr>
            <w:r>
              <w:fldChar w:fldCharType="begin"/>
            </w:r>
            <w:r>
              <w:rPr>
                <w:rStyle w:val="InternetLink"/>
                <w:i/>
                <w:iCs/>
                <w:rFonts w:cs="Times New Roman" w:ascii="Times New Roman" w:hAnsi="Times New Roman"/>
              </w:rPr>
              <w:instrText xml:space="preserve"> HYPERLINK "https://internet.garant.ru/" \l "/document/72594406/entry/100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r>
              <w:rPr>
                <w:rStyle w:val="InternetLink"/>
                <w:i/>
                <w:iCs/>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35 893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304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 598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 203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 252 2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304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2 598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6 203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3 252 2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497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 351 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224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224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497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1 351 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224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224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519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959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519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59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555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70 9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555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70 9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590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техническое оснащение региональных и муниципальных музее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3 958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590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техническое оснащение региональных и муниципальных музее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58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5750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сидии бюджетам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177 8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5750 04 0000 1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сидии бюджетам городских округ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9 177 8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29999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Прочие субсид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 285 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rPr>
              <w:t>40 674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774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29999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Прочие субсидии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2 285 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674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774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74 157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color w:val="000000"/>
              </w:rPr>
              <w:t>2 332 895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33 027 1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30024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венции местным бюджетам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11 625 9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69 740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69 256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30024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венции бюджетам городских округ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11 625 9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69 740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69 256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30029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85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85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85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30029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35082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64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072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151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color w:val="22272F"/>
              </w:rPr>
              <w:t>2 02 35082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464 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072 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151 7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35120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35120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35930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Субвенции бюджетам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35930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Субвенции бюджетам городских округ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22272F"/>
              </w:rPr>
              <w:t>2 02 39998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t>Единая субвенция местным бюджета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561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577 9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561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39998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Единая субвенция бюджетам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561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577 9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561 6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2 40000 00 0000 150</w:t>
            </w:r>
          </w:p>
        </w:tc>
        <w:tc>
          <w:tcPr>
            <w:tcW w:w="6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 864 500,0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 864 500,0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 864 5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rPr>
            </w:pPr>
            <w:r>
              <w:rPr>
                <w:rFonts w:cs="Times New Roman" w:ascii="Times New Roman" w:hAnsi="Times New Roman"/>
                <w:color w:val="22272F"/>
              </w:rPr>
              <w:t>2 02 45303 00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22272F"/>
              </w:rPr>
            </w:pPr>
            <w:r>
              <w:rPr>
                <w:rFonts w:cs="Times New Roman" w:ascii="Times New Roman" w:hAnsi="Times New Roman"/>
                <w:i/>
                <w:iCs/>
                <w:color w:val="22272F"/>
              </w:rPr>
              <w:t>2 02 45303 04 0000 150</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22272F"/>
              </w:rPr>
            </w:pPr>
            <w:r>
              <w:rPr>
                <w:rFonts w:cs="Times New Roman" w:ascii="Times New Roman" w:hAnsi="Times New Roman"/>
                <w:i/>
                <w:iCs/>
                <w:color w:val="22272F"/>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 ДОХОДОВ</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64 977 012,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74 893 963,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8 966 424,84</w:t>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Орского 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rPr>
          <w:sz w:val="24"/>
          <w:szCs w:val="24"/>
        </w:rPr>
      </w:pPr>
      <w:r>
        <w:rPr>
          <w:sz w:val="24"/>
          <w:szCs w:val="24"/>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городского бюджета на 2024 год и плановый период 2025 и 2026 годов по разделам и подразделам классификации расходов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w:t>
      </w:r>
      <w:r>
        <w:rPr/>
        <w:t>рублей)</w:t>
      </w:r>
    </w:p>
    <w:tbl>
      <w:tblPr>
        <w:tblW w:w="15163" w:type="dxa"/>
        <w:jc w:val="left"/>
        <w:tblInd w:w="0" w:type="dxa"/>
        <w:tblLayout w:type="fixed"/>
        <w:tblCellMar>
          <w:top w:w="0" w:type="dxa"/>
          <w:left w:w="108" w:type="dxa"/>
          <w:bottom w:w="0" w:type="dxa"/>
          <w:right w:w="108" w:type="dxa"/>
        </w:tblCellMar>
      </w:tblPr>
      <w:tblGrid>
        <w:gridCol w:w="7364"/>
        <w:gridCol w:w="882"/>
        <w:gridCol w:w="963"/>
        <w:gridCol w:w="2128"/>
        <w:gridCol w:w="1842"/>
        <w:gridCol w:w="1984"/>
      </w:tblGrid>
      <w:tr>
        <w:trPr>
          <w:tblHeader w:val="true"/>
          <w:trHeight w:val="23"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П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blHeader w:val="true"/>
          <w:trHeight w:val="23"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8 921 84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575 069,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9 561 269,02</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69 00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5 298,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 710,38</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239 137,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875 618,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390 643,58</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441 39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872 779,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903 091,03</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 40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 193 815,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 613 87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398 431,79</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83 96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 278 49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 043 528,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69 315 992,24</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 651 79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305 62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 334 707,37</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326 52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806 22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760 427,37</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5 86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4 88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7 263 974,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rPr>
              <w:t>682 870 777,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6 943 815,15</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408 137,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423 11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438 073,51</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023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9 614 45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 511 97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 088 268,25</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 217 884,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 560 685,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417 473,39</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4 513 154,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 676 16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 871 441,68</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977 648,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408 7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98 0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5 364,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9 152 156,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379 18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136 18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 974 58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684 90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 115 897,68</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65 315 978,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rPr>
              <w:t>3 875 364 677,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06 968 769,15</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16 269 82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13 212 802,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45 269 826,69</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87 305 417,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1 287 809,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07 139 280,24</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9 675 65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441 650 447,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2 179 988,72</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 19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 84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8 39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4 574,21</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 157 04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 745 21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91 895 099,29</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 273 747,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 842 758,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5 797 077,11</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 694 31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07 1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025 053,47</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579 43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435 599,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 772 023,64</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3 560 749,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371 06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202 579,56</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74 85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74 8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74 859,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 11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70 799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 394 80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638 7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761 326,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997 640,56</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7 507 84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9 680 826,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9 120 059,31</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 276 999,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574 260,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51 557 231,4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 939 778,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 596 429,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 432 286,67</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291 064,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510 135,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130 541,24</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ЕДСТВА МАССОВОЙ ИНФОРМ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5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иодическая печать и издатель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СЛУЖИВАНИЕ ГОСУДАРСТВЕННОГО (МУНИЦИПАЛЬНОГО) ДОЛГ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3 56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6 57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7 719,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внутреннего долг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 56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 57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 719,00</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 140 95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4 169 512,49</w:t>
            </w:r>
          </w:p>
        </w:tc>
      </w:tr>
      <w:tr>
        <w:trPr>
          <w:trHeight w:val="2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21 318 25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06 034 488,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30 106 949,84</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едомственная структура расходов бюджета города на 2024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4898" w:type="dxa"/>
        <w:jc w:val="left"/>
        <w:tblInd w:w="0" w:type="dxa"/>
        <w:tblLayout w:type="fixed"/>
        <w:tblCellMar>
          <w:top w:w="0" w:type="dxa"/>
          <w:left w:w="108" w:type="dxa"/>
          <w:bottom w:w="0" w:type="dxa"/>
          <w:right w:w="108" w:type="dxa"/>
        </w:tblCellMar>
      </w:tblPr>
      <w:tblGrid>
        <w:gridCol w:w="5665"/>
        <w:gridCol w:w="1418"/>
        <w:gridCol w:w="992"/>
        <w:gridCol w:w="870"/>
        <w:gridCol w:w="1984"/>
        <w:gridCol w:w="1134"/>
        <w:gridCol w:w="2835"/>
      </w:tblGrid>
      <w:tr>
        <w:trPr>
          <w:tblHeader w:val="true"/>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Ведо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Раз-</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П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ид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r>
      <w:tr>
        <w:trPr>
          <w:tblHeader w:val="true"/>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9" w:name="RANGE!A8%3AH984"/>
            <w:r>
              <w:rPr>
                <w:rFonts w:cs="Times New Roman" w:ascii="Times New Roman" w:hAnsi="Times New Roman"/>
                <w:b/>
                <w:bCs/>
                <w:color w:val="000000"/>
              </w:rPr>
              <w:t>1</w:t>
            </w:r>
            <w:bookmarkEnd w:id="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ский городской Совет 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9 137,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0 339 137,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239 137,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80 0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59 097,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59 097,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71 143,1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44 302,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26 840,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85 18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85 18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путаты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2 773,7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02 773,7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озмещение расходов депутатам представительного органа муниципального образования «Город Орск", связанных с осуществлением депутат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мероприятия в рамках управлен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5 343 253,3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 526 902,9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69 002,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сшее должностное лиц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69 002,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646 015,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2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2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2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2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2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823 115,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823 115,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823 115,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673 615,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 859 128,7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55 076,3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 4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мии лицам, награжденным Почетной грамотой главы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9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и использование резер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й фонд администрации г.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6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111 885,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О развитии малого и среднего предпринимательства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развитию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398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40 613 885,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613 885,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40 613 885,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инансовое обеспечение деятельности общественной палаты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33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33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автотранспортное, документационное и проче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38 805 689,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258 592,5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497 112,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98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49 95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19 940,8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18,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ормированию торгового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мероприятия в рамках управлен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 00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232 392,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326 524,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 7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147 769,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147 769,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лужб защиты населения и территорий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524 339,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служб защиты населения и территорий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524 339,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165 92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 417,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пасательных служб и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23 430,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профессиональных спасательных служб и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23 430,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929 694,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 7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 8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строение, развитие и содержание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2 7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2 7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 8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 590 667,5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40 33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сельскохозяйственного производств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действие развитию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муниципальной программы "Развитие сельскохозяйственного производств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8 864,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 864,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S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S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 450 329,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53 86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53 86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53 86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53 86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3 86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О развитии малого и среднего предпринимательства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предоставлению муниципальных услуг (работ)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7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8 569 02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7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69 027,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27 436,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27 436,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27 436,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предоставлению государстве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909 058,7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909 058,7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беспечивающие содействие муниципальным учреждениям в сфере закупок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877 377,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65 306,1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12 071,4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 589,8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745,3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745,3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745,3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745,3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745,3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745,3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 84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города Орска "Реализация молодежной полити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обоснованной и целенаправленной занятости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6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1 6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 84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социологического исследования по изучению состояния обстановки в сфере противодействия терро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социологического исследования по изучению состояния обстановки в сфере противодействия терро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6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1 6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 512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54 512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города Орска "Реализация молодежной полити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молодых семей в решении жилищны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4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44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367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 367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публикации нормативных правовых актов и информационное освещ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нинского район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 449 061,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695 226,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914 213,8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754 213,8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754 213,8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754 213,8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754 213,8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880 761,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3 451,9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012,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35 966,6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46,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38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38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38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38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4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4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47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 9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Октябрьского район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323 664,4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95 364,4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257 097,5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9 261,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9 261,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9 261,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9 261,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 261,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17 835,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17 835,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17 835,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17 835,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890 153,0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26 290,7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8 26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93 242,8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24,0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78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78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51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51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51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773 5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73 5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78 0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78 0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6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6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6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в поселке Мостострой на земельном участке с кадастровым номером 56:43:0123010: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6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Советского район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 612 348,4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520 048,4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624 066,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597 066,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597 066,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597 066,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597 066,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959 259,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35 136,6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7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95 981,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50 948,7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32,9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7 5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5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7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7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в поселке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й площадки в поселке Степ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Комитет по управлению имуществом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3 028 40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72 45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72 45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772 45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772 45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590 60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0 60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 60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управления и распоряжения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181 853,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9 181 853,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186 780,5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95 073,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4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4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и распоряжение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4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 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вентаризация, оценк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работ по образованию земельных участков, постановке их на кадастровый учет и регистрация прав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275 3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275 3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 840 20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 840 20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мероприятий по обследованию и капитальному ремонту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несение взносов в фонд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ереселение граждан из многоквартирных домов, признанных аварий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820 20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переселению граждан из домов блокированной застройки, признанных аварийными до 1 январ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9 S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820 20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9 S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820 20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721 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721 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и распоряжение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721 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лата коммунальных услуг и услуг, связанных с содержанием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721 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721 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7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 48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 48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R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464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R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64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18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18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Финансовое управление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 260 601,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39 837 035,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 837 035,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837 035,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837 035,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условий для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62 935,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62 935,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737 896,7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25 194,3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 84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74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74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74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и использование резер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й фонд по чрезвычайным ситуациям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5 4 06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муниципальным дол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2 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 5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нтрольно-счетная палат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52 458,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6 822 458,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82 458,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21 458,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21 458,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4 729 658,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333 580,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 078,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итель контрольно-счетной палаты муниципального образования и его за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1 799,6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91 799,6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мероприятия в рамках управлен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Управление социальной политики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922 163,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38 893,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38 893,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2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2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2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2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54 2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84 637,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84 637,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84 637,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существляющие деятельность по работе с обращениями граждан и в сфере дело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1 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84 637,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65 398,4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38,8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направленные на охрану общественного порядка на территории города Орска и создание условий для деятельности народных др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зопасности граждан и снижение уровня преступности на территории города, в том числе путем создания условий для деятельности народных др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2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9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170 370,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социальных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лата к пенси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2 4 0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74 85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х категорий граждан, награжденных почетными званиями и муниципальными нагр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удостоенных звания "Почетный гражданин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 395 65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награжденных медалью "Матери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м категориям граждан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о оплате проезда детей при направлении на специальное лечение или консультацию государственными учреждениями здравоохранения, расположенными на территории г. Орска, и оплате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риглашенным врачам-специ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муниципальных квот для поддержки детей из социально незащищенных семей на обучение в высш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360 231,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 1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297 091,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297 091,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проведения муниципальных акций и мероприятий социа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униципальных акций и мероприятий социа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4 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по реализации социальной полити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722 091,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722 091,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670 023,1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 067,9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Управление финансового контроля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24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74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74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4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4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условий для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52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52 32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28 698,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 62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дел записи актов гражданского состояния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995 615,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63 784,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итет архитектуры и градостроительства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 731 520,0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300 420,0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300 420,0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99 20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99 20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699 20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99 20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9 20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01 214,0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01 214,0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системы градорегулирования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64 127,8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64 127,8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097 973,9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 153,9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информационному и картографическому обеспечению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637 086,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и оказания услуг в област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637 086,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567 503,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 4 02 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0 893,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69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 39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 39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4 39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4 39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Формирование комфортной городской среды в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4 39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регионального проекта "Формирование комфортной городской среды в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5 3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 3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формированию современной городской среды - 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9 04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4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ление жилищно-коммунального, дорожного хозяйства и транспорта администрации г.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31 159 011,6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 00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9 005 752,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267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0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0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тдельных государственных полномочий в сфере обращения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02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перевозок общественным пассажирски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рганизации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7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7 7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023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598 714 452,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8 714 452,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Региональная и местная дорожная сеть (Оренбург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ведение в нормативное состояние автомобильных дорог городских агломе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2 216 501,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716 501,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75 284 292,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284 292,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9 432 20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 432 20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7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адежной эксплуатации конструкций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56 103 259,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02 333,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02 333,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02 333,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и распоряжение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02 333,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лата коммунальных услуг и услуг, связанных с содержанием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 702 333,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02 333,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408 7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08 7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08 7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еализация проектов реконструкции, модернизации, строительства объектов и иные мероприятия в области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8 7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расходы в рамках реализации проектов реконструкции, модернизации, строительства системы теплоснабжения г.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8 7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8 7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бретение коммунальн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К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К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5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 017 576,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6 646 421,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6 646 421,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153 621,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250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0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7 119 421,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 119 421,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содержанию и уходу за территориями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бретение коммунальн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К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К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федеральной целевой программы «Увековечение памяти погибших при защите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L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783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L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783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92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92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92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71 1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8 1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8 1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 (устройство контейнерных площадок на территории села Ударник Советского района города Орск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S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66 66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S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6 66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завершению реализации инициативных проектов (устройство контейнерных площадок на территории села Ударник Советского района города Орск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И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48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И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48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63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63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Монтаж опор освещения и подключения к уличной сети освещения от пешеходного моста через реку Елшанка, вблизи строений по ул. Краматорской, дома 11 "Б", по правому берегу реки Елшанки, протяженностью 17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Монтаж опор освещения и подключения к уличной сети освещения от подземного перехода железной дороги, расположенного в 80 метрах от дома № 2 "А" до дома 4 "А" по улице Щорса, по правому берегу реки Елшанка, протяженностью 17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Ремонт тротуара по улице Сорокина на протяжении 117,5 м. вдоль МОАУ "СОШ № 13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3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на улице Беляева, 2А на земельном участке с кадастровым номером 56:43:010900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88 974 589,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 314 358,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 314 358,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мероприятий по обследованию и капитальному ремонту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8 08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держание и обслужив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8 08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8 08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связанных с обслуживанием посетителей в ба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6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эвакуации умерших (погибших) с мест происшествий в учреждения, осуществляющие судебно-медицинскую эксперти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осуществления мероприятий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7 646 275,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87 658,4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39 42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232,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ормативно-правового и консультационно-методического регулирования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 635 026,0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738 829,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313 628,5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582 5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иров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523 590,7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022 622,4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 273,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69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60 230,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Управление образования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20 846 456,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02 451 677,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16 269 82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16 269 82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16 269 82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шко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07 260 32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6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3 266 32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6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3 266 32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80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80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дернизация объектов муниципальной собственности для размещения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S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01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S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 01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8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87 305 417,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87 305 417,6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43 686,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43 686,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новления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50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0 526,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2 50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 526,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А0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73 1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2 А0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573 16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89 897 191,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обще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09 345 420,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6 559 980,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6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6 542 300,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дернизация объектов муниципальной собственности для размещени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1 4 04 8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3 320 2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 320 2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оприятий по организации питания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7 087 27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3 937 77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 937 77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финансовое обеспечение мероприятий по организации питания обучающихся 5-11 классов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32 403 59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1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6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02 864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7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02 864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964 5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Модернизация школьных систем образования (Оренбург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964 5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L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8 460 7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5 ПБ L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 460 7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А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503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5 ПБ А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503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 688 989,6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688 989,6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688 989,6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97 548 989,6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дополнительного образования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6 503 187,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 503 187,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045 80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045 802,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9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404,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404,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404,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404,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404,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404,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01 157 041,9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3 171 135,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9 852 222,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Патриотическое воспитание граждан Российской Федерации (Оренбург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3 318 913,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тодическое финансово-экономическое сопровождение образовательного процесса и управление системой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0 693 016,6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258 674,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448 848,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9 825,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консультаций и методических услуг муниципальным образовательным организациям, мониторинг качества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974 195,9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82 586,7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60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460 14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 241 976,2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09 819,9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8 3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в сфере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625 89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отдыха детей в лагерях днев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6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625 89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6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25 89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9 90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7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Модернизация школьных систем образования (Оренбург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ПБ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ПБ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 ПБ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5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18 394 7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 116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1 116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1 116 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8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в сфере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4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мероприятий по отдыху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4 7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 6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31 287,9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56 54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50 212,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26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семье опекуна (попе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78 4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701 190,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дел культуры администрации г.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8 541 322,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 014 875,5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 986 660,5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986 660,5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нащение образовательных учреждений в сфере культуры (детских школ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5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A1 5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63 15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дополнительного образования детям в сфере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образование детей в сфере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723 502,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 526 447,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88 694 313,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176 707,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A1 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56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3 020 492,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культурно-досуговой деятельности, а также развитие местного традиционного народного художественного творчества,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2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827 914,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ультурно-досуговая деятельность, а также развитие местного традиционного народного художественного творчества,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6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827 914,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200 714,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 627 199,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оступа населения к музейным ценностям и сохранности музей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78 378,1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ступ населения к музейным ценностям и сохранность музей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6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78 378,1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3 6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78 378,1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712 449,4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Библиотеч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6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712 449,4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6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712 449,4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7 8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7 8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85 3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43 936,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сохранности, комплектования, учета архивных документов и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6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43 936,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31 015,8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 920,4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2 606,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502,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502,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502,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502,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47 10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47 10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 (ремонт здания клуба села Тукай, расположенного по адресу: Оренбургская область, г.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S1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8 88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S1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 88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завершению реализации инициативных проектов (ремонт здания клуба села Тукай, расположенного по адресу: Оренбургская область, г.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И1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И1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8 2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57 832 133,7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 915 318,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 915 318,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и экономическое сопровождение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 915 318,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69 103,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23 190,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913,3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бухгалтерского и налогов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46 214,6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191 689,1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 525,5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916 815,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 815,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итет по физической культуре, спорту и туризму администрации города 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9 865 123,1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 357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 357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2 357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2 357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Формирование комфортной городской среды в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2 357 2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регионального проекта "Формирование комфортной городской среды в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4 1 F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23 70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23 70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формированию современной городской среды - 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1 033 5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 033 57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 507 843,1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 276 99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276 99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276 99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67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щегородские физкультурно-спортивные мероприятия, подготовка и участие спортсменов-участников соревнований в мероприятиях за пределами муниципального образования "Город 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6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67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6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7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условий для развития на территории муниципального образования "Город Орск"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8 709 49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условий для развития на территории городского округа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8 709 49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709 499,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 939 778,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939 778,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939 778,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социально ориентированных некоммерческих организаций, осуществляющих деятельность в области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6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6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вершенствование системы подготовки спортивного резерва и спорта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18 726,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ятельность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18 726,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 518 726,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спортивных площадок в г.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8 421 05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спортивных площадок для игры в мини-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21 05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6 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21 05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291 064,9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способствующего развитию физической культуры, спорта и туризма и экономическое сопровождение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42 704,1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86 748,7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955,4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827 434,8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836 044,6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 506,1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8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 92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rPr>
              <w:t>7 421 318 252,09</w:t>
            </w:r>
          </w:p>
        </w:tc>
      </w:tr>
    </w:tbl>
    <w:p>
      <w:pPr>
        <w:pStyle w:val="Normal"/>
        <w:tabs>
          <w:tab w:val="clear" w:pos="708"/>
          <w:tab w:val="left" w:pos="515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едомственная структура расходов бюджета города на плановый период 2025 и 2026 годов</w:t>
      </w:r>
    </w:p>
    <w:p>
      <w:pPr>
        <w:pStyle w:val="Normal"/>
        <w:spacing w:lineRule="auto" w:line="240" w:before="0" w:after="0"/>
        <w:jc w:val="right"/>
        <w:rPr/>
      </w:pPr>
      <w:r>
        <w:rPr/>
        <w:t>(рублей)</w:t>
      </w:r>
    </w:p>
    <w:tbl>
      <w:tblPr>
        <w:tblW w:w="15021" w:type="dxa"/>
        <w:jc w:val="left"/>
        <w:tblInd w:w="0" w:type="dxa"/>
        <w:tblLayout w:type="fixed"/>
        <w:tblCellMar>
          <w:top w:w="0" w:type="dxa"/>
          <w:left w:w="108" w:type="dxa"/>
          <w:bottom w:w="0" w:type="dxa"/>
          <w:right w:w="108" w:type="dxa"/>
        </w:tblCellMar>
      </w:tblPr>
      <w:tblGrid>
        <w:gridCol w:w="4478"/>
        <w:gridCol w:w="904"/>
        <w:gridCol w:w="709"/>
        <w:gridCol w:w="992"/>
        <w:gridCol w:w="2126"/>
        <w:gridCol w:w="1134"/>
        <w:gridCol w:w="2410"/>
        <w:gridCol w:w="2268"/>
      </w:tblGrid>
      <w:tr>
        <w:trPr>
          <w:tblHeader w:val="true"/>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10" w:name="RANGE!A7"/>
            <w:r>
              <w:rPr>
                <w:rFonts w:cs="Times New Roman" w:ascii="Times New Roman" w:hAnsi="Times New Roman"/>
                <w:color w:val="000000"/>
              </w:rPr>
              <w:t>Наименование</w:t>
            </w:r>
            <w:bookmarkEnd w:id="1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едо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з-</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д </w:t>
            </w:r>
          </w:p>
          <w:p>
            <w:pPr>
              <w:pStyle w:val="Normal"/>
              <w:spacing w:lineRule="auto" w:line="240" w:before="0" w:after="0"/>
              <w:jc w:val="center"/>
              <w:rPr/>
            </w:pPr>
            <w:r>
              <w:rPr>
                <w:rFonts w:cs="Times New Roman" w:ascii="Times New Roman" w:hAnsi="Times New Roman"/>
                <w:color w:val="000000"/>
              </w:rPr>
              <w:t>ра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blHeader w:val="true"/>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11" w:name="RANGE!A8%3AI632"/>
            <w:r>
              <w:rPr>
                <w:rFonts w:cs="Times New Roman" w:ascii="Times New Roman" w:hAnsi="Times New Roman"/>
                <w:color w:val="000000"/>
              </w:rPr>
              <w:t>1</w:t>
            </w:r>
            <w:bookmarkEnd w:id="1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ский городской Совет депута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875 6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390 6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875 6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390 6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875 6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390 6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875 6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390 6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875 6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390 6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11 77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52 241,7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11 77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852 241,7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едатель представительного органа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5 357,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84 771,9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1 1 00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85 357,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84 771,9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путаты представительного органа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78 49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53 629,8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 878 49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53 629,8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824 95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 944 470,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 449 62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 171 734,9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5 29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 71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 885 29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сшее должностное лицо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5 29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 71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 059 0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 016 83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9 059 0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03 016 83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9 059 0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3 016 83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9 059 0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3 016 83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8 944 0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901 83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 944 0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901 83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мии лицам, награжденным Почетной грамотой главы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83 9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выборов в представительные органы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83 9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221 2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154 194,3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О развитии малого и среднего предпринимательства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развитию малого и среднего предприниматель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901 99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823 118,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901 99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823 118,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901 99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5 823 118,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инансовое обеспечение деятельности общественной палаты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1 95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628,5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95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28,5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автотранспортное, документационное и прочее обеспечение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088 10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11 630,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088 10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11 630,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49 95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49 959,5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19 94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19 940,8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1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018,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ормированию торгового реест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административных комисс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мероприятия в рамках управленческ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 00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 30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 075,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806 22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760 427,3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806 22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760 427,3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 806 22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760 427,3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 806 22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760 427,3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лужб защиты населения и территорий от чрезвычайных ситу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69 93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218 695,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служб защиты населения и территорий от чрезвычайных ситу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69 93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218 695,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669 93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218 695,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пасательных служб и формиров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136 28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541 731,8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профессиональных спасательных служб и формиров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136 28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541 731,8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 4 03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334 795,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628 186,9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01 485,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13 544,8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 598 10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 025 133,8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5 3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70 273,5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сельскохозяйственного производств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 155 3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действие развитию сельскохозяйственного производ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муниципальной программы "Развитие сельскохозяйственного производств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3 845,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799,8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 845,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 799,8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S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S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 442 78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 854 860,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О развитии малого и среднего предпринимательства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предоставлению муниципальных услуг (работ) субъектам малого и среднего предприниматель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7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7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43 37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885 108,0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899 415,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969 752,3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899 415,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969 752,3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899 415,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969 752,3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предоставлению государственных (муниципальных)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772 43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 523 327,8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772 43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523 327,8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беспечивающие содействие муниципальным учреждениям в сфере закупок товаров, работ,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985 98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305 424,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985 98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05 424,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8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4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8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4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города Орска "Реализация молодежной полити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обоснованной и целенаправленной занятости молодёж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6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1 6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 3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 574,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социологического исследования по изучению состояния обстановки в сфере противодействия терроризм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социологического исследования по изучению состояния обстановки в сфере противодействия терроризм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6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1 6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477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47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477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47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города Орска "Реализация молодежной полити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молодых семей в решении жилищных пробле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жильем молодых сем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обеспечению жильем молодых сем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7 4 02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079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079 2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079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079 2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нинского район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 247 28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005 828,5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247 28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005 828,5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462 19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40 681,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462 19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40 681,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462 19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40 681,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462 19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40 681,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462 19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40 681,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462 19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40 681,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 13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 13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5 08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012,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5 08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5 08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5 08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012,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35 966,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35 966,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4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46,2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административных комисс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63 5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63 54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 263 5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63 54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6 4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6 46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 4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36 46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Октябрьского район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406 28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06 901,4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356 28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156 901,4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513 94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134 501,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3 94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4 501,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3 94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4 501,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3 94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4 501,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3 94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4 501,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513 94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134 501,5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2 34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8 266,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42 34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42 34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42 34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 838 266,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8 266,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93 24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93 242,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2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24,0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административных комисс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63 5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63 54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63 5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 263 54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6 4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86 46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 4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 46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Советского район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 887 63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941 192,3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737 63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791 192,3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837 5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711 077,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837 5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711 077,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837 5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711 077,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837 5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711 077,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837 5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711 077,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837 5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711 077,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 133,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00 05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95 981,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00 05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00 05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00 05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5 98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 895 981,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50 94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50 948,7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45 032,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032,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административных комисс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Комитет по управлению имуществом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4 748 2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 417 4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управления и распоряжения имущество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50 15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24 164,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2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7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 1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 779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 1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 779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R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072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151 7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R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072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151 7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7 1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6 62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 1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 62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Финансовое управление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 221 55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 413 292,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 014 97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2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 514 97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7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1 514 97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7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1 514 97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7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условий для осуществления бюджетного процесс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1 461 08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32 7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1 461 08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7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 293 997,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775 573,6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 0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9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9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89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внутреннего дол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муниципальным долго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центные платежи по муниципальному долг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2 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 5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 71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нтрольно-счетная палат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400 1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56 206,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00 1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56 206,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00 1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56 206,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00 1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56 206,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00 198,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56 206,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428 905,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606 031,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4 428 905,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06 031,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итель контрольно-счетной палаты муниципального образования и его заместител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71 292,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0 175,0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71 292,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50 175,0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Управление социальной политики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 317 575,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 906 552,7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существляющие деятельность по работе с обращениями граждан и в сфере делопроизвод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44 58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22 372,1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направленные на охрану общественного порядка на территории города Орска и создание условий для деятельности народных друж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зопасности граждан и снижение уровня преступности на территории города, в том числе путем создания условий для деятельности народных друж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2 7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8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4 8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92 986,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529 300,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социальных доплат к пенсиям муниципальных служащи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лата к пенсии муниципальных служащи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74 8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74 85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3 574 85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х категорий граждан, награжденных почетными званиями и муниципальными наград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удостоенных звания "Почетный гражданин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награжденных медалью "Материн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м категориям граждан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о оплате проезда детей при направлении на специальное лечение или консультацию государственными учреждениями здравоохранения, расположенными на территории г. Орска, и оплате прожи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 4 03 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риглашенным врачам-специалист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муниципальных квот для поддержки детей из социально незащищенных семей на обучение в высших учебных заве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82 84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19 161,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82 84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719 161,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82 84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719 161,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проведения муниципальных акций и мероприятий социальной направлен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униципальных акций и мероприятий социальной направлен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4 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по реализации социальной полити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907 84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144 161,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907 84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144 161,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907 84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144 161,5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Управление финансового контроля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условий для осуществления бюджетного процесс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5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98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93 7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66 651,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дел записи актов гражданского состояния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9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36 09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1 436 099,2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8 30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 300,8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итет архитектуры и градостроительства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117 89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562 613,0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117 89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562 613,0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117 89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562 613,0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117 89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562 613,0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117 89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562 613,0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системы градорегулирования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773 36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444 300,5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11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773 36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444 300,5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773 36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444 300,5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информационному и картографическому обеспечению градостроитель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344 53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118 312,4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и оказания услуг в области градостроитель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344 53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118 312,4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344 53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118 312,4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ление жилищно-коммунального, дорожного хозяйства и транспорта администрации г.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7 916 93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1 313 509,9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4 054 77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384 256 068,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267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267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0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0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тдельных государственных полномочий в сфере обращения с животными без владельце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перевозок общественным пассажирским транспорто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рганизации пассажирских перевоз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7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7 7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 411 97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 988 268,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0 411 97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0 988 268,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Региональная и местная дорожная сеть (Оренбургская обла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ведение в нормативное состояние автомобильных дорог городских агломер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3 914 02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4 490 317,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3 607 02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4 490 317,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личное освещ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1 237 32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3 289 517,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 237 32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 289 517,2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2 369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200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 369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 200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безопасности дорожного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30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повышению безопасности дорожного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адежной эксплуатации конструкций искусственных дорожных сооруж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862 16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057 441,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98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5 36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еализация проектов реконструкции, модернизации, строительства объектов и иные мероприятия в области коммунальной инфраструк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расходы в рамках реализации проектов реконструкции, модернизации, строительства системы теплоснабжения г.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98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5 364,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279 1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36 1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279 1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36 1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279 1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36 1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6 3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43 3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86 3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43 3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86 3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43 38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содержанию и уходу за территориями кладбищ</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92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92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92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492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92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92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 684 90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 115 897,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52 57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52 57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мероприятий по обследованию и капитальному ремонту МК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держание и обслуживание муниципального имущ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осуществления мероприятий в сфере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17 57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83 07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134 399,8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83 07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134 399,8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ормативно-правового и консультационно-методического регулирования в сфере жилищно-коммунального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32 68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03 612,4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04 776,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03 612,4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ирование мест захорон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401 81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77 885,4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401 81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77 885,45</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33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ое учреждение "Управление образования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44 077 898,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69 656 423,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24 661 5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50 240 044,8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13 212 8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45 269 826,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3 212 8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45 269 826,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3 212 8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45 269 826,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школьного образования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4 203 3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36 260 326,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6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20 224 3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2 281 326,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6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 224 3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 281 326,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80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80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8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1 287 80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07 139 28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1 287 80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7 139 28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1 287 80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7 139 280,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общего образования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57 195 63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36 028 115,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730 43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6 562 915,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38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122,7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 712 047,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 543 792,5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оприятий по организации питания учащихся в обще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0 627 6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646 665,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7 478 18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4 497 172,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 478 18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 497 172,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финансовое обеспечение мероприятий по организации питания обучающихся 5-11 классов в обще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бще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бще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6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7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 415 68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 935 838,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415 68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935 838,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415 68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935 838,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полните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275 68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795 838,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дополнительного образования дет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485 01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6 130 132,7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485 01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 130 132,7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функционирования модели персонифицированного финансирования дополнительного образования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790 67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665 705,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790 67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665 705,9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рганизациях дополните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рганизациях дополните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9 6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 745 2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895 099,2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 599 2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 749 099,2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Патриотическое воспитание граждан Российской Федерации (Оренбургская обла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746 99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896 877,0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тодическое финансово-экономическое сопровождение образовательного процесса и управление системой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746 99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896 877,0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55 20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657 410,6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55 20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657 410,6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консультаций и методических услуг муниципальным образовательным организациям, мониторинг качества оказания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87 65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91 161,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87 65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91 161,6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604 13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948 304,8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604 13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 948 304,8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 416 3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 416 37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 137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 137 9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8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в сфере отдыха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мероприятий по отдыху детей в каникулярное врем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 5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 53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59 38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59 381,2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1 9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1 97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13 418,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13 418,7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2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26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семье опекуна (попечител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78 4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78 47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дел культуры администрации г.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9 052 51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2 016 227,2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дополнительного образования детям в сфере культуры и искус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образование детей в сфере культуры и искус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234 75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244 150,1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 817 758,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 772 077,1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07 159,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025 053,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02 159,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020 053,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02 159,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020 053,4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культурно-досуговой деятельности, а также развитие местного традиционного народного художественного творчества, народных художественных промысл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331 86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345 1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ультурно-досуговая деятельность, а также развитие местного традиционного народного художественного творчества, народных художественных промысл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6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331 86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345 1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331 86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 345 143,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оступа населения к музейным ценностям и сохранности музейного фон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214 06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902 623,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ступ населения к музейным ценностям и сохранность музейного фон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6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214 06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902 623,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3 6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214 06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902 623,6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библиотечного обслуживания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127 15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894 044,0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Библиотечное обслуживание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6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116 83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894 044,0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6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116 83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 894 044,0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ддержка отрасли куль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L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10 315,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L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0 315,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12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 731,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12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 731,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60 72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9 155,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 576,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архивного де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8 95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2 510,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сохранности, комплектования, учета архивных документов и их исполь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6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8 95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2 510,5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78 23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37 369,2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71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141,38</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410 59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 747 023,6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и экономическое сопровождение в области куль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84 85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04 253,9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84 85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04 253,9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бухгалтерского и налогового уче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 425 74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642 769,7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425 74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 642 769,73</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итет по физической культуре, спорту и туризму администрации города Ор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9 680 826,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9 120 059,3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 680 826,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 120 059,31</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574 26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557 231,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574 26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557 231,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574 26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557 231,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30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95 408,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щегородские физкультурно-спортивные мероприятия, подготовка и участие спортсменов-участников соревнований в мероприятиях за пределами муниципального образования "Город Орс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6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30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95 408,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6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30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95 408,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условий для развития на территории муниципального образования "Город Орск" физической культуры и 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944 06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861 823,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условий для развития на территории городского округа физической культуры и 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944 06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861 823,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944 06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861 823,4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 596 42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 432 286,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96 42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1 432 286,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96 42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1 432 286,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социально ориентированных некоммерческих организаций, осуществляющих деятельность в области физической культуры и спорта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6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6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вершенствование системы подготовки спортивного резерва и спорта высших достиж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964 85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4 695 444,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ятельность спортивных шко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964 85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4 695 444,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6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 964 85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 695 444,67</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спортивных площадок в г.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631 57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36 842,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спортивных площадок для игры в мини-футбо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631 57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36 842,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6 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631 57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36 842,00</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510 13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130 541,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способствующего развитию физической культуры, спорта и туризма и экономическое сопровождение в области физической культуры и 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250 928,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420 965,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50 928,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20 965,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259 20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709 575,3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259 20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709 575,3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 140 95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4 169 512,49</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06 034 488,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30 106 949,84</w:t>
            </w:r>
          </w:p>
        </w:tc>
      </w:tr>
    </w:tbl>
    <w:p>
      <w:pPr>
        <w:sectPr>
          <w:footerReference w:type="default" r:id="rId8"/>
          <w:type w:val="nextPage"/>
          <w:pgSz w:orient="landscape" w:w="16838" w:h="11906"/>
          <w:pgMar w:left="1134" w:right="851" w:gutter="0" w:header="0" w:top="1701" w:footer="0"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на 2024 год и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5021" w:type="dxa"/>
        <w:jc w:val="left"/>
        <w:tblInd w:w="0" w:type="dxa"/>
        <w:tblLayout w:type="fixed"/>
        <w:tblCellMar>
          <w:top w:w="0" w:type="dxa"/>
          <w:left w:w="108" w:type="dxa"/>
          <w:bottom w:w="0" w:type="dxa"/>
          <w:right w:w="108" w:type="dxa"/>
        </w:tblCellMar>
      </w:tblPr>
      <w:tblGrid>
        <w:gridCol w:w="4120"/>
        <w:gridCol w:w="695"/>
        <w:gridCol w:w="850"/>
        <w:gridCol w:w="1843"/>
        <w:gridCol w:w="851"/>
        <w:gridCol w:w="1984"/>
        <w:gridCol w:w="1985"/>
        <w:gridCol w:w="2693"/>
      </w:tblGrid>
      <w:tr>
        <w:trPr>
          <w:tblHeader w:val="true"/>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12" w:name="RANGE!A3"/>
            <w:r>
              <w:rPr>
                <w:rFonts w:cs="Times New Roman" w:ascii="Times New Roman" w:hAnsi="Times New Roman"/>
                <w:b/>
                <w:bCs/>
                <w:color w:val="000000"/>
              </w:rPr>
              <w:t>Наименование</w:t>
            </w:r>
            <w:bookmarkEnd w:id="12"/>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и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blHeader w:val="true"/>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13" w:name="RANGE!A4%3AI685"/>
            <w:r>
              <w:rPr>
                <w:rFonts w:cs="Times New Roman" w:ascii="Times New Roman" w:hAnsi="Times New Roman"/>
                <w:b/>
                <w:bCs/>
                <w:color w:val="000000"/>
              </w:rPr>
              <w:t>1</w:t>
            </w:r>
            <w:bookmarkEnd w:id="13"/>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8 921 84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575 069,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9 561 269,0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ункционирование высшего должностного лица субъекта Российской Федерации 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сшее должностное лицо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69 00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5 29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 710,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239 137,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875 618,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390 643,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0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59 097,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875 618,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390 643,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59 097,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875 618,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390 643,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71 14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11 770,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52 241,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44 30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11 770,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852 241,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26 84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едатель представительного органа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85 18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5 357,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84 771,9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85 18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85 357,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84 771,9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путаты представительного органа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2 773,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78 49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53 629,8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02 773,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78 49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53 629,8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озмещение расходов депутатам представительного органа муниципального образования «Город Орск", связанных с осуществлением депутатск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8 441 39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872 7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903 091,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49 16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49 16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49 16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49 16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49 16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092 23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872 7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903 091,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092 23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872 7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903 091,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092 23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872 7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903 091,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5 942 73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757 7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88 091,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 589 30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757 77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788 091,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89 955,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мии лицам, награжденным Почетной грамотой главы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дебная систем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 193 815,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613 876,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398 431,7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 572 35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213 678,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742 225,5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 572 35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213 678,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742 225,5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условий для осуществления бюджетного процесс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915 25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59 786,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742 225,5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915 25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59 786,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742 225,5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166 595,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987 70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742 225,5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8 818,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 08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 8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5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9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5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9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5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89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21 458,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00 1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56 206,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21 458,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00 1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56 206,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729 658,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428 905,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606 031,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333 58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28 905,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06 031,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 07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итель контрольно-счетной палаты муниципального образования и его заместител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1 79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71 292,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0 175,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91 79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71 292,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50 175,0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проведения выборов и референдум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выборов в представительные органы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83 96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и использование резервных фон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й фонд администрации г.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6 0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й фонд по чрезвычайным ситуациям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6 0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9 278 49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43 528,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9 315 992,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826 71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350 158,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 424 164,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826 71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44 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44 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 8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управления и распоряжения имуществ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181 85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181 85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186 78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50 158,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24 164,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95 07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О развитии малого и среднего предпринимательства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развитию малого и среднего предпринима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 813 78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374 066,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560 752,5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 813 78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374 066,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560 752,5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 813 78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374 066,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560 752,5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инансовое обеспечение деятельности общественной палаты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3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1 95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62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3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95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28,5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существляющие деятельность по работе с обращениями граждан и в сфере дело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84 63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44 588,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22 372,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65 398,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44 588,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22 372,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3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автотранспортное, документационное и прочее 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805 689,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088 10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11 63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258 59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088 10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11 63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497 11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98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165 2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165 22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165 22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 09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 09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 099,0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12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121,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121,9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ормированию торгового реест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административных комисс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мероприятия в рамках управленческ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 00 0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 30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 075,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непрограммные меропри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других обязательств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9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 00 9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 651 79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305 62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 334 707,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ы ю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9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995 615,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36 099,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36 099,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63 78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8 300,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 300,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щита населения и территории от чрезвычайных ситуаций природного и техногенного характера, пожарная безопас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326 524,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 806 22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760 427,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7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 7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147 76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 806 22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760 427,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147 76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 806 22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760 427,3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лужб защиты населения и территорий от чрезвычайных ситу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524 33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69 939,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218 695,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служб защиты населения и территорий от чрезвычайных ситу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524 33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69 939,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218 695,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165 92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669 939,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218 695,5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 41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пасательных служб и формир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23 43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136 280,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541 731,8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профессиональных спасательных служб и формир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7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23 43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136 280,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541 731,8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929 69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334 795,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628 186,9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 7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01 485,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13 544,8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национальной безопасности и правоохран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05 8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направленные на охрану общественного порядка на территории города Орска и создание условий для деятельности народных дружи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зопасности граждан и снижение уровня преступности на территории города, в том числе путем создания условий для деятельности народных дружи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7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2 7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4 8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аппаратно-программного комплекса "Безопасный г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строение, развитие и содержание аппаратно-программного комплекса "Безопасный г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2 7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2 7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 8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7 263 974,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2 870 77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6 943 815,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ельское хозяйство и рыболов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08 13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23 119,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38 073,5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267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0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0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тдельных государственных полномочий в сфере обращения с животными без владельце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сельскохозяйственного производств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действие развитию сельскохозяйственного 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муниципальной программы "Развитие сельскохозяйственного производств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8 86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3 845,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799,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 86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 845,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 799,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S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S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перевозок общественным пассажирским транспор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рганизации пассажирских перевоз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7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7 7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0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9 614 45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0 511 97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1 088 268,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9 614 45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0 511 97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1 088 268,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Региональная и местная дорожная сеть (Оренбургская обла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ведение в нормативное состояние автомобильных дорог городских агломе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3 116 50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4 014 02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4 590 317,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5 616 50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3 707 02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4 590 317,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личное освещ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284 29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1 237 32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3 289 517,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284 29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 237 32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 289 517,2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0 332 2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2 469 7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300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332 2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 469 7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 300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безопасности дорожного движ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7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30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повышению безопасности дорожного движ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адежной эксплуатации конструкций искусственных дорожных сооруж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национальной эконом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5 217 88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6 560 685,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0 417 473,3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120 20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120 20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3 07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3 07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53 07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и распоряжение имуществ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467 1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комплексных кадастровых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67 1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 1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вентаризация, оценка недвижим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работ по образованию земельных участков, постановке их на кадастровый учет и регистрация прав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О развитии малого и среднего предпринимательства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предоставлению муниципальных услуг (работ) субъектам малого и среднего предпринима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7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7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69 027,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43 37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885 108,0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27 436,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899 415,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969 752,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27 436,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899 415,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969 752,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27 436,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899 415,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969 752,3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предоставлению государственных (муниципальных)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909 058,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772 430,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 523 327,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909 058,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772 430,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523 327,8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беспечивающие содействие муниципальным учреждениям в сфере закупок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877 377,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985 98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305 424,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65 306,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985 98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05 424,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 071,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01 214,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117 897,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562 613,0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01 214,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117 897,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562 613,0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системы градорегулирования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64 127,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773 365,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444 300,5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64 127,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773 365,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444 300,5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097 973,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773 365,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444 300,5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 153,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информационному и картографическому обеспечению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637 086,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344 53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118 312,4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и оказания услуг в области градострои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7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637 086,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344 53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118 312,4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567 50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344 53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118 312,4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0 89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6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4 513 154,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 676 16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 871 441,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977 648,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 840 2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 840 2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мероприятий по обследованию и капитальному ремонту МК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несение взносов в фонд капитального ремон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ереселение граждан из многоквартирных домов, признанных аварийны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820 2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переселению граждан из домов блокированной застройки, признанных аварийными до 1 января 2017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9 S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820 2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9 S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820 2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23 44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23 44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и распоряжение имуществ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23 44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лата коммунальных услуг и услуг, связанных с содержанием имущества, находящегося в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23 44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23 44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8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7 8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08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08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408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еализация проектов реконструкции, модернизации, строительства объектов и иные мероприятия в области коммунальной инфраструк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8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расходы в рамках реализации проектов реконструкции, модернизации, строительства системы теплоснабжения г.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8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8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98 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5 3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бретение коммунальной техники и оборуд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К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К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9 152 156,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379 18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136 1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9 005 92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379 18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136 1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9 005 92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379 18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136 1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4 165 22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86 38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043 3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674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13 46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570 4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674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13 46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570 4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5 707 48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2 9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2 92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 707 48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 9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 92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содержанию и уходу за территориями кладби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бретение коммунальной техники и оборуд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К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К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федеральной целевой программы «Увековечение памяти погибших при защите Отеч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783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783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840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840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40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92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92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397 8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8 1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8 1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 (устройство контейнерных площадок на территории села Ударник Советского района города Орска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S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66 66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S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6 66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завершению реализации инициативных проектов (устройство контейнерных площадок на территории села Ударник Советского района города Орска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И1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48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И1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48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в поселке Нагорны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в поселке Мостострой на земельном участке с кадастровым номером 56:43:0123010:2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6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Монтаж опор освещения и подключения к уличной сети освещения от пешеходного моста через реку Елшанка, вблизи строений по ул. Краматорской, дома 11 "Б", по правому берегу реки Елшанки, протяженностью 175 метр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Монтаж опор освещения и подключения к уличной сети освещения от подземного перехода железной дороги, расположенного в 80 метрах от дома № 2 "А" до дома 4 "А" по улице Щорса, по правому берегу реки Елшанка, протяженностью 175 метр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й площадки в поселке Степ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Ремонт тротуара по улице Сорокина на протяжении 117,5 м. вдоль МОАУ "СОШ № 13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на улице Беляева, 2А на земельном участке с кадастровым номером 56:43:0109007: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Формирование современной городско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6 748 3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6 748 3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Формирование комфортной городской среды в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6 748 3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регионального проекта "Формирование комфортной городской среды в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6 673 7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23 7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формированию современной городской среды - благоустройство общественных территор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0 074 67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41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 033 57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 974 589,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84 90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омфортные условия прожива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 314 35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52 57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 314 35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52 57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мероприятий по обследованию и капитальному ремонту МК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8 08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держание и обслуживание муниципального иму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8 08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8 08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связанных с обслуживанием посетителей в бан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эвакуации умерших (погибших) с мест происшествий в учреждения, осуществляющие судебно-медицинскую экспертиз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осуществления мероприятий в сфере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7 646 27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17 57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87 658,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83 076,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134 399,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39 42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83 076,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134 399,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23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ормативно-правового и консультационно-методического регулирования в сфере жилищно-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 635 026,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32 68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03 612,4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738 82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04 776,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03 612,4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313 628,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0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582 5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ирование мест захоро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523 590,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401 812,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77 885,4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022 622,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401 812,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77 885,4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 273,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69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60 23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33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60 23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33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65 315 978,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75 364 677,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06 968 769,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школьно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16 269 82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3 212 80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45 269 826,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16 269 82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3 212 80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45 269 826,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16 269 82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3 212 80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45 269 826,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школьного образования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07 260 32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4 203 30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36 260 326,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3 266 32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20 224 30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2 281 326,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3 266 32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 224 30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 281 326,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80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80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дернизация объектов муниципальной собственности для размещения дошкольных образовательных организ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S1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0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S1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 0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8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щее образ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87 305 417,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1 287 809,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7 139 280,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87 305 417,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1 287 809,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7 139 280,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43 68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Успех каждого ребе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43 68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новления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0 52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 52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А0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7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2 А0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57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89 897 19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1 287 809,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7 139 280,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общего образования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09 345 4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57 195 634,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36 028 115,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обще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6 559 98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730 434,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6 562 915,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6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387,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122,7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6 542 3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 712 047,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 543 792,5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дернизация объектов муниципальной собственности для размещения общеобразовательных организ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3 320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 320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оприятий по организации питания учащихся в обще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7 087 27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0 627 67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646 66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L3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3 937 77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7 478 18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4 497 17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L3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 937 77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 478 18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 497 17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финансовое обеспечение мероприятий по организации питания обучающихся 5-11 классов в обще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бще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бще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6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6 6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R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7 R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964 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Модернизация школьных систем образования (Оренбургская обла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964 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модернизации школьных систем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L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8 460 7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5 ПБ L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 460 7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А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503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5 ПБ А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503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образование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9 675 65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1 650 447,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2 179 988,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688 98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415 68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935 838,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688 98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415 68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935 838,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полните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548 98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275 68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795 838,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дополнительного образования дет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6 503 18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485 01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6 130 132,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 503 18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485 01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 130 132,7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функционирования модели персонифицированного финансирования дополнительного образования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045 80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790 677,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665 705,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045 80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790 677,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665 705,9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рганизациях дополните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рганизациях дополните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6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9 6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986 66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Культурная сре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нащение образовательных учреждений в сфере культуры (детских школ искусст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55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A1 55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63 157,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дополнительного образования детям в сфере культуры и искус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образование детей в сфере культуры и искус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723 50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234 759,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244 150,1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ая подготовка, переподготовка и повышение квалифик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муниципальной службы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 19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лодеж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2 84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8 3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4 574,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города Орска "Реализация молодежной политики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обоснованной и целенаправленной занятости молодёж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6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1 6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 84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 398,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 574,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1 157 04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 745 21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 895 099,2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3 171 135,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 599 21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 749 099,2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Патриотическое воспитание граждан Российской Федерации (Оренбургская обла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3 318 913,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746 99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896 877,0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тодическое финансово-экономическое сопровождение образовательного процесса и управление системой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0 693 016,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746 99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896 877,0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258 674,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55 202,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657 410,6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448 848,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55 202,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657 410,6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9 825,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консультаций и методических услуг муниципальным образовательным организациям, мониторинг качества оказания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974 195,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87 65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91 161,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82 586,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87 65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91 161,6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60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460 14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604 139,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948 304,8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 241 97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604 139,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 948 304,8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09 81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в сфере отдыха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625 896,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отдыха детей в лагерях дневного пребы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6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625 896,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6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25 896,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9 90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9 90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Здоровая молодежь - сильная молодежь"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Модернизация школьных систем образования (Оренбургская обла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ПБ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ПБ 8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 ПБ 8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 273 747,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 842 758,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5 797 077,1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8 694 31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07 159,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025 053,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176 707,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02 159,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020 053,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Культурная сре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муниципальных музее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5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A1 5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56 2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3 020 49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02 159,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5 020 053,4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культурно-досуговой деятельности, а также развитие местного традиционного народного художественного творчества, народных художественных промысл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827 91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331 868,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345 143,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ультурно-досуговая деятельность, а также развитие местного традиционного народного художественного творчества, народных художественных промысл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6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827 91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331 868,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345 143,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200 714,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 627 19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331 868,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 345 143,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оступа населения к музейным ценностям и сохранности музейного фон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78 37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214 06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902 623,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ступ населения к музейным ценностям и сохранность музейного фон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6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78 37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214 06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902 623,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3 6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78 37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214 06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902 623,6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библиотечного обслуживания 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712 44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127 15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894 044,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Библиотечное обслуживание 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6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712 44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116 834,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894 044,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6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712 44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116 834,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 894 044,0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ддержка отрасли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L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10 315,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L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0 315,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7 8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126,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 731,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7 8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126,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 731,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85 3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60 726,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9 155,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 576,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архивного дел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43 93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8 952,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2 510,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сохранности, комплектования, учета архивных документов и их исполь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6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43 93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8 952,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2 510,5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31 015,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78 239,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37 369,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 92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712,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141,3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12 606,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50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50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50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50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47 1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47 1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 (ремонт здания клуба села Тукай, расположенного по адресу: Оренбургская область, г.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S1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8 8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S1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 8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завершению реализации инициативных проектов (ремонт здания клуба села Тукай, расположенного по адресу: Оренбургская область, г.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И1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8 2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И1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8 2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культуры, кинематограф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579 43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35 599,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72 023,6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Культур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637 61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637 61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2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2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и экономическое сопровождение в области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 915 31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69 103,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84 859,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04 253,9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23 19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84 859,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04 253,9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913,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бухгалтерского и налогового уч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46 214,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 425 74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642 769,7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191 68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425 74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 642 769,7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 525,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16 81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 81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рофилактика терроризма и экстремизма на территори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социологического исследования по изучению состояния обстановки в сфере противодействия терроризм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социологического исследования по изучению состояния обстановки в сфере противодействия терроризм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6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1 6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3 560 749,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371 06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7 202 579,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социальных доплат к пенсиям муниципальных служащи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лата к пенсии муниципальных служащи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9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2 9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ое обеспечение 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574 85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х категорий граждан, награжденных почетными званиями и муниципальными награ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удостоенных звания "Почетный гражданин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награжденных медалью "Материн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м категориям граждан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о оплате проезда детей при направлении на специальное лечение или консультацию государственными учреждениями здравоохранения, расположенными на территории г. Орска, и оплате прожи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риглашенным врачам-специалист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муниципальных квот для поддержки детей из социально незащищенных семей на обучение в высших учебных заведения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храна семьи и дет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7 111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0 799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0 394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1 11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1 11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137 9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8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в сфере отдыха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мероприятий по отдыху детей в каникулярное врем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8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 6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 5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 5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31 287,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59 38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59 381,2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56 5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1 9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1 97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50 21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13 418,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13 418,7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2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26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026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семье опекуна (попечител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города Орска "Реализация молодежной политики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молодых семей в решении жилищных пробле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жильем молодых сем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4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обеспечению жильем молодых сем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L4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367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079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07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L4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 367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079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07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R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464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072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151 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R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64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072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151 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Д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1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7 11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6 627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Д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1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 11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 627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социальной поли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38 71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761 326,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997 640,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образова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78 47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3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Социальная политика города Ор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297 09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82 84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719 161,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297 09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482 84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719 161,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проведения муниципальных акций и мероприятий социальной направл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униципальных акций и мероприятий социальной направл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4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по реализации социальной политики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722 09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907 84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144 161,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722 09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907 84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144 161,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670 02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907 84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144 161,5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 067,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7 507 84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9 680 826,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9 120 059,3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ссовый 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276 99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574 2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557 231,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276 99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574 2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557 231,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276 99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574 2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557 231,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30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95 40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щегородские физкультурно-спортивные мероприятия, подготовка и участие спортсменов-участников соревнований в мероприятиях за пределами муниципального образования "Город Орс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6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30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95 40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6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30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95 40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условий для развития на территории муниципального образования "Город Орск" физической культуры и 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8 709 49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944 0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861 823,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условий для развития на территории городского округа физической культуры и 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6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8 709 49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944 0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861 823,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6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709 49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944 06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861 823,4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порт высших достиж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939 77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96 429,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1 432 286,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939 77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96 429,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1 432 286,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 939 77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96 429,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1 432 286,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социально ориентированных некоммерческих организаций, осуществляющих деятельность в области физической культуры и спорт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6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6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вершенствование системы подготовки спортивного резерва и спорта высших достиж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18 726,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964 85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4 695 444,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ятельность спортивных шко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6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18 726,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964 85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4 695 444,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6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 518 726,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 964 85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 695 444,67</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спортивных площадок в г.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21 05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631 57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36 84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спортивных площадок для игры в мини-футбо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S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21 05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631 57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36 84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6 S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21 05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631 57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36 84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гие вопросы в области физической культуры и 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291 064,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Развитие физической культуры, спорта и туризма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способствующего развитию физической культуры, спорта и туризма и экономическое сопровождение в области физической культуры и 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42 70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250 928,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420 965,9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86 74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50 928,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20 965,9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955,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827 434,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259 207,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709 575,3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836 04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259 207,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709 575,3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 50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8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0 9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 9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ЕДСТВА МАССОВОЙ ИНФОРМ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ериодическая печать и изда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Повышение эффективности муниципального управления в городе Орск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публикации нормативных правовых актов и информационное освещ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СЛУЖИВАНИЕ ГОСУДАРСТВЕННОГО (МУНИЦИПАЛЬНОГО) ДОЛГ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служивание государственного (муниципального) внутреннего долг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униципальная программа "Эффективное управление и распоряжение муниципальной казно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муниципальным долго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центные платежи по муниципальному долг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9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2 9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 5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 5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 719,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 140 95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4 169 512,4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21 318 25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06 034 488,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30 106 949,8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Проектировки основных параметров минимального бюджета на 2024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Проектировки основных параметров минимального бюджета (первоочередных расходов) на 2024 год включают в себя направления расходов, рассчитанных в пределах объема средств, ожидаемых к поступлению в местный бюджет в виде налоговых и неналоговых доходов и дотации из бюджета Оренбург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 xml:space="preserve">                                                                              </w:t>
      </w:r>
    </w:p>
    <w:tbl>
      <w:tblPr>
        <w:tblW w:w="14757" w:type="dxa"/>
        <w:jc w:val="left"/>
        <w:tblInd w:w="-20" w:type="dxa"/>
        <w:tblLayout w:type="fixed"/>
        <w:tblCellMar>
          <w:top w:w="0" w:type="dxa"/>
          <w:left w:w="108" w:type="dxa"/>
          <w:bottom w:w="0" w:type="dxa"/>
          <w:right w:w="108" w:type="dxa"/>
        </w:tblCellMar>
      </w:tblPr>
      <w:tblGrid>
        <w:gridCol w:w="1080"/>
        <w:gridCol w:w="11409"/>
        <w:gridCol w:w="2268"/>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r>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 с начислениями (тыс. рублей),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82 961 450,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муниципальных должностей и муниципальных служащих с начисл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 789 09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Фонд оплаты труда работников органов местного самоуправления (за исключением муниципальных служащих и работников, получающих заработную плату на уровне МРОТ) с начисл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760 053,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работников бюджетной сферы, поименованных в указах Президента Российской Федерации от 07.05.2012,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 792 992,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705 399,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фере арх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18 656,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 752 286,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в сфере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 064 808,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 851 843,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работников учреждений, не вошедшие в категории, поименованные в указах Президента Российской Федерации от 07.05.2012* с начислениями,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 900 565,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многофункциональных центров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345 074,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работников организаций и учреждений, получающих заработную плату на уровне МРОТ (включая работников органов местного самоуправления) с начислениями,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 718 745,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многофункциональных центров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4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яя заработная плата работников бюджетной сферы, поименованных в указах Президен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культуры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54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культуры в сфере арх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4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дополнительного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дополнительного образования в сфере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32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дополнительного образования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работников бюджетной сферы, поименованных в указах Президента Российской Федерации от 07.05.2012, в т.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05,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учреждений культуры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6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 учреждений культуры в сфере арх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ников дополнительного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ников дополнительного образования в сфере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ников дополнительного образования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работников многофункциональных центров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коммунальных услуг учреждений, включая автономные и бюджетные учреждения,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 319 145,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коммунальных услуг многофункциональных центров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2 108,11</w:t>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 в т.ч. категории работников, заработная плата которых зависит от МРОТ</w:t>
      </w:r>
    </w:p>
    <w:p>
      <w:pPr>
        <w:pStyle w:val="Normal"/>
        <w:spacing w:lineRule="auto" w:line="240" w:before="0" w:after="0"/>
        <w:ind w:left="-709"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на 2024 год и плановый период 2025 и 2026 годов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5163" w:type="dxa"/>
        <w:jc w:val="left"/>
        <w:tblInd w:w="0" w:type="dxa"/>
        <w:tblLayout w:type="fixed"/>
        <w:tblCellMar>
          <w:top w:w="0" w:type="dxa"/>
          <w:left w:w="108" w:type="dxa"/>
          <w:bottom w:w="0" w:type="dxa"/>
          <w:right w:w="108" w:type="dxa"/>
        </w:tblCellMar>
      </w:tblPr>
      <w:tblGrid>
        <w:gridCol w:w="5665"/>
        <w:gridCol w:w="1985"/>
        <w:gridCol w:w="992"/>
        <w:gridCol w:w="1985"/>
        <w:gridCol w:w="2126"/>
        <w:gridCol w:w="2410"/>
      </w:tblGrid>
      <w:tr>
        <w:trPr>
          <w:tblHeader w:val="true"/>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ид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од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blHeader w:val="true"/>
          <w:trHeight w:val="23"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14" w:name="RANGE!A4%3AG467"/>
            <w:r>
              <w:rPr>
                <w:rFonts w:cs="Times New Roman" w:ascii="Times New Roman" w:hAnsi="Times New Roman"/>
                <w:b/>
                <w:bCs/>
                <w:color w:val="000000"/>
              </w:rPr>
              <w:t>1</w:t>
            </w:r>
            <w:bookmarkEnd w:id="14"/>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Развитие образования в городе Орске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 512 830 146,2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 843 931 898,7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 869 510 423,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295 908,5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Успех каждого ребен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43 686,3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новления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509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70 526,3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2 509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 526,3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2 А09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573 16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2 А09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573 16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Патриотическое воспитание граждан Российской Федерации (Оренбургская область)"</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1 EВ 517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852 222,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EВ 517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852 222,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305 569 697,7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34 079 676,5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59 658 201,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школьного образования д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07 260 324,1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4 203 302,9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36 260 326,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6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3 266 324,1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20 224 302,9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2 281 326,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6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3 266 324,1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 224 302,9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 281 326,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8098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3 979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8098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 979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дернизация объектов муниципальной собственности для размещения дошкольных образовательных организ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1 S14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 01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1 S14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 01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2 8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85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2 8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8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3 80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009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500,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3 80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908 999,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общего образования д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09 345 420,3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57 195 634,8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36 028 115,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предоставления обще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6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26 559 980,3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730 434,8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6 562 915,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6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387,2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122,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6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6 542 300,3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 712 047,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 543 792,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2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81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2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81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09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49 684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09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9 684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одернизация объектов муниципальной собственности для размещения общеобразовательных организ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4 814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3 320 2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4 814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 320 2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оприятий по организации питания учащихся в обще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7 087 27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0 627 675,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646 66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L3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3 937 77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7 478 182,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4 497 17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L3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 937 77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 478 182,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 497 17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финансовое обеспечение мероприятий по организации питания обучающихся 5-11 классов в обще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3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 403 59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3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403 59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5 S16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745 89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2 02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5 S16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83 867,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бще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бщеобразовательных организац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6 6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6 6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7 R3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2 864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7 R3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864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дополните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548 989,6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1 275 687,5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5 795 838,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дополнительного образования дет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6 503 187,2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485 010,3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6 130 132,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 503 187,2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485 010,3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 130 132,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функционирования модели персонифицированного финансирования дополнительного образования д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8 600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045 802,4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790 677,2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665 705,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8 600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 045 802,4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790 677,2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665 705,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одаренных детей, обучающихся в организациях дополните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развитию интеллектуальных и творческих способностей детей, обучающихся в организациях дополните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09 6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09 6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тодическое финансово-экономическое сопровождение образовательного процесса и управление системой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0 693 016,6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746 997,1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896 877,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258 674,5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055 202,5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657 410,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448 848,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55 202,5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657 410,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9 825,8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консультаций и методических услуг муниципальным образовательным организациям, мониторинг качества оказания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974 195,9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87 655,4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91 161,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82 586,7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87 655,4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91 161,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609,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0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460 146,1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604 139,2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948 304,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 241 976,2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604 139,2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 948 304,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09 819,9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0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5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в сфере отдыха д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 630 596,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отдыха детей в лагерях дневного пребы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6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625 896,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6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25 896,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инансовому обеспечению мероприятий по отдыху детей в каникулярное врем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1 805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4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 02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 656,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 53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 5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31 287,9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59 381,2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59 381,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56 54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1 97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51 9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1 805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50 212,0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13 418,7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13 418,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4 304 47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4 304 47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4 304 47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577 28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419 172,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 116,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09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01 190,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 190,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09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семье опекуна (попечител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4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84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4 12 88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176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288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4 12 88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887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964 5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Модернизация школьных систем образования (Оренбургская область)"</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4 964 5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модернизации школьных систем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L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8 460 7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5 ПБ L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 460 7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1 5 ПБ А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503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5 ПБ А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503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Культура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2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06 800 986,1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49 047 518,4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62 011 227,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419 372,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Культурная сре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419 372,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нащение образовательных учреждений в сфере культуры (детских школ искусст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551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263 157,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A1 551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63 157,9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муниципальных музее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1 A1 55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56 21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A1 55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56 21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7 381 613,2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9 047 518,4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2 011 227,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дополнительного образования детям в сфере культуры и искус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олнительное образование детей в сфере культуры и искус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1 6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23 502,6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234 759,7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244 150,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6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723 502,6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234 759,7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244 150,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культурно-досуговой деятельности, а также развитие местного традиционного народного художественного творчества, народных художественных промысл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827 914,3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331 868,8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345 143,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ультурно-досуговая деятельность, а также развитие местного традиционного народного художественного творчества, народных художественных промысл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2 6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2 827 914,3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331 868,8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8 345 143,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200 714,7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2 6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 627 199,6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331 868,8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 345 143,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оступа населения к музейным ценностям и сохранности музейного фон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78 378,1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214 061,2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902 623,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ступ населения к музейным ценностям и сохранность музейного фон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3 60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78 378,1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214 061,2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902 623,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3 60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78 378,1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214 061,2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902 623,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библиотечного обслуживания насел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712 449,4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127 150,0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894 044,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Библиотечное обслуживание насел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601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712 449,4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116 834,2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4 894 044,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601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712 449,4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116 834,2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 894 044,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ддержка отрасли культур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4 L5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10 315,7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4 L5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0 315,7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городских мероприятий и праздник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80 11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126,5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 731,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Городские мероприятия и праздник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5 60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80 11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126,5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25 731,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7 61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60 726,5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9 155,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5 60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 4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 57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и экономическое сопровождение в области культур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 915 318,3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8 410 599,5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0 747 023,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69 103,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984 859,5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04 253,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23 190,3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84 859,5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04 253,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913,3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бухгалтерского и налогового уче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6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3 846 214,6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 425 740,0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 642 769,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 191 689,1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425 740,0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 642 769,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6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 525,5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архивного дел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43 936,3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8 952,4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2 510,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сохранности, комплектования, учета архивных документов и их исполь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 4 07 601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43 936,3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8 952,4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52 510,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31 015,8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78 239,5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37 369,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7 601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 920,4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712,9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141,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Развитие физической культуры, спорта и туризма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3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07 186 917,1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59 680 826,2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69 120 059,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7 186 917,1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9 680 826,2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9 120 059,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67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30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95 40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щегородские физкультурно-спортивные мероприятия, подготовка и участие спортсменов-участников соревнований в мероприятиях за пределами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1 60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67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30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95 40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60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7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30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95 40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условий для развития на территории муниципального образования "Город Орск" физической культуры и спор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8 709 499,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944 060,9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861 823,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условий для развития на территории городского округа физической культуры и спор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2 602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8 709 499,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 944 060,9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9 861 823,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602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709 499,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 944 060,9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861 823,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социально ориентированных некоммерческих организаций, осуществляющих деятельность в области физической культуры и спорта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3 602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602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униципального управления, способствующего развитию физической культуры, спорта и туризма и экономическое сопровождение в области физической культуры и спор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970 138,9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 510 135,8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130 541,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142 704,1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250 928,7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420 96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86 748,7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50 928,7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20 96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955,4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ведению бюджетного и бухгалтерского уче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4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827 434,8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259 207,0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709 575,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836 044,6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259 207,0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709 575,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 506,1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60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8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вершенствование системы подготовки спортивного резерва и спорта высших достиж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18 726,9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964 851,4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4 695 444,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ятельность спортивных школ</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5 60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4 518 726,9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7 964 851,4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4 695 444,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60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 518 726,9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 964 851,4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 695 444,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спортивных площадок в г.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21 052,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631 57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36 8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спортивных площадок для игры в мини-футбол</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 4 06 S15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21 052,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631 57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36 8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6 S15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21 052,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631 57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36 8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Комфортные условия проживания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4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 076 474 997,0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637 084 602,5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40 513 509,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Региональная и местная дорожная сеть (Оренбургская область)»</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6 497 95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 055 62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 055 62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ведение в нормативное состояние автомобильных дорог городских агломер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1 R1 А39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0 442 32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R1 А39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442 32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59 977 046,0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86 651,5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4 015 558,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еализация проектов реконструкции, модернизации, строительства объектов и иные мероприятия в области коммунальной инфраструктур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8 76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расходы в рамках реализации проектов реконструкции, модернизации, строительства системы теплоснабжения г.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1 0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8 76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898 08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905 3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8 76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98 08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5 3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мероприятий по обследованию и капитальному ремонту МК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588 083,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держание и обслуживание муниципально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68 083,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8 083,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несение взносов в фонд капитального ремонт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3 9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2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3 9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2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Благоустройство территории города Орска и иные мероприятия в области жилищно-коммунальн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3 649 522,8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6 261 200,4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8 901 49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личное освещени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284 292,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1 237 320,4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3 289 51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284 292,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 237 320,4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 289 51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зеленени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674 1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13 460,0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570 4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674 14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13 460,0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570 4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прочих мероприятий по благоустройству гор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5 707 481,6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2 92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2 9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 707 481,6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 92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 9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монт и содержание автомобильных дорог общего поль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0 332 20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2 469 7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1 30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332 20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 469 7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 30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связанных с обслуживанием посетителей в бан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эвакуации умерших (погибших) с мест происшествий в учреждения, осуществляющие судебно-медицинскую экспертизу</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1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содержанию и уходу за территориями кладбищ</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бретение коммунальной техники и оборуд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2К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1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2К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08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4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08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тдельных государственных полномочий в сфере обращения с животными без владельце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811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2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811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42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федеральной целевой программы «Увековечение памяти погибших при защите Отеч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4 L29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783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4 L29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783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осуществления мероприятий в сфере жилищно-коммунальн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7 646 275,2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17 571,1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15 897,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487 658,4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83 076,7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134 399,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39 426,1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83 076,7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134 399,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 232,2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ормативно-правового и консультационно-методического регулирования в сфере жилищно-коммунальн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9 635 026,0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 432 681,4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03 612,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738 829,4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404 776,4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03 612,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313 628,5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05,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 582 56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Администрирование мест захорон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5 0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523 590,7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401 812,9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777 88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022 622,4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401 812,9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777 88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 273,3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5 0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69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безопасности дорожного движ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7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307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повышению безопасности дорожного движ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7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надежной эксплуатации конструкций искусственных дорожных сооруж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6 20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0 0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6 20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 0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перевозок общественным пассажирским транспорто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организации пассажирских перевозо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7 7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7 023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7 7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023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оздоровлению экологической обстановки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840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оздоровлению экологической обстановки гор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8 2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 840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92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8 2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40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92 8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92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ереселение граждан из многоквартирных домов, признанных аварийным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9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820 20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переселению граждан из домов блокированной застройки, признанных аварийными до 1 января 2017 г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 4 09 S14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820 20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9 S14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820 20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Эффективное управление и распоряжение муниципальной казно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06 735 723,9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67 802 745,8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70 304 108,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1 990 764,9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5 302 745,8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 804 108,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условий для осуществления бюджетного процесс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915 257,5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59 786,0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742 225,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915 257,5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159 786,0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742 225,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166 595,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987 701,0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742 225,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8 818,3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 085,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 84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муниципальным долго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центные платежи по муниципальному долгу</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2 9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3 566,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6 57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7 7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2 9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 566,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 57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 7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вышение качества управления финансам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579 508,8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6 222,5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хническое оснащение участников бюджетного процесса, приобретение, обслуживание, сопровождение программного обеспечения, сай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3 9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579 508,8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6 222,5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3 9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579 508,8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 222,5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для управления и распоряжения имущество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181 853,8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4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 181 853,8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850 158,3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 924 164,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186 780,5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850 158,3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24 164,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4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95 073,3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Управление и распоряжение имущество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890 578,6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комплексных кадастровых рабо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67 13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 13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вентаризация, оценка недвижимо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работ по образованию земельных участков, постановке их на кадастровый учет и регистрация прав собствен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лата коммунальных услуг и услуг, связанных с содержанием имущества, находящегося в муниципальной собствен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5 7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423 443,6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5 7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23 443,6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и использование резервных фон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й фонд администрации г.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6 0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зервный фонд по чрезвычайным ситуациям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4 06 0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4 06 0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55 25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55 25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 (устройство контейнерных площадок на территории села Ударник Советского района города Орска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S14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66 667,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S14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6 667,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 (ремонт здания клуба села Тукай, расположенного по адресу: Оренбургская область, г.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S14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8 88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S14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 88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завершению реализации инициативных проектов (устройство контейнерных площадок на территории села Ударник Советского района города Орска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И14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1 48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И14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48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ероприятия по завершению реализации инициативных проектов (ремонт здания клуба села Тукай, расположенного по адресу: Оренбургская область, г.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5 П5 И14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8 21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5 П5 И14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8 215,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9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ициативные проекты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9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ых прое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в поселке Нагорны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в поселке Мостострой на земельном участке с кадастровым номером 56:43:0123010:2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26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Монтаж опор освещения и подключения к уличной сети освещения от пешеходного моста через реку Елшанка, вблизи строений по ул. Краматорской, дома 11 "Б", по правому берегу реки Елшанки, протяженностью 175 метр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Монтаж опор освещения и подключения к уличной сети освещения от подземного перехода железной дороги, расположенного в 80 метрах от дома № 2 "А" до дома 4 "А" по улице Щорса, по правому берегу реки Елшанка, протяженностью 175 метр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й площадки в поселке Степно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Ремонт тротуара по улице Сорокина на протяжении 117,5 м. вдоль МОАУ "СОШ № 13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3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инициативного проекта "Приобретение оборудования и инвентаря для обустройства спортивно-оздоровительной площадки на улице Беляева, 2А на земельном участке с кадастровым номером 56:43:0109007:3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 7 И1 0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7 И1 0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Здоровая молодежь - сильная молодежь"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6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 16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 24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 319 8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6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24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19 8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1 60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1 60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направленные на охрану общественного порядка на территории города Орска и создание условий для деятельности народных дружин»</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безопасности граждан и снижение уровня преступности на территории города, в том числе путем создания условий для деятельности народных дружин</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 4 02 7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8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4 8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4 02 7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8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54 8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города Орска "Реализация молодежной политики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7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54 900 944,5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9 881 998,2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9 898 174,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900 944,5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81 998,2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898 174,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обоснованной и целенаправленной занятости молодёж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1 60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844,5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4 398,2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20 574,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1 60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 844,5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 398,2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 574,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оддержка молодых семей в решении жилищных пробле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512 1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477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жильем молодых сем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4 4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4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 4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4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обеспечению жильем молодых сем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 4 02 L49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4 367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079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 079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4 02 L49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 367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079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079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О развитии малого и среднего предпринимательства в городе Орске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8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8 967 02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8 568 373,1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8 910 108,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967 02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8 373,1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910 108,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мероприятий по развитию малого и среднего предпринимательства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967 02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8 373,1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910 108,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развитию малого и среднего предприниматель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00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98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00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ероприятий по предоставлению муниципальных услуг (работ) субъектам малого и среднего предприниматель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 4 01 70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69 02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543 373,1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885 108,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4 01 70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69 02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43 373,1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885 108,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Повышение эффективности муниципального управления в городе Орске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9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79 907 454,4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55 450 960,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65 406 106,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9 907 454,4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5 450 960,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5 406 106,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и проведение мероприятий по повышению эффективности муниципального управления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79 907 454,4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5 450 960,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5 406 106,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сшее должностное лицо муниципа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769 002,1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885 298,4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 000 710,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69 002,1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5 298,4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 710,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5 942 731,4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757 779,8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6 788 091,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 589 302,7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757 779,8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 788 091,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89 955,7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 473,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Финансовое обеспечение деятельности общественной палаты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 337,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1 950,4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628,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337,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950,4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28,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публикации нормативных правовых актов и информационное освещение деятельности органов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1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85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6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существляющие деятельность по работе с обращениями граждан и в сфере делопроизвод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0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684 637,2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944 588,6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222 372,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65 398,4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44 588,6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22 372,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0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38,8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мии лицам, награжденным Почетной грамотой главы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1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9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1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1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1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593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419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995 615,7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36 099,2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36 099,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63 784,3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8 300,8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 300,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593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автотранспортное, документационное и прочее обеспечение деятельности органов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805 689,2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3 088 106,5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 011 630,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258 592,5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088 106,5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 011 630,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497 112,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 984,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по предоставлению государственных (муниципальных)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6 909 058,7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3 772 430,6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 523 327,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909 058,7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 772 430,6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523 327,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реждения, обеспечивающие содействие муниципальным учреждениям в сфере закупок товаров, работ, услуг</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70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877 377,6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985 985,0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305 424,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65 306,1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985 985,0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05 424,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70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 071,4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4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4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комиссий по делам несовершеннолетних и защите их пра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165 22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165 221,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 165 22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 099,0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 099,09</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000 099,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121,9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121,9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 121,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формированию торгового реестр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7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созданию и организации деятельности административных комисс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 4 01 809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3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4 01 809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3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Развитие сельскохозяйственного производства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 140 33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 155 319,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 170 27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действие развитию сельскохозяйственного производ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40 337,9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55 319,6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170 27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муниципальной программы "Развитие сельскохозяйственного производства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0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8 864,2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3 845,9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8 799,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0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 864,2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 845,9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 799,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 4 01 S1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781 473,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 01 S1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1 473,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6 601 214,0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6 117 897,1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7 562 61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01 214,07</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117 897,13</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7 562 61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Развитие системы градорегулирования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64 127,8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773 365,9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444 30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964 127,8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773 365,9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7 444 30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097 973,9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773 365,9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444 30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1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 153,9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Мероприятия по информационному и картографическому обеспечению градостроительной деятель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637 086,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344 531,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118 312,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деятельности и оказания услуг в области градостроитель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 4 02 70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637 086,1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344 531,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118 312,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567 503,1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344 531,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118 312,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0 893,0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 02 70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69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Социальная политика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2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89 304 730,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47 191 086,6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47 022 600,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9 304 730,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7 191 086,6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7 022 600,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х категорий граждан, награжденных почетными званиями и муниципальными наградам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82 85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удостоенных звания "Почетный гражданин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395 65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5 65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циальная поддержка лиц, награжденных медалью "Материнств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1 1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87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1 1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едоставление социальных доплат к пенсиям муниципальных служащи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плата к пенсии муниципальных служащи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2 9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235 2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2 900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35 2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мер социальной поддержки отдельным категориям граждан города Орс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9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о оплате проезда детей при направлении на специальное лечение или консультацию государственными учреждениями здравоохранения, расположенными на территории г. Орска, и оплате прожи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латы приглашенным врачам-специалист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муниципальных квот для поддержки детей из социально незащищенных семей на обучение в высших учебных заведен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3 1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3 1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рганизация проведения муниципальных акций и мероприятий социальной направлен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муниципальных акций и мероприятий социальной направлен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4 1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7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4 1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здание организационных условий по реализации социальной политики в городе Орск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722 091,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907 847,6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144 161,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5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722 091,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 907 847,6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144 161,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670 023,1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907 847,6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144 161,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5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 067,9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1 483 5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9 184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8 779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R08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1 464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072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151 7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R08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464 8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072 1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151 7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6 Д08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50 018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7 112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6 627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6 Д08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18 7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 112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 627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 4 07 80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 714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 07 80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14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3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51 053 637,9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8 806 220,5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50 760 427,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1 053 637,9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8 806 220,5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760 427,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лужб защиты населения и территорий от чрезвычайных ситу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524 339,6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69 939,8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218 695,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служб защиты населения и территорий от чрезвычайных ситуац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1 7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524 339,6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669 939,8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218 695,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165 922,1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669 939,8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218 695,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1 7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 417,5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аппаратно-программного комплекса "Безопасный горо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строение, развитие и содержание аппаратно-программного комплекса "Безопасный горо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2 7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05 86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2 7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 86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Обеспечение деятельности спасательных служб и формирова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23 430,3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136 280,6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541 731,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териально-техническое обеспечение деятельности профессиональных спасательных служб и формирова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 4 03 7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623 430,3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 136 280,6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6 541 731,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929 694,3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334 795,18</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628 186,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 03 7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 736,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01 485,44</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13 544,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Формирование современной городской сред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4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36 748 3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е проекты, направленные на реализацию федеральных проектов, входящих в состав национальных прое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6 748 3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гиональный проект «Формирование комфортной городской среды в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36 748 38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регионального проекта "Формирование комфортной городской среды в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6 673 70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 3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23 70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еализация мероприятий по формированию современной городской среды - благоустройство общественных территор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 1 F2 555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80 074 67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555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41 1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F2 555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 033 57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Профилактика терроризма и экстремизма на территории муниципального образования "Город Орск"</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6 12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7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Проведение социологического исследования по изучению состояния обстановки в сфере противодействия терроризму"</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социологического исследования по изучению состояния обстановки в сфере противодействия терроризму</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1 60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1 60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4 04 601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4 04 601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е проекты Оренбургской обла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иоритетный проект "Модернизация школьных систем образования (Оренбургская область)"</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ПБ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 5 ПБ 81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 ПБ 81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5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Развитие муниципальной службы в городе Орске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7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55 199,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ы процессных мероприят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Комплекс процессных мероприятий "Формирование квалифицированного кадрового состава муниципальной служб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фессиональное развитие муниципальных служащи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 4 01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55 199,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 01 00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 199,6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Непрограммные расход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1 0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2 920 555,0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38 854 088,4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 352 925,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ство и управление в сфере установленных функций органов местного самоуправления и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6 680 555,08</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8 559 785,1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0 046 849,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нтральный аппара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4 600 801,5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 940 676,4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3 458 272,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577 882,8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940 676,41</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458 272,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3 918,7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едатель представительного органа муниципа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385 180,1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485 357,6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584 771,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85 180,1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85 357,6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84 771,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епутаты представительного органа муниципа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02 773,7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78 490,2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53 629,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02 773,7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78 490,25</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53 629,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ководитель контрольно-счетной палаты муниципального образования и его заместител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91 799,6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971 292,7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 050 175,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91 799,6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71 292,7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50 175,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озмещение расходов депутатам представительного органа муниципального образования «Город Орск", связанных с осуществлением депутатской деятель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ведение выборов в представительные органы муниципа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1 00 0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9 283 96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 00 000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283 968,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мероприятия в рамках управленческой деятельност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2 00 002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4 303,3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06 075,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2 00 002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 303,36</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 075,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чие непрограммные мероприят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0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ыполнение других обязательств муниципального образован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1 3 00 9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 00 90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00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140 952,2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 169 512,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21 318 252,0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06 034 488,62</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30 106 949,84</w:t>
            </w:r>
          </w:p>
        </w:tc>
      </w:tr>
    </w:tbl>
    <w:p>
      <w:pPr>
        <w:pStyle w:val="Normal"/>
        <w:tabs>
          <w:tab w:val="clear" w:pos="708"/>
          <w:tab w:val="left" w:pos="5150"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ConsPlusNormal"/>
        <w:ind w:left="1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7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поддержки семьи и детей в городе Орске («Детский бюджет») на 2024 год и плановый период 2025 и 2026 г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sz w:val="28"/>
          <w:szCs w:val="28"/>
        </w:rPr>
        <w:t xml:space="preserve">«Детский бюджет» – это аккумулированный в местном бюджете объем бюджетных ассигнований на реализацию мероприятий по созданию благоприятных условий для каждого ребенка по его воспитанию, дошкольному, общему, дополнительному образованию, по использованию возможности для занятий спортом, организации детского отдыха и оздоровления детей. </w:t>
      </w:r>
    </w:p>
    <w:p>
      <w:pPr>
        <w:pStyle w:val="Normal"/>
        <w:spacing w:lineRule="auto" w:line="240" w:before="0" w:after="0"/>
        <w:ind w:left="567" w:right="284" w:firstLine="568"/>
        <w:jc w:val="both"/>
        <w:rPr/>
      </w:pPr>
      <w:r>
        <w:rPr>
          <w:rFonts w:cs="Times New Roman" w:ascii="Times New Roman" w:hAnsi="Times New Roman"/>
          <w:bCs/>
          <w:color w:val="000000"/>
          <w:sz w:val="28"/>
          <w:szCs w:val="28"/>
        </w:rPr>
        <w:t>Распределение бюджетных ассигнований, направляемых на поддержку семьи и детей в городе Орске («Детский бюджет») на 2024 год и на плановый период 2025 и 2026 годов, представлено в таблице 1 приложения № 9 к решению, направления поддержки семьи и детей в городе Орске на 2024 год и на плановый период 2025 и 2026 годов представлены в таблице 2 приложения № 9 к решению.</w:t>
      </w:r>
    </w:p>
    <w:p>
      <w:pPr>
        <w:pStyle w:val="Normal"/>
        <w:spacing w:lineRule="auto" w:line="240" w:before="0" w:after="0"/>
        <w:ind w:left="567" w:right="284"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erReference w:type="default" r:id="rId9"/>
          <w:type w:val="nextPage"/>
          <w:pgSz w:orient="landscape" w:w="16838" w:h="11906"/>
          <w:pgMar w:left="1134" w:right="851" w:gutter="0" w:header="0" w:top="993" w:footer="0" w:bottom="850"/>
          <w:pgNumType w:fmt="decimal"/>
          <w:formProt w:val="false"/>
          <w:textDirection w:val="lrTb"/>
          <w:docGrid w:type="default" w:linePitch="360" w:charSpace="0"/>
        </w:sectPr>
        <w:pStyle w:val="Normal"/>
        <w:tabs>
          <w:tab w:val="clear" w:pos="708"/>
          <w:tab w:val="left" w:pos="5150" w:leader="none"/>
        </w:tabs>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 приложения № 9 к решению</w:t>
      </w:r>
    </w:p>
    <w:p>
      <w:pPr>
        <w:pStyle w:val="Normal"/>
        <w:tabs>
          <w:tab w:val="clear" w:pos="708"/>
          <w:tab w:val="left" w:pos="5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8"/>
          <w:szCs w:val="28"/>
        </w:rPr>
        <w:t>Распределение бюджетных ассигнований, направляемых на поддержку семьи и детей в городе Орске («Детский бюджет»), на 2024 год и плановый период 2025 и 2026 годов</w:t>
      </w:r>
    </w:p>
    <w:p>
      <w:pPr>
        <w:pStyle w:val="Normal"/>
        <w:spacing w:lineRule="auto" w:line="240" w:before="0" w:after="0"/>
        <w:ind w:right="110" w:hanging="0"/>
        <w:jc w:val="right"/>
        <w:rPr>
          <w:sz w:val="24"/>
          <w:szCs w:val="24"/>
        </w:rPr>
      </w:pPr>
      <w:r>
        <w:rPr>
          <w:rFonts w:cs="Times New Roman" w:ascii="Times New Roman" w:hAnsi="Times New Roman"/>
          <w:bCs/>
          <w:color w:val="000000"/>
          <w:sz w:val="24"/>
          <w:szCs w:val="24"/>
        </w:rPr>
        <w:t>(рублей)</w:t>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016" w:type="dxa"/>
        <w:jc w:val="left"/>
        <w:tblInd w:w="5" w:type="dxa"/>
        <w:tblLayout w:type="fixed"/>
        <w:tblCellMar>
          <w:top w:w="0" w:type="dxa"/>
          <w:left w:w="108" w:type="dxa"/>
          <w:bottom w:w="0" w:type="dxa"/>
          <w:right w:w="108" w:type="dxa"/>
        </w:tblCellMar>
      </w:tblPr>
      <w:tblGrid>
        <w:gridCol w:w="6511"/>
        <w:gridCol w:w="1984"/>
        <w:gridCol w:w="2268"/>
        <w:gridCol w:w="1985"/>
        <w:gridCol w:w="2268"/>
      </w:tblGrid>
      <w:tr>
        <w:trPr>
          <w:tblHeader w:val="true"/>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стать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6</w:t>
            </w:r>
          </w:p>
        </w:tc>
      </w:tr>
      <w:tr>
        <w:trPr>
          <w:tblHeader w:val="true"/>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Развитие образования в городе Орске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 373 812 848,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 708 115 745,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 730 669 361,87</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гиональные проекты, направленные на реализацию федеральных проектов, входящих в состав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1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2 295 908,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852 222,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852 222,22</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гиональный проект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1E2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 443 686,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новления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1E2509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 526,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На 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1E2А09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573 16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гиональный проект "Патриотическое воспитание граждан Российской Федерации (Оренбургская 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1EВ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852 222,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852 222,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852 222,22</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1EВ517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852 222,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852 222,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852 222,22</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 166 552 399,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 698 263 523,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 720 817 139,65</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Развитие дошко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1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610 761 124,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504 203 302,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536 260 326,69</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1600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6 767 124,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0 224 302,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2 281 326,69</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1809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3 979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3 979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3 979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объектов муниципальной собственности для размещения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1S14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 01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2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4 085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4 085 6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4 085 6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28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085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085 6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085 6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3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009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009 5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 009 5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3802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009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009 5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009 5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Развитие общего образования де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4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905 844 620,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557 195 634,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536 028 115,24</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едоставления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460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3 059 180,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7 730 434,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6 562 915,24</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4802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781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781 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781 1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4809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49 684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49 684 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49 684 1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объектов муниципальной собственности для размещения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01404814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 320 2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Обеспечение мероприятий по организации питания учащихся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5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77 087 27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70 627 67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7 646 665,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5L30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 937 77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 478 18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 497 172,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ое финансовое обеспечение мероприятий по организации питания обучающихся 5-11 классов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5S13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403 59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403 598,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403 598,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5S16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745 89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745 89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745 895,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Поддержка одаренных детей, обучающихся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6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0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00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нтеллектуальных и творческих способностей детей, обучающихся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6600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7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2 864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2 864 5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2 864 5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7R3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 864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 864 5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 864 5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Развити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8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46 503 187,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41 485 010,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56 130 132,72</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дополнительного образования дет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8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6 503 187,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1 485 010,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6 130 132,72</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Поддержка одаренных детей,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09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0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нтеллектуальных и творческих способностей детей,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09600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Организация и проведение мероприятий в сфере отдыха де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11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2 630 596,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 026 3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 026 3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детей в лагерях днев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11600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625 896,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еданных полномочий по финансовому обеспечению мероприятий по отдыху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11805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004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026 3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026 3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Выполнение государственных полномочий по организации и осуществлению деятельности по опеке и попечительству над несовершеннолетни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412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 026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 026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 026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еданных полномочий по содержанию ребенка в семье опеку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128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849 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849 6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849 6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4128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176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176 4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176 4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оритетные проекты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015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4 964 5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Приоритетный проект «Модернизация школьных систем образования (Оренбургская 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5ПБ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4 964 5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5ПБА7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 503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ализация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5ПБL7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8 460 7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Культура города Орс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1 986 660,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0 234 759,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6 244 150,1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гиональные проекты, направленные на реализацию федеральных проектов, входящих в состав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1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 263 157,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гиональный проект "Культурная сре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1A1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 263 157,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ащение образовательных учреждений в сфере культуры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1A1551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263 157,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6 723 502,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0 234 759,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6 244 150,1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Предоставление дополнительного образования детям в сфере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401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6 723 502,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0 234 759,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6 244 150,1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ое образование детей в сфере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40160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 723 502,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 234 759,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 244 150,1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Развитие физической культуры, спорта и туризма в городе Орск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 781 884,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 659 587,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 725 970,88</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iCs/>
              </w:rPr>
              <w:t>03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 781 884,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 659 587,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 725 970,88</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Совершенствование системы подготовки спортивного резерва и спорта высш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03405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3 360 831,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7 028 008,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 929 128,78</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спортивных шко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0340560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 939 778,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8 396 429,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 132 286,67</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Создание спортивных площадок в г. Орск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03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21 052,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631 578,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796 842,1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спортивных площадок для игры в мини-футбо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406S15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21 052,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631 578,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796 842,1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Здоровая молодежь - сильная молодежь" города Орс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6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6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6401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5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40160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 0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города Орска "Реализация молодежной политики в городе Орск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4 900 944,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9 881 998,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9 898 174,2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4 900 944,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9 881 998,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9 898 174,2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Организация и проведение мероприятий по обоснованной и целенаправленной занятости молодёж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401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88 844,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04 398,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20 574,2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01602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8 844,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4 398,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0 574,2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Поддержка молодых семей в решении жилищных пробл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402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4 512 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9 477 6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9 477 6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07402000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 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 4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 4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02L49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 367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079 2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079 2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Социальная политика города Орс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1 483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9 184 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8 779 3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4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1 483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9 184 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8 779 3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лекс процессных мероприятий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406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1 483 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9 184 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8 779 3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06Д08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 018 7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 112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 627 6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06R08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464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072 1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151 70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рофилактика терроризма и экстремизма на территории муниципального образования "Город Ор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0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оритетные проекты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0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оритетный проект «Модернизация школьных систем образования (Оренбургская 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5ПБ0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0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ПБ81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050 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970 180 837,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203 241 190,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238 481 957,06</w:t>
            </w:r>
          </w:p>
        </w:tc>
      </w:tr>
    </w:tbl>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 приложения № 9 к решению</w:t>
      </w:r>
    </w:p>
    <w:p>
      <w:pPr>
        <w:pStyle w:val="Normal"/>
        <w:tabs>
          <w:tab w:val="clear" w:pos="708"/>
          <w:tab w:val="left" w:pos="5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jc w:val="center"/>
        <w:rPr>
          <w:rFonts w:ascii="Times New Roman" w:hAnsi="Times New Roman" w:cs="Times New Roman"/>
          <w:b/>
          <w:b/>
          <w:sz w:val="28"/>
          <w:szCs w:val="28"/>
        </w:rPr>
      </w:pPr>
      <w:r>
        <w:rPr>
          <w:rFonts w:cs="Times New Roman" w:ascii="Times New Roman" w:hAnsi="Times New Roman"/>
          <w:b/>
          <w:sz w:val="28"/>
          <w:szCs w:val="28"/>
        </w:rPr>
        <w:t>Направления поддержки семьи и детей в городе Орске на 2024 год и плановый период 2025 и 2026 годов</w:t>
      </w:r>
    </w:p>
    <w:p>
      <w:pPr>
        <w:pStyle w:val="Normal"/>
        <w:spacing w:lineRule="auto" w:line="240" w:before="0" w:after="0"/>
        <w:ind w:right="110" w:hanging="0"/>
        <w:jc w:val="right"/>
        <w:rPr/>
      </w:pPr>
      <w:r>
        <w:rPr>
          <w:rFonts w:cs="Times New Roman" w:ascii="Times New Roman" w:hAnsi="Times New Roman"/>
          <w:bCs/>
          <w:color w:val="000000"/>
          <w:sz w:val="24"/>
          <w:szCs w:val="24"/>
        </w:rPr>
        <w:t>(рублей)</w:t>
      </w:r>
    </w:p>
    <w:p>
      <w:pPr>
        <w:pStyle w:val="Normal"/>
        <w:spacing w:lineRule="auto" w:line="240" w:before="0" w:after="0"/>
        <w:jc w:val="righ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2326"/>
        <w:gridCol w:w="3243"/>
        <w:gridCol w:w="3479"/>
        <w:gridCol w:w="1957"/>
        <w:gridCol w:w="1955"/>
        <w:gridCol w:w="1893"/>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услуги</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получателей</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ый период</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 Развитие образования в городе Орске</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Внедрение современной модели образования, обеспечивающей формирование в городе Орске человеческого капитала, соответствующего требованиям инновационного развития экономики, современным потребностям общества и каждого гражданина</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ности и качества дошкольного образован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едоставления общедоступного и бесплатного дошкольного образова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ти от 2 мес. до 6 лет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10 761 12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04 203 30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36 260 326,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детей от 2 мес. до 6 лет, посещающих образовательные организации, реализующие образовательную программу дошкольного образован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85 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85 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85 60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инвалиды от 2 мес. до 6 лет, обучающиеся в образовательных организациях, реализующих программу дошкольного образования,  и родители детей-инвалидов от 2 мес. до 6 лет, обучающихся на дом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009 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009 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009 500,0</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ности и качества среднего общего образован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общедоступного и бесплатного образова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от 6 лет до 18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212 238 46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60 131 25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38 963 737,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учение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от 6 лет до 18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781 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781 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781 10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учащихся в общеобразовательных муниципальных учреждения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от 6 лет до 18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 087 27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 627 67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 646 665,0</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дополнительного образования детям</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дополнительного образования детям</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ти от 5 лет до 18 лет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 271 73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7 379 357,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5 100 253,7</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потенциала одаренных дете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нтеллектуальных и творческих способностей дете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обучающиеся в образовательных учрежден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 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 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 000,0</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 в каникулярное врем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оздоровительной кампании дете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в возрасте от 4 до 15 лет (включительно), нуждающиеся в санаторном оздоровлении по заключению медицинских организац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004 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026 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026 30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тдыху детей в каникулярное врем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ти школьного возраст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625 89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разделу 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686 605 39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76 984 09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012 613 482,9</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 Поддержка несовершеннолетних и защита их прав в городе Орске</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ка и попечительство над несовершеннолетними</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детей в замещающих семья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ьи, взявшие на воспитание детей с рождения до 18 лет, лишенных родительского попечения, и опекуны детей с рождения до 18 ле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 026 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 026 00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 026 000,0</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разделу 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 026 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 026 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 026 000,0</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 Поддержка семьи и детей в сфере обеспечения жильем и улучшения жилищных условий в городе Орске</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Создание долгосрочной и гарантированной системы поддержки молодых семей в решении жилищной проблемы для улучшения демографической ситуации в городе Орске</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ыми помещения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лагоустроенного жилого помещения общей площадью 33 квадратных метра по договору найма специализированного жилого помещ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 483 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 184 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 779 30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оциальных выплат молодым семьям на улучшение жилищных услов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лодые семь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 512 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477 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477 600,0</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разделу I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5 995 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8 661 7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8 256 900,0</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 Создание экономических и организационных условий для снижения уровня подростковой и молодежной преступности, профилактики негативных явлений и правонарушений среди подростков, и молодежи города Орска.</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Формирование позитивного отношения к жизни у подрастающего поколения и молодежи с помощью повышения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 Орска</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ые меры противодействия злоупотреблению наркотиками и их незаконному обороту в городе Орск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и молодежь в возрасте от 7 до 35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 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 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 000,0</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разделу I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5 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5 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5 000,0</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 Поддержка семьи и детей в сфере молодежной политики в городе Орске</w:t>
            </w:r>
          </w:p>
        </w:tc>
      </w:tr>
      <w:tr>
        <w:trPr>
          <w:trHeight w:val="23"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Создание в городе Орск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молодежной политики в городе Орск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держка талантливой молодежи города Орс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денты высших, среднеспециальных учебных заведений города, население города Орска в возрасте от 14 до 35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8 84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4 39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0 574,2</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разделу 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8 84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4 39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0 574,2</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970 180 83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203 241 19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238 481 957,1</w:t>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pPr>
      <w:r>
        <w:rPr>
          <w:rFonts w:cs="Times New Roman" w:ascii="Times New Roman" w:hAnsi="Times New Roman"/>
          <w:b/>
          <w:sz w:val="28"/>
          <w:szCs w:val="28"/>
        </w:rPr>
        <w:t>муниципальных внутренних заимствований города Орска на 2024 год и плановый период 2025 и 2026 годов</w:t>
      </w:r>
    </w:p>
    <w:p>
      <w:pPr>
        <w:pStyle w:val="Normal"/>
        <w:tabs>
          <w:tab w:val="clear" w:pos="708"/>
          <w:tab w:val="left" w:pos="56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831"/>
        <w:gridCol w:w="1563"/>
        <w:gridCol w:w="1703"/>
        <w:gridCol w:w="1560"/>
        <w:gridCol w:w="1669"/>
        <w:gridCol w:w="1560"/>
        <w:gridCol w:w="1669"/>
      </w:tblGrid>
      <w:tr>
        <w:trPr>
          <w:tblHeader w:val="true"/>
          <w:trHeight w:val="29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й срок погашения долговых обязательст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й срок погашения долговых обязательств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ельный срок погашения долговых обязательств        2026 года</w:t>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юджетные кредиты из других бюджетов бюджетной системы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 859 47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 859 47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 859 4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2 061 41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Бюджетные кредиты, предоставленные за счет средств федерального бюджета на пополнение остатка средств на едином счете бюджета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2 061 41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зднее последнего рабочего дня теку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0 920 89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 859 47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 859 4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Бюджетные кредиты, предоставленные за счет средств федерального бюджета на пополнение остатка средств на едином счете бюджета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2 061 417,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Бюджетные кредиты, предоставленные для погашения долговых обязательств муниципальных образований в виде обязательств по кредитам, полученным муниципальными образованиями от кредит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859 47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зднее 17.12.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859 47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зднее 15.12.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859 47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зднее 15.12.202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рамках реализации региональных проектов, направленных на реализацию национальных и федеральных проектов, н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961" w:type="dxa"/>
        <w:jc w:val="right"/>
        <w:tblInd w:w="0" w:type="dxa"/>
        <w:tblLayout w:type="fixed"/>
        <w:tblCellMar>
          <w:top w:w="0" w:type="dxa"/>
          <w:left w:w="108" w:type="dxa"/>
          <w:bottom w:w="0" w:type="dxa"/>
          <w:right w:w="108" w:type="dxa"/>
        </w:tblCellMar>
      </w:tblPr>
      <w:tblGrid>
        <w:gridCol w:w="709"/>
        <w:gridCol w:w="2977"/>
        <w:gridCol w:w="3682"/>
        <w:gridCol w:w="5360"/>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ционального проект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едерального проекта</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гионального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разовани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w:t>
            </w:r>
            <w:r>
              <w:rPr>
                <w:rFonts w:cs="Times New Roman" w:ascii="Times New Roman" w:hAnsi="Times New Roman"/>
                <w:sz w:val="23"/>
                <w:szCs w:val="23"/>
                <w:shd w:fill="FFFFFF" w:val="clear"/>
              </w:rPr>
              <w:t>Успех каждого ребенка</w:t>
            </w:r>
            <w:r>
              <w:rPr>
                <w:rFonts w:cs="Times New Roman" w:ascii="Times New Roman" w:hAnsi="Times New Roman"/>
                <w:sz w:val="23"/>
                <w:szCs w:val="23"/>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У</w:t>
            </w:r>
            <w:r>
              <w:rPr>
                <w:rFonts w:cs="Times New Roman" w:ascii="Times New Roman" w:hAnsi="Times New Roman"/>
                <w:sz w:val="23"/>
                <w:szCs w:val="23"/>
                <w:shd w:fill="FFFFFF" w:val="clear"/>
              </w:rPr>
              <w:t>спех каждого ребенка (Оренбургская область)</w:t>
            </w:r>
            <w:r>
              <w:rPr>
                <w:rFonts w:cs="Times New Roman" w:ascii="Times New Roman" w:hAnsi="Times New Roman"/>
                <w:sz w:val="23"/>
                <w:szCs w:val="23"/>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443 686,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триотическое воспитание граждан Российской Федерации»</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триотическое воспитание граждан Российской Федерации (Оренбургская обла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852 22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Культур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fldChar w:fldCharType="begin"/>
            </w:r>
            <w:r>
              <w:rPr>
                <w:rStyle w:val="InternetLink"/>
                <w:rFonts w:cs="Times New Roman" w:ascii="Times New Roman" w:hAnsi="Times New Roman"/>
              </w:rPr>
              <w:instrText xml:space="preserve"> HYPERLINK "https://internet.garant.ru/" \l "/document/72185936/entry/401"</w:instrText>
            </w:r>
            <w:r>
              <w:rPr>
                <w:rStyle w:val="InternetLink"/>
                <w:rFonts w:cs="Times New Roman" w:ascii="Times New Roman" w:hAnsi="Times New Roman"/>
              </w:rPr>
              <w:fldChar w:fldCharType="separate"/>
            </w:r>
            <w:r>
              <w:rPr>
                <w:rStyle w:val="InternetLink"/>
                <w:rFonts w:cs="Times New Roman" w:ascii="Times New Roman" w:hAnsi="Times New Roman"/>
              </w:rPr>
              <w:t>Обеспечение качественно нового уровня развития инфраструктуры культуры («Культурная среда»)»</w:t>
            </w:r>
            <w:r>
              <w:rPr>
                <w:rStyle w:val="InternetLink"/>
                <w:rFonts w:cs="Times New Roman" w:ascii="Times New Roman" w:hAnsi="Times New Roman"/>
              </w:rPr>
              <w:fldChar w:fldCharType="end"/>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качественно нового уровня развития инфраструктуры культуры («Культурная среда») (Оренбургская обла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419 37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опасные качественные дорог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гиональная и местная дорожная сет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гиональная и местная дорожная сеть (Оренбургская обла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6 497 9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ье и городская сре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 (Оренбургская обла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lang w:val="en-US"/>
              </w:rPr>
              <w:t>336 748 380</w:t>
            </w:r>
            <w:r>
              <w:rPr>
                <w:rFonts w:cs="Times New Roman" w:ascii="Times New Roman" w:hAnsi="Times New Roman"/>
                <w:sz w:val="23"/>
                <w:szCs w:val="23"/>
              </w:rPr>
              <w:t>,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jc w:val="right"/>
        <w:rPr>
          <w:sz w:val="24"/>
          <w:szCs w:val="24"/>
        </w:rPr>
      </w:pPr>
      <w:r>
        <w:rPr>
          <w:rFonts w:cs="Times New Roman" w:ascii="Times New Roman" w:hAnsi="Times New Roman"/>
          <w:bCs/>
          <w:color w:val="000000"/>
          <w:sz w:val="24"/>
          <w:szCs w:val="24"/>
        </w:rPr>
        <w:t>от «13» декабря 2023 № 45-44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Распределе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2024 год и плановый период 2025 и 2026 годов</w:t>
      </w:r>
    </w:p>
    <w:p>
      <w:pPr>
        <w:pStyle w:val="Normal"/>
        <w:spacing w:lineRule="auto" w:line="240" w:before="0" w:after="0"/>
        <w:ind w:left="778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2744" w:firstLine="708"/>
        <w:jc w:val="center"/>
        <w:rPr/>
      </w:pPr>
      <w:r>
        <w:rPr>
          <w:rFonts w:cs="Times New Roman" w:ascii="Times New Roman" w:hAnsi="Times New Roman"/>
          <w:bCs/>
          <w:sz w:val="26"/>
          <w:szCs w:val="26"/>
        </w:rPr>
        <w:t>(рублей</w:t>
      </w:r>
      <w:r>
        <w:rPr/>
        <w:t xml:space="preserve">) </w:t>
      </w:r>
    </w:p>
    <w:tbl>
      <w:tblPr>
        <w:tblW w:w="15593" w:type="dxa"/>
        <w:jc w:val="left"/>
        <w:tblInd w:w="-572" w:type="dxa"/>
        <w:tblLayout w:type="fixed"/>
        <w:tblCellMar>
          <w:top w:w="0" w:type="dxa"/>
          <w:left w:w="108" w:type="dxa"/>
          <w:bottom w:w="0" w:type="dxa"/>
          <w:right w:w="108" w:type="dxa"/>
        </w:tblCellMar>
      </w:tblPr>
      <w:tblGrid>
        <w:gridCol w:w="5103"/>
        <w:gridCol w:w="1560"/>
        <w:gridCol w:w="850"/>
        <w:gridCol w:w="851"/>
        <w:gridCol w:w="850"/>
        <w:gridCol w:w="851"/>
        <w:gridCol w:w="1984"/>
        <w:gridCol w:w="1843"/>
        <w:gridCol w:w="1701"/>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bookmarkStart w:id="15" w:name="RANGE!A1%3AI658"/>
            <w:r>
              <w:rPr>
                <w:rFonts w:cs="Times New Roman" w:ascii="Times New Roman" w:hAnsi="Times New Roman"/>
                <w:b/>
                <w:bCs/>
              </w:rPr>
              <w:t>Наименование</w:t>
            </w:r>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w:t>
              <w:br/>
              <w:t>раз-</w:t>
              <w:br/>
              <w:t>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ра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6 год</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бсидии (гранты в фор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774 57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11 49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18 782,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Комфортные условия проживания в городе Орс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008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98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05 36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и на возмещение затрат по уплате процентов и погашению основного долга займа </w:t>
            </w:r>
            <w:r>
              <w:rPr>
                <w:rFonts w:cs="Times New Roman" w:ascii="Times New Roman" w:hAnsi="Times New Roman"/>
                <w:spacing w:val="-6"/>
                <w:lang w:val="en-US" w:eastAsia="en-US"/>
              </w:rPr>
              <w:t xml:space="preserve">на </w:t>
            </w:r>
            <w:r>
              <w:rPr>
                <w:rFonts w:cs="Times New Roman" w:ascii="Times New Roman" w:hAnsi="Times New Roman"/>
              </w:rPr>
              <w:t>реализацию проекта «Реконструкция, модернизация, строительство системы теплоснабжения г. Орска» (Муниципальное унитарное предприятие «Орское предприятие тепловых с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4</w:t>
            </w:r>
            <w:r>
              <w:rPr>
                <w:rFonts w:cs="Times New Roman" w:ascii="Times New Roman" w:hAnsi="Times New Roman"/>
                <w:lang w:val="en-US"/>
              </w:rPr>
              <w:t>4</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08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98 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05 36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части затрат в случае осуществления деятельности по эвакуации умерших (погибших) с мест происшествий в учреждения, осуществляющие судебно-медицинскую экспертиз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04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части недополученных доходов в случае выполнения работ по обеспечению населения услугами ба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042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части затрат в случае осуществления деятельности по перевозке пассажиров городским наземным электрическим транспортом общего пользования (Муниципальное унитарное предприятие «Орскгортран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077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овышение эффективности муниципального управления в городе Орс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части затрат в случае осуществления официального опубликования муниципальных правовых актов города Орска (Государственное унитарное предприятие Оренбургской области «Региональное информационное агентство «Оренбурж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00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городе Орс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550 2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13 41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13 418,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детей и их оздоро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1180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550 2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13 41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13 418,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Эффективное управление и распоряжение муниципальной каз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гранты в форме субсидий) на финансовое обеспечение реализации инициатив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57И10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убсидии некоммерческим организациям</w:t>
              <w:br/>
              <w:t>(за исключением муниципальных учрежден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331 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634 55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 746 614,8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физической культуры, спорта и туризма в городе Орс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екоммерческим организациям, предоставляющим услуги в области физической культуры и массового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036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городе Орс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637 6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833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833 07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lang w:eastAsia="en-US"/>
              </w:rPr>
            </w:pPr>
            <w:r>
              <w:rPr>
                <w:rFonts w:cs="Times New Roman" w:ascii="Times New Roman" w:hAnsi="Times New Roman"/>
              </w:rPr>
              <w:t>Субсидии на возмещение части затрат по осуществлению деятельности по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r>
              <w:rPr>
                <w:rFonts w:eastAsia="Calibri" w:cs="Times New Roman" w:ascii="Times New Roman" w:hAnsi="Times New Roman"/>
                <w:lang w:eastAsia="en-US"/>
              </w:rPr>
              <w:t>частному общеобразовательному учреждению «Средняя общеобразовательная  школа «Рекорд»  г. Орска Оренбургской области», частному общеобразовательному учреждению «Православная гимназия во имя Святых Царственных страстотерпцев при приходе Преображения Господня г. Орска»</w:t>
            </w:r>
          </w:p>
          <w:p>
            <w:pPr>
              <w:pStyle w:val="Normal"/>
              <w:spacing w:lineRule="auto" w:line="240" w:before="24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4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0480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781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78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781 1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детей и их оздоровления</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1180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856 5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1 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1 97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униципальная программа «Защита населения и территорий муниципального образования «Город Орск» от чрезвычайных ситуаций, обеспечение пожарной безопасности и безопасности людей на водных объектах»</w:t>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 693 736,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801 485,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913 544,8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убсидии иным некоммерческим организациям, не являющимся муниципальными учреждениями, осуществляющими деятельность </w:t>
            </w:r>
            <w:r>
              <w:rPr>
                <w:rFonts w:cs="Times New Roman" w:ascii="Times New Roman" w:hAnsi="Times New Roman"/>
                <w:sz w:val="24"/>
                <w:szCs w:val="24"/>
                <w:shd w:fill="FFFFFF" w:val="clear"/>
              </w:rPr>
              <w:t>по профилактике, тушению пожаров и выполнению аварийно-спасате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37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2 693 736,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801 485,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913 544,86</w:t>
            </w:r>
          </w:p>
        </w:tc>
      </w:tr>
    </w:tbl>
    <w:p>
      <w:pPr>
        <w:pStyle w:val="Normal"/>
        <w:tabs>
          <w:tab w:val="clear" w:pos="708"/>
          <w:tab w:val="left" w:pos="515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0"/>
      <w:type w:val="nextPage"/>
      <w:pgSz w:orient="landscape" w:w="16838" w:h="11906"/>
      <w:pgMar w:left="1134" w:right="851"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4"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pacing w:val="20"/>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pacing w:val="20"/>
      <w:sz w:val="28"/>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Calibri" w:hAnsi="Calibri" w:eastAsia="Times New Roman" w:cs="Times New Roman"/>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Appleconvertedspace">
    <w:name w:val="apple-converted-space"/>
    <w:basedOn w:val="Style11"/>
    <w:qFormat/>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color w:val="106BBE"/>
    </w:rPr>
  </w:style>
  <w:style w:type="character" w:styleId="Highlightsearch4">
    <w:name w:val="highlightsearch4"/>
    <w:basedOn w:val="Style11"/>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26282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26282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26282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26282F"/>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14">
    <w:name w:val="xl11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15">
    <w:name w:val="xl11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116">
    <w:name w:val="xl116"/>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spacing w:lineRule="auto" w:line="240" w:before="280" w:after="280"/>
    </w:pPr>
    <w:rPr>
      <w:rFonts w:ascii="Arial" w:hAnsi="Arial" w:eastAsia="Times New Roman" w:cs="Arial"/>
      <w:sz w:val="20"/>
      <w:szCs w:val="20"/>
    </w:rPr>
  </w:style>
  <w:style w:type="paragraph" w:styleId="Xl125">
    <w:name w:val="xl125"/>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spacing w:lineRule="auto" w:line="240" w:before="280" w:after="280"/>
    </w:pPr>
    <w:rPr>
      <w:rFonts w:ascii="Arial" w:hAnsi="Arial" w:eastAsia="Times New Roman" w:cs="Arial"/>
      <w:b/>
      <w:bCs/>
      <w:sz w:val="20"/>
      <w:szCs w:val="20"/>
    </w:rPr>
  </w:style>
  <w:style w:type="paragraph" w:styleId="Xl128">
    <w:name w:val="xl128"/>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70308460.1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800200.22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5:00Z</dcterms:created>
  <dc:creator>л.силютина</dc:creator>
  <dc:description/>
  <cp:keywords/>
  <dc:language>en-US</dc:language>
  <cp:lastModifiedBy>Татьяна Никольская</cp:lastModifiedBy>
  <cp:lastPrinted>2023-12-21T16:21:00Z</cp:lastPrinted>
  <dcterms:modified xsi:type="dcterms:W3CDTF">2023-12-22T08:24: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3554500</vt:r8>
  </property>
</Properties>
</file>